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 xml:space="preserve">Заседание Совета по малому и среднему предпринимательству </w:t>
      </w:r>
    </w:p>
    <w:p>
      <w:pPr>
        <w:pStyle w:val="Style15"/>
        <w:jc w:val="center"/>
        <w:rPr>
          <w:b/>
          <w:b/>
        </w:rPr>
      </w:pPr>
      <w:r>
        <w:rPr>
          <w:b/>
        </w:rPr>
        <w:t>при Губернаторе Брянской области</w:t>
      </w:r>
    </w:p>
    <w:p>
      <w:pPr>
        <w:pStyle w:val="Style15"/>
        <w:jc w:val="center"/>
        <w:rPr>
          <w:b/>
          <w:b/>
        </w:rPr>
      </w:pPr>
      <w:r>
        <w:rPr>
          <w:b/>
        </w:rPr>
      </w:r>
    </w:p>
    <w:p>
      <w:pPr>
        <w:pStyle w:val="Style15"/>
        <w:rPr/>
      </w:pPr>
      <w:r>
        <w:rPr/>
        <w:t>16 июля 2015 года состоялось заседание Совета по малому и среднему предпринимательству при Губернаторе Брянской области, на рассмотрение которого были вынесены два законопроекта.</w:t>
      </w:r>
    </w:p>
    <w:p>
      <w:pPr>
        <w:pStyle w:val="Style15"/>
        <w:rPr/>
      </w:pPr>
      <w:r>
        <w:rPr/>
        <w:t>1. О проекте закона Брянской области «О внесении изменений в Закон Брянской области от 2 ноября 2012 года № 73-З «О применении индивидуальными предпринимателями патентной системы налогообложения на территории Брянской области».</w:t>
      </w:r>
    </w:p>
    <w:p>
      <w:pPr>
        <w:pStyle w:val="Style15"/>
        <w:rPr/>
      </w:pPr>
      <w:r>
        <w:rPr/>
        <w:t>Данным законопроектом расширены виды экономической деятельности, по которым возможно получение патента, с целью недопущения роста налоговой нагрузки на предпринимателей на минимально возможном уровне определены для них размеры потенциального годового дохода. Определены виды экономической деятельности, по которым возможно введение нулевой налоговой ставки. При этом введены дополнительные ограничения при предоставлении налоговой льготы по численности и средней заработной плате наёмных работников, по обороту.</w:t>
      </w:r>
    </w:p>
    <w:p>
      <w:pPr>
        <w:pStyle w:val="Style15"/>
        <w:rPr/>
      </w:pPr>
      <w:r>
        <w:rPr/>
        <w:t>2. О проекте закона Брянской области «Об установлении в 2016 году дифференцированных налоговых ставок по налогу, взимаемому в связи с применением упрощённой системы налогообложения, для категорий налогоплательщиков».</w:t>
      </w:r>
    </w:p>
    <w:p>
      <w:pPr>
        <w:pStyle w:val="Style15"/>
        <w:rPr/>
      </w:pPr>
      <w:r>
        <w:rPr/>
        <w:t>Данный проект закона предусматривает установление дифференцированных налоговых ставок по налогу, взимаемому в связи с применением упрощённой системы налогообложения с объектом налогообложения «доходы – расходы» в размере 12 процентов, и объектом налогообложения «доходы» в размере 3 процента. Отдельной статьёй устанавливаются условия, при соблюдении которых у налогоплательщиков возникает право на применение указанных налоговых ставок.</w:t>
      </w:r>
    </w:p>
    <w:p>
      <w:pPr>
        <w:pStyle w:val="Style15"/>
        <w:rPr/>
      </w:pPr>
      <w:r>
        <w:rPr/>
        <w:t>Законопроекты, доработанные с учётом предложений членов Совета, будут направлены в Брянскую областную Ду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лужебная записка"/>
    <w:basedOn w:val="Normal"/>
    <w:qFormat/>
    <w:pPr>
      <w:suppressAutoHyphens w:val="true"/>
      <w:ind w:firstLine="709"/>
      <w:jc w:val="both"/>
    </w:pPr>
    <w:rPr>
      <w:szCs w:val="28"/>
    </w:rPr>
  </w:style>
  <w:style w:type="paragraph" w:styleId="Style16">
    <w:name w:val="Служебный"/>
    <w:basedOn w:val="Normal"/>
    <w:qFormat/>
    <w:pPr>
      <w:suppressAutoHyphens w:val="true"/>
      <w:overflowPunct w:val="false"/>
      <w:autoSpaceDE w:val="false"/>
      <w:ind w:firstLine="709"/>
      <w:jc w:val="both"/>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50:00Z</dcterms:created>
  <dc:creator>Лапченко Е. Н.</dc:creator>
  <dc:description/>
  <cp:keywords/>
  <dc:language>en-US</dc:language>
  <cp:lastModifiedBy>Informat6</cp:lastModifiedBy>
  <cp:lastPrinted>2015-07-17T09:39:00Z</cp:lastPrinted>
  <dcterms:modified xsi:type="dcterms:W3CDTF">2015-07-17T06:46:00Z</dcterms:modified>
  <cp:revision>16</cp:revision>
  <dc:subject/>
  <dc:title>На сайт</dc:title>
</cp:coreProperties>
</file>