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32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0" w:name="sub_100"/>
      <w:bookmarkStart w:id="1" w:name="sub_100"/>
    </w:p>
    <w:p>
      <w:pPr>
        <w:pStyle w:val="TextBodyIndent"/>
        <w:spacing w:before="0" w:after="0"/>
        <w:ind w:left="432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432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к приказу</w:t>
      </w:r>
    </w:p>
    <w:p>
      <w:pPr>
        <w:pStyle w:val="TextBodyIndent"/>
        <w:spacing w:before="0" w:after="0"/>
        <w:ind w:left="432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а экономического развития Брянской области</w:t>
      </w:r>
    </w:p>
    <w:p>
      <w:pPr>
        <w:pStyle w:val="TextBodyIndent"/>
        <w:spacing w:before="0" w:after="0"/>
        <w:ind w:left="432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612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5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-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тивный регламент</w:t>
      </w:r>
    </w:p>
    <w:p>
      <w:pPr>
        <w:pStyle w:val="TextBodyIndent"/>
        <w:ind w:left="283" w:firstLine="720"/>
        <w:jc w:val="center"/>
        <w:rPr/>
      </w:pPr>
      <w:r>
        <w:rPr>
          <w:b/>
          <w:bCs/>
          <w:sz w:val="28"/>
          <w:szCs w:val="28"/>
        </w:rPr>
        <w:t xml:space="preserve">исполнения </w:t>
      </w:r>
      <w:r>
        <w:rPr>
          <w:b/>
          <w:sz w:val="28"/>
          <w:szCs w:val="28"/>
        </w:rPr>
        <w:t xml:space="preserve">департаментом экономического развития Брянской области </w:t>
      </w:r>
      <w:r>
        <w:rPr>
          <w:b/>
          <w:bCs/>
          <w:sz w:val="28"/>
          <w:szCs w:val="28"/>
        </w:rPr>
        <w:t xml:space="preserve">государственной функции по </w:t>
      </w:r>
      <w:r>
        <w:rPr>
          <w:b/>
          <w:sz w:val="28"/>
          <w:szCs w:val="28"/>
        </w:rPr>
        <w:t>предоставлению государственной поддержки в форме налоговых льгот по налогу на имущество организаций и понижения налоговой ставки по налогу на прибыль организаций, подлежащих зачислению в областной бюдж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72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Цели административного регламента и государственной функ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72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исполнения уполномоченным органом – департаментом экономического развития Брянской области государственной функции по предоставлению организациям Брянской области, реализующим инвестиционные проекты льгот по налогам (далее – государственная функция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Административного регламента используются следующие основные понятия:</w:t>
      </w:r>
    </w:p>
    <w:p>
      <w:pPr>
        <w:pStyle w:val="Normal"/>
        <w:ind w:firstLine="708"/>
        <w:rPr/>
      </w:pPr>
      <w:bookmarkStart w:id="2" w:name="sub_204"/>
      <w:bookmarkEnd w:id="2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инвестор -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, претендующая заключить договор об инвестировании на получение льгот по налогам, осуществляющая вложение собственных, заемных или привлеченных средств в форме инвестиций и обеспечивающий их целевое использование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/>
        </w:rPr>
      </w:pPr>
      <w:bookmarkStart w:id="3" w:name="sub_207"/>
      <w:r>
        <w:rPr>
          <w:rFonts w:cs="Times New Roman" w:ascii="Times New Roman" w:hAnsi="Times New Roman"/>
          <w:b/>
          <w:bCs/>
          <w:sz w:val="28"/>
          <w:szCs w:val="28"/>
        </w:rPr>
        <w:t>договор об инвестировании</w:t>
      </w:r>
      <w:r>
        <w:rPr>
          <w:rFonts w:cs="Times New Roman" w:ascii="Times New Roman" w:hAnsi="Times New Roman"/>
          <w:sz w:val="28"/>
          <w:szCs w:val="28"/>
        </w:rPr>
        <w:t xml:space="preserve"> - заключаемый администрацией Брянской области с организацией - инвестором (инвесторами) договор, устанавливающий объемы, направления и сроки осуществления инвестиций, условия и порядок предоставления государственной поддержки инвестиционной деятельности в форме налоговых льгот, а также права и обязанности сторон.</w:t>
      </w:r>
      <w:bookmarkEnd w:id="3"/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4" w:name="sub_204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1.2. Нормативное правовое регулирование государственной фун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осуществляется в соответствии с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логовым кодексом Российской Федер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юджетным кодексом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ажданским кодексом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5.12.2008 №273-ФЗ «О противодействии коррупции»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 Брянской области от 19 августа 1996 года № 29-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"Об инвестиционной деятельности, налоговых льготах и гарантиях инвесторам на территории Брянской области"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. от 29.12.2011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Брянской  области от 27 ноября 2003 года № 79-З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"О налоге на имущество организаций" (ред. от 12.05.2011);</w:t>
        </w:r>
      </w:hyperlink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 Брянской област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"О понижении  ставки налога на прибыль организаций для отдельных категорий налогоплательщиков" (ред. от 12.05.2011);</w:t>
        </w:r>
      </w:hyperlink>
    </w:p>
    <w:p>
      <w:pPr>
        <w:pStyle w:val="ConsPlusTitle"/>
        <w:numPr>
          <w:ilvl w:val="0"/>
          <w:numId w:val="0"/>
        </w:numPr>
        <w:ind w:left="720" w:hanging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5" w:tgtFrame="_blank">
        <w:r>
          <w:rPr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8.</w:t>
        </w:r>
      </w:hyperlink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администрации области от 20 декабря 2010 года № 1322 «Об утверждении порядка сопровождения инвестиционных проектов, планируемых к реализации и (или) реализуемых на территории Брянской области».</w:t>
      </w:r>
    </w:p>
    <w:p>
      <w:pPr>
        <w:pStyle w:val="ConsPlusTitle"/>
        <w:numPr>
          <w:ilvl w:val="0"/>
          <w:numId w:val="0"/>
        </w:numPr>
        <w:ind w:left="720" w:hanging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Исполнитель государственной фун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осуществляет департамент экономического развития Брянской области (далее - Департамент)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зультат исполнения государственной функци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исполнения государственной функции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заключение договора об инвестировании, устанавливающего объемы, направления и сроки осуществления инвестиций, условия и порядок предоставления государственной поддержки инвестиционной деятельности в форме налоговых льгот, а также права и обязанности сторон (далее - Договор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решения в отказе в рассмотрении заявки инвестора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   </w:t>
      </w:r>
      <w:r>
        <w:rPr>
          <w:rFonts w:cs="Times New Roman" w:ascii="Times New Roman" w:hAnsi="Times New Roman"/>
          <w:sz w:val="28"/>
        </w:rPr>
        <w:t>принятие решения об отказе в заключении Договора в письменной форме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ab/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полнительного соглашения к Договору в случае </w:t>
      </w:r>
      <w:r>
        <w:rPr>
          <w:rFonts w:cs="Times New Roman" w:ascii="Times New Roman" w:hAnsi="Times New Roman"/>
          <w:sz w:val="28"/>
        </w:rPr>
        <w:t>существенного изменения условий Договора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д)     расторжение Договора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 Описание инвестора</w:t>
      </w:r>
    </w:p>
    <w:p>
      <w:pPr>
        <w:pStyle w:val="ConsPlusNormal"/>
        <w:tabs>
          <w:tab w:val="clear" w:pos="708"/>
          <w:tab w:val="left" w:pos="0" w:leader="none"/>
        </w:tabs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, зарегистрированные в установленном порядке на территории Российской Федер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 Платность исполнения государственной функ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исполнение государственной функции не взимается.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Normal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Порядок информирования о правилах исполнения государственной функци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инвестора с приложением документов (далее - Заявка) надлежит направлять в Департамент по адресу: 241002, г. Брянск, просп. Ленина, д. 33, каб. 441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рафик (режим) приема документов в Департаменте: ежедневно в рабочие дни с 09.00 час. до 17.00 час. (перерыв с 13.00 час. до 14.00 час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елефон структурного подразделения Департамента, в функции которого входит рассмотрение и принятие решения о предоставлении льгот по налогам  – (4832) 74-40-79, (4832) 74-04-93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Департамента в сети Интернет, содержащего информацию об исполнении государственной функции –www.econom.brk.ru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процедуре исполнения государственной функции предоставляется заинтересованным лицам путем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й по телефону специалистами отдела инвестиционных программ, проектов и нанотехнологий Департамент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официальной переписк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щения соответствующей информации на официальном сайте Департамента в сети Интерне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Требования к местам и инфраструктурным условиям исполнения государственной функ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ста исполнения государственной функци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.</w:t>
      </w:r>
    </w:p>
    <w:p>
      <w:pPr>
        <w:pStyle w:val="Normal"/>
        <w:ind w:firstLine="851"/>
        <w:rPr/>
      </w:pPr>
      <w:bookmarkStart w:id="5" w:name="sub_1086"/>
      <w:r>
        <w:rPr>
          <w:rFonts w:cs="Times New Roman" w:ascii="Times New Roman" w:hAnsi="Times New Roman"/>
          <w:sz w:val="28"/>
          <w:szCs w:val="28"/>
        </w:rPr>
        <w:t>Помещения для должностных лиц, осуществляющих исполнение государственной функции должны:</w:t>
      </w:r>
    </w:p>
    <w:p>
      <w:pPr>
        <w:pStyle w:val="Normal"/>
        <w:ind w:firstLine="851"/>
        <w:rPr/>
      </w:pPr>
      <w:bookmarkStart w:id="6" w:name="sub_1086"/>
      <w:r>
        <w:rPr>
          <w:rFonts w:cs="Times New Roman" w:ascii="Times New Roman" w:hAnsi="Times New Roman"/>
          <w:sz w:val="28"/>
          <w:szCs w:val="28"/>
        </w:rPr>
        <w:t xml:space="preserve">-  </w:t>
      </w:r>
      <w:bookmarkEnd w:id="6"/>
      <w:r>
        <w:rPr>
          <w:rFonts w:cs="Times New Roman" w:ascii="Times New Roman" w:hAnsi="Times New Roman"/>
          <w:sz w:val="28"/>
          <w:szCs w:val="28"/>
        </w:rPr>
        <w:t>снабжаться табличками с указанием номера кабинета, Ф.И.О. должностных лиц, названием структурного подразделения Департамент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оборудованы информационными стендами с указанием следующей обязательной информации: наименование и блок-схемы оказываемых государственных функций, контактная информация должностных лиц, перечень необходимых документов для исполнения государственных функций, режим работы, график (режим) приема документов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Перечень документов, необходимых для исполнения государственной функ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ключения договора об инвестировании на следующий финансовый год налогоплательщик в срок до 1 мая текущего финансового года представляет в Департамент следующие документы (перечень документов, необходимых для исполнения государственной функции, утвержден Законом Брянской области от 19 августа 1996 года № 29-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"Об инвестиционной деятельности, налоговых льготах и гарантиях инвесторам на территории Брян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(в ред. от 29.12.2011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 о заключении договора инвест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вестиционный проект с экспертным заключением организации, имеющей право на осуществление данного вида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финансовое состояние предприятий, учреждений и организаций (баланс, приложения к балансу, справки к отчету о финансовых результат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чет налога, подлежащего зачислению в областной бюджет за предыдущий налог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чет суммы выпадающих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у из налогового органа (по месту постановки на налоговый учет) об отсутствии задолженности по уплате налогов и иных обязательных платежей в бюджеты всех уровней и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 Требования к документам и их формам для исполнения государственной функ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по описи в 1-ом экземпляре в прошитом и пронумерованном виде с указанием в описи наименования документов и количества листов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0" w:leader="none"/>
          <w:tab w:val="center" w:pos="5102" w:leader="none"/>
          <w:tab w:val="left" w:pos="873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 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исполнения государственной функци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епартамент осуществляет проверку представленного пакета документов (заявки) на соответствие требованиям Закона в недельный срок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обнаружении неточностей и ошибок в представленных документах Департамент предлагает претенденту устранить их в недельный срок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считается принятой для рассмотрения вопроса о заключении Договора с даты подачи документов. 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направляет с листом согласования принятую заявку претендента в отраслевой орган исполнительной власти  – куратору претендента для подготовки заключения о целесообразности оказания государственной поддержки в виде предоставления льгот по налога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ассмотрения заявки в каждом ведомстве – не более 2-х су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инвестировании заключается администрацией Брянской области с инвестором на основании решения инвестиционного совета при администрации Брянской области не позднее 31 декабря текущего года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писывается Губернатором Брянской област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оформляется в 2-х экземплярах, каждый из которых подписывается обеими сторонами: по одному экземпляру для сторон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 Основания для отказа в рассмотрении заявк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епартамент отказывает инвестору в рассмотрении заявки в следующих случаях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оответствия заявки инвестора  условиям, указанным в статье 10 Закона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нения к инвестору процедур, предусмотренных законодательством о несостоятельности (банкротств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просроченной задолженности по налоговым платежам в соответствующие уровни бюджетной системы, за исключением случаев реструктуризации задолжен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трицательного бюджетного эффекта предоставления государственной поддержки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7. Другие положения, характеризующие требования к исполнению государственной функции, не противоречащие федеральным законам, нормативным правовым актам Президента Российской Федерации и Правительства Российской Федерации, областным законам, иным нормативным правовым актам </w:t>
      </w:r>
      <w:r>
        <w:rPr>
          <w:rFonts w:cs="Times New Roman" w:ascii="Times New Roman" w:hAnsi="Times New Roman"/>
          <w:b/>
          <w:bCs/>
          <w:sz w:val="28"/>
          <w:szCs w:val="28"/>
        </w:rPr>
        <w:t>Бря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оговор заключается на каждый год в течение срока окупаемости проекта и не может превышать 7 лет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 Внесение изменений в заключенные договора об инвестировани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лучае существенного изменения условий Договора Департамент в инициативном порядке и (или) при обращении организации проводит переговоры, согласует внесение изменений в Договор, которые оформляются в письменном виде дополнительным соглашением к нему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вопроса об изменении условий Договора, в целях заключения дополнительного соглашения к Договору, инвестор представляет в Департамент заявление с просьбой о внесении изменений в Договор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опросы об изменении условий Договора рассматриваются в порядке, установленном для заключения Договор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Расторжение инвестиционного догово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епартамент вправе отказаться в одностороннем порядке от исполнения условий Договора в связи с нарушением условий Договора и (или) намеренным искажением сведений, выявленных при проверке отчетных документов.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той вступления в силу такого отказа является </w:t>
      </w:r>
      <w:r>
        <w:rPr>
          <w:rFonts w:cs="Times New Roman" w:ascii="Times New Roman" w:hAnsi="Times New Roman"/>
          <w:sz w:val="28"/>
          <w:szCs w:val="28"/>
        </w:rPr>
        <w:t>дата уведомления Департаментом претендента об отказе</w:t>
      </w:r>
      <w:r>
        <w:rPr>
          <w:rFonts w:cs="Times New Roman" w:ascii="Times New Roman" w:hAnsi="Times New Roman"/>
          <w:sz w:val="28"/>
        </w:rPr>
        <w:t xml:space="preserve"> в одностороннем порядке от исполнения условий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оржение Договора производится в порядке, установленном Гражданским кодексом Российской Федерации и Договор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. Осуществление регионального государственного контроля за соблюдением претендентом условий Договор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Договора осуществляет Департамент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контроля за выполнением Договора и реализацией  инвестиционного проекта претендент один раз в квартал представляет в Департамен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тчет о выполнении  Договора согласно приложению к Договору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бухгалтерскую отчетность по формам №№ 1, 2, установленным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с отметкой налогового органа по месту регистрации организации о ее приеме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вложение инвестиций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правку о фактически использованных налоговых льготах за отчетный период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либо налоговые декларации по налог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мущество организаций и (или) налогу на прибыль организаций за отчетный период, с указанием заявленных льгот, с отметкой налогового органа по месту регистрации организации (или ее обособленного подразделения) об их приеме, заверенные руководителем организации или ее обособленного подразделения.</w:t>
      </w:r>
    </w:p>
    <w:p>
      <w:pPr>
        <w:pStyle w:val="Style18"/>
        <w:ind w:lef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tabs>
          <w:tab w:val="clear" w:pos="708"/>
          <w:tab w:val="left" w:pos="435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бщие положения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включает в себя: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sz w:val="28"/>
          <w:szCs w:val="28"/>
        </w:rPr>
        <w:t>прием и регистрацию представленных заявлений и документов;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с учетом требований законодательства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right" w:pos="992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ием и регистрация представленных заявлений и документов</w:t>
      </w:r>
    </w:p>
    <w:p>
      <w:pPr>
        <w:pStyle w:val="ConsPlusNormal"/>
        <w:tabs>
          <w:tab w:val="clear" w:pos="708"/>
          <w:tab w:val="left" w:pos="0" w:leader="none"/>
          <w:tab w:val="right" w:pos="992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ая департамента экономического развития Брянской области регистрирует заявление в день его представления с присвоением регистрационного номера и указанием даты поступления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Рассмотрение представленных заявлений и документов и заключение </w:t>
        <w:br/>
        <w:t>(отказ в заключении) Договор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оступают в установленном порядке руководству Департамента, далее направляются отдела инвестиционных программ, проектов и нанотехнологий, ответственный за заключение или мотивированный отказ в заключении Договора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и</w:t>
      </w:r>
      <w:r>
        <w:rPr>
          <w:rFonts w:cs="Times New Roman" w:ascii="Times New Roman" w:hAnsi="Times New Roman"/>
          <w:sz w:val="28"/>
          <w:szCs w:val="28"/>
        </w:rPr>
        <w:t xml:space="preserve"> документов на заключение Договора с приложением документов, указанных в пункте 2.10 раздела 2 настоящего Административного регламента исполнитель по заявлению: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</w:t>
      </w:r>
      <w:r>
        <w:rPr>
          <w:rFonts w:cs="Times New Roman" w:ascii="Times New Roman" w:hAnsi="Times New Roman"/>
          <w:sz w:val="28"/>
          <w:szCs w:val="28"/>
        </w:rPr>
        <w:t>проведение проверки состава, формы и содержания представленных документов на предмет соответствия требованиям, предъявляемым законодательством РФ, законодательством Брянской области, настоящим Административным регламентом;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соответствия представленных материалов предъявляемым требованиям обеспечивает подготовку проекта Договора;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инвестиционных программ, проектов и нанотехнологий Департамента: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гласование проекта Договора  и передачу его на подпись Губернатору Брянской области;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ыдачу Договора претенденту в течение 5 рабочих дней со дня его подписания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предоставление льгот не может  быть заключен в случаях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менения к </w:t>
      </w:r>
      <w:hyperlink w:anchor="sub_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вес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цедур, предусмотренных законодательством о несостоятельности (банкротстве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просроченной задолженности по обязательным платежам в бюджетную систему Российской Федерации, за исключением случаев реструктуризации обязательств (задолженности)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нятия решения об отказе в заключении Договора в письменной форме оформляется мотивированный отказ, который направляется инвестору в течение 5 рабочих дней с даты принятия решения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исполнению государственной функции, осуществляется Департамент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исполнения государственной функци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соответствующих приказов директора Департамент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формируется комиссия, состав которой определяется приказом Департамент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настоящего Административного регламента, виновные должност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й) и решений, осуществляемых (принимаемых) в ходе исполнения государственной функ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тендент  (представитель претендента) вправе обратиться с жалобой на действия (бездействие) и решения Департамента (должностных лиц Департамента), осуществляемые (принимаемые) в ходе исполнения государственной функции, к вышестоящим должностным лицам Департамента, в Администрацию Брянской области или в судебные орган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тендент  (представитель претендента) вправе обратиться с жалобой в письменной форме (далее – жалоба), которая в обязательном порядке должна содержать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государственного органа, в который направляется жалоба, либо фамилия, имя, отчество и должность соответствующего должностного лиц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государственного органа (его структурного подразделения), либо фамилию, имя, отчество и должность должностного лица Департамента, действия (бездействие) или решения которых обжалуютс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ю, имя и отчество заявителя, полное наименование для юридического лица, почтовый адрес, по которому должны быть направлены ответ или уведомление о переадресации обраще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ь, дату направления заявления и регистрационный номер (последнее – при наличии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юридического лица должно быть подписано руководителем юридического лица, либо иным лицом, полномочия которого подтверждены в установленном порядк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жалобе соответствующие документы и материалы (их копии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етендент  вправе обжаловать действия (бездействие), реш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ветственных должностных лиц Департамента – Директор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партамента – в администрацию Брянской обла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не должен превышать 30 дней с момента поступления жалобы в Департамен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в том числе при принятии решения о проведении проверки, направлении запроса о представлении дополнительных документов и материалов), а также в случае запроса другого государственного органа, органа местного самоуправления или иного должностного лица для получения необходимых для рассмотрения жалобы документов и материалов, срок рассмотрения жалобы может быть продлен, но не более чем на 30 календарных дн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должностным лицом принимается решение об удовлетворении требований заявителя либо отказ в удовлетворении жалоб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7" w:name="sub_49"/>
      <w:bookmarkEnd w:id="7"/>
      <w:r>
        <w:rPr>
          <w:rFonts w:cs="Times New Roman" w:ascii="Times New Roman" w:hAnsi="Times New Roman"/>
          <w:sz w:val="28"/>
          <w:szCs w:val="28"/>
        </w:rPr>
        <w:t>Ответ на обращение не дается в случаях, есл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кст жалобы не поддается прочтению. В данном случае ответ на жалобу не дается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при условии, что указанная жалоба и ранее направляемые жалобы направлялись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851"/>
        <w:rPr/>
      </w:pPr>
      <w:bookmarkStart w:id="8" w:name="sub_49"/>
      <w:bookmarkEnd w:id="8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нная жалоба рассматривается судом или арбитражным судом, либо имеется вступившее в законную силу решение суда или арбитражного суда по н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мет и основание жалобы заявителя ранее уже рассматривались, и было вынесено решение в установленном порядк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тказ в рассмотрении жалобы не лишает заявителя права вновь обратиться с жалобой в установленном порядке после устранения обстоятельств, послуживших основанием для отказа в рассмотрении, в пределах сроков, установленных для подачи жалобы.</w:t>
      </w:r>
    </w:p>
    <w:p>
      <w:pPr>
        <w:pStyle w:val="Normal"/>
        <w:ind w:firstLine="851"/>
        <w:rPr/>
      </w:pPr>
      <w:bookmarkStart w:id="9" w:name="sub_412"/>
      <w:bookmarkEnd w:id="9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на действия (бездействие) должностного лица Департамента, Директор принимает одно из следующих решени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0" w:name="sub_412"/>
      <w:bookmarkEnd w:id="10"/>
      <w:r>
        <w:rPr>
          <w:rFonts w:cs="Times New Roman" w:ascii="Times New Roman" w:hAnsi="Times New Roman"/>
          <w:sz w:val="28"/>
          <w:szCs w:val="28"/>
        </w:rPr>
        <w:t>признает действия (бездействие) должностного лица соответствующим настоящему Административному регламенту и требованиям действующего законодательства и отказывает в удовлетворении жалоб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 действия (бездействие) должностного лица не соответствующим настоящему Административному регламенту и требованиям действующего законодательства полностью или частично и принимает решение об удовлетворении жалобы полностью или частичн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ое решение направляется заявителю в течение трех рабочих дней.</w:t>
      </w:r>
    </w:p>
    <w:p>
      <w:pPr>
        <w:pStyle w:val="Normal"/>
        <w:ind w:firstLine="851"/>
        <w:rPr/>
      </w:pPr>
      <w:bookmarkStart w:id="11" w:name="sub_100"/>
      <w:bookmarkStart w:id="12" w:name="sub_414"/>
      <w:r>
        <w:rPr>
          <w:rFonts w:cs="Times New Roman" w:ascii="Times New Roman" w:hAnsi="Times New Roman"/>
          <w:sz w:val="28"/>
          <w:szCs w:val="28"/>
        </w:rPr>
        <w:t>В случае удовлетворения жалобы полностью или частично Директор определяет меры, которые должны быть приняты в целях устранения нарушений.</w:t>
      </w:r>
      <w:bookmarkEnd w:id="11"/>
      <w:bookmarkEnd w:id="12"/>
    </w:p>
    <w:sectPr>
      <w:footerReference w:type="default" r:id="rId6"/>
      <w:footerReference w:type="first" r:id="rId7"/>
      <w:type w:val="nextPage"/>
      <w:pgSz w:w="11906" w:h="16838"/>
      <w:pgMar w:left="1134" w:right="92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Normall">
    <w:name w:val="Normal 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 Знак Знак3"/>
    <w:basedOn w:val="Style13"/>
    <w:qFormat/>
    <w:rPr>
      <w:rFonts w:cs="Times New Roman"/>
      <w:lang w:val="ru-RU" w:bidi="ar-SA"/>
    </w:rPr>
  </w:style>
  <w:style w:type="character" w:styleId="2">
    <w:name w:val=" Знак Знак2"/>
    <w:basedOn w:val="Style13"/>
    <w:qFormat/>
    <w:rPr>
      <w:rFonts w:cs="Arial"/>
      <w:sz w:val="2"/>
    </w:rPr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 Знак"/>
    <w:basedOn w:val="Style13"/>
    <w:qFormat/>
    <w:rPr>
      <w:rFonts w:ascii="Arial" w:hAnsi="Arial" w:cs="Arial"/>
    </w:rPr>
  </w:style>
  <w:style w:type="character" w:styleId="Style16">
    <w:name w:val="Гипертекстовая ссылка"/>
    <w:basedOn w:val="Style14"/>
    <w:qFormat/>
    <w:rPr>
      <w:rFonts w:cs="Times New Roman"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widowControl/>
      <w:spacing w:lineRule="auto" w:line="288" w:before="12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r.lipetsk.ru/rus/app/inv/g_oz80.rtf" TargetMode="External"/><Relationship Id="rId3" Type="http://schemas.openxmlformats.org/officeDocument/2006/relationships/hyperlink" Target="http://www.admlr.lipetsk.ru/rus/app/inv/g_oz80.rtf" TargetMode="External"/><Relationship Id="rId4" Type="http://schemas.openxmlformats.org/officeDocument/2006/relationships/hyperlink" Target="http://www.admlr.lipetsk.ru/rus/app/inv/g_oz151.rtf" TargetMode="External"/><Relationship Id="rId5" Type="http://schemas.openxmlformats.org/officeDocument/2006/relationships/hyperlink" Target="http://www.admlr.lipetsk.ru/rus/app/inv/g_oz151.rt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4:00Z</dcterms:created>
  <dc:creator>buhf</dc:creator>
  <dc:description/>
  <cp:keywords/>
  <dc:language>en-US</dc:language>
  <cp:lastModifiedBy>vnesh1</cp:lastModifiedBy>
  <cp:lastPrinted>2012-05-31T15:45:00Z</cp:lastPrinted>
  <dcterms:modified xsi:type="dcterms:W3CDTF">2012-06-01T10:06:00Z</dcterms:modified>
  <cp:revision>26</cp:revision>
  <dc:subject/>
  <dc:title>ПРОЕКТ</dc:title>
</cp:coreProperties>
</file>