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БРЯ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декабря 2014 г.  № 1517-рг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г. Брян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10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Губернатора  Брянской  области  от 13 декабря 2013 года № 1297-рг «Об инвестиционном совете при Губернаторе Брянской области»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татьей 53 Устава Брянской области, в связи кадровыми изменениями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инвестиционного совета при Губернаторе Брянской области, состав президиума инвестиционного совета при Губернаторе Брянской области, утвержденные распоряжением Губернатора Брянской области от 13 декабря 2013 года №1297-рг  «Об инвестиционном совете при Губернаторе Брянской области» (с учетом изменений, внесенных распоряжением Губернатора Брянской области от 7 июля 2014 года № 801-рг), изложив их в редакции согласно приложениям 1,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                                                          А.В. Богома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аспоряжению  Губернатора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</w:t>
      </w:r>
    </w:p>
    <w:p>
      <w:pPr>
        <w:pStyle w:val="Normal"/>
        <w:spacing w:lineRule="auto" w:line="240" w:before="0" w:after="0"/>
        <w:ind w:lef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при Губернаторе 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0"/>
        <w:gridCol w:w="6319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Губернатора Брянской области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Брянской области, заместитель председателя совета, руководитель рабочей группы по   аграрной политике, руководитель, рабочей группы по предпринимательству, эффективному использованию областной собственности и оказанию государственной поддержки в форме налоговых льгот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заместителя Губернатора Брянской области, заместитель председателя совета, руководитель рабочей группы по строительству </w:t>
            </w:r>
          </w:p>
        </w:tc>
      </w:tr>
      <w:tr>
        <w:trPr>
          <w:trHeight w:val="766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ганов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озев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руководитель рабочей группы по промышленности, производству и распределению электроэнергии и газа, жилищно-коммунальному комплексу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ушко С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убернатора Брянской области</w:t>
            </w:r>
          </w:p>
        </w:tc>
      </w:tr>
      <w:tr>
        <w:trPr/>
        <w:tc>
          <w:tcPr>
            <w:tcW w:w="2607" w:type="dxa"/>
            <w:tcBorders/>
          </w:tcPr>
          <w:tbl>
            <w:tblPr>
              <w:tblW w:w="23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91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ерин В.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строительства и архитектуры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рянской областной Думы, председатель Брянского регионального отделения Общероссийской общественной организации «Деловая Россия»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ников С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Федеральной 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й службы по Брянской области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бюджету, налогам и экономической политике Брянской областной Думы  (по согласованию)                                      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департамента сельского хозяйства Брянской области</w:t>
            </w:r>
          </w:p>
        </w:tc>
      </w:tr>
      <w:tr>
        <w:trPr>
          <w:trHeight w:val="818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лесами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А.А.</w:t>
            </w:r>
          </w:p>
        </w:tc>
        <w:tc>
          <w:tcPr>
            <w:tcW w:w="36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й налоговой службы по Брянской области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экономического развития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тру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бюджету, налогам и экономической политике Брянской областной Думы  (по согласованию)                                      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Брянской региональной общественной организации «Фермеры Брянщины»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ромышленности, транспорта              и связи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-зации «Ассоциация молодых предпринимателей Брянской области»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юп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внутренней политики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исполнительной дирекции регионального объединения работодателей «Брянская областная ассоциация промышленных и коммерческих предприятий»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ц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ного архитектора г. Брянск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убернатора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инвестиционного совета при Губернаторе 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60"/>
        <w:gridCol w:w="6018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Губернатора Брян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Брянской области, заместитель председателя президиума совета, руководитель рабочей группы по   аграрной политике, руководитель рабочей группы по предпринимательству, эффективному использованию областной собственности и оказанию государственной поддержки в форме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ганов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Брянской области, секретарь президиума совет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а   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озев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руководитель рабочей группы по промышленности, производству и распределению электроэнергии и газа, жилищно-коммунальному комплексу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заместителя Губернатора Брянской области, руководитель рабочей группы по строительству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ушко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Бря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рянской областной Думы, председатель Брянского регионального отделения Общероссийской общественной организации «Деловая Росс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бюджету, налогам и экономической политике Брянской областной Думы  (по согласованию)                                      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тру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бюджету, налогам и экономической политике Брянской областной Думы  (по согласованию)                                       </w:t>
            </w:r>
          </w:p>
        </w:tc>
      </w:tr>
      <w:tr>
        <w:trPr>
          <w:trHeight w:val="71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й налоговой службы по Бря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1:00Z</dcterms:created>
  <dc:creator>User</dc:creator>
  <dc:description/>
  <cp:keywords/>
  <dc:language>en-US</dc:language>
  <cp:lastModifiedBy>Informat6</cp:lastModifiedBy>
  <cp:lastPrinted>2014-11-27T11:41:00Z</cp:lastPrinted>
  <dcterms:modified xsi:type="dcterms:W3CDTF">2014-12-23T07:51:00Z</dcterms:modified>
  <cp:revision>2</cp:revision>
  <dc:subject/>
  <dc:title>РАСПОРЯЖЕНИЕ</dc:title>
</cp:coreProperties>
</file>