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БРЯН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 марта 2014 г. № 49-рп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Брян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01" w:hRule="atLeast"/>
        </w:trPr>
        <w:tc>
          <w:tcPr>
            <w:tcW w:w="4361" w:type="dxa"/>
            <w:tcBorders/>
          </w:tcPr>
          <w:p>
            <w:pPr>
              <w:pStyle w:val="ConsPlusTitle"/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 Порядке формирования  ежегодно обновляемого плана создания инвестиционных объектов и объектов инфраструктуры в Брянской област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овышения инвестиционной привлекательности региона и формирования плана создания инвестиционных объектов и объектов  инженерной инфраструктуры в Брянской области, дающего наглядное представление потенциальным инвесторам о перспективах развития инфраструктуры  на территории област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пределить уполномоченным исполнительным органом государственной власти за разработку и ежегодно обновляемого плана создания инвестиционных объектов и объектов инфраструктуры в Брянской области (далее – План), строительство и реконструкция которых осуществляется за счет бюджетных и внебюджетных источников, департамент экономического развития Брянской области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 предоставления информации в план инвестиционных объектов и объектов инфраструктуры  в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 отбора объектов для включения в план инвестиционных объектов и объектов инфраструктуры в Бря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епартаменту строительства и архитектуры Брянской области  предоставлять перечень создаваемых и (или) планируемых к созданию объектов жилищного строительства, объектов капитального строительства транспортной и социальной инфраструктуры за счет средств областного бюджета в адрес уполномоченного органа ежегодно до 10 февраля по утвержд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Департаменту ТЭК и ЖКХ Брянской области предоставлять перечень создаваемых и (или) планируемых к созданию объектов энергетической, инженерной и коммунальной инфраструктуры, строительство и реконструкция которых проводится за счет средств областного бюджета и внебюджетных источников, в адрес уполномоченного органа ежегодно до 10 февраля по утвержденной фор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 Департаменту промышленности, транспорта и связи Брянской области предоставлять перечень создаваемых и (или) планируемых к созданию объектов транспортной и телекоммуникационной инфраструктуры, строительство и реконструкция которых проводится за счет бюджетных и внебюджетных источников, в адрес уполномоченного органа  ежегодно до 10 февраля по утвержд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Департаменту сельского хозяйства Брянской области предоставлять перечень создаваемых и (или) планируемых к созданию объектов агропромышленного комплекса, строительство и реконструкция которых проводится за счет бюджетных источников, в адрес уполномоченного органа  ежегодно до 10 февраля по утвержд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Уполномоченному органу формировать план с учетом данных исполнительных органов государственной власти Брянской области ежегодно в срок до 20 февраля по утвержденной форме и публиковать его на официальном сайте департамента экономического развития Брян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Исполнительным органам государственной власти Брянской области, указанным в рамках настоящего распоряжения, ежеквартально, не позднее 15 числа месяца, следующего за кварталом, в случае необходимости внесения изменений и дополнений, предоставлять в уполномоченный орган информацию  по утвержд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Уполномоченному органу в течение четырнадцати календарных дней со дня получения информации от исполнительных органов государственной власти Брянской области включать изменения и дополнения в План и обеспечить обновление информации на официальном сайте департамента экономического развития Брянской области в сети 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Контроль за исполнением распоряжения возложить на заместителя Губернатора Брянской области Пономарева А.А.</w:t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бернатор                                                                                         Н.В.Дени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42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1549" w:hRule="atLeast"/>
        </w:trPr>
        <w:tc>
          <w:tcPr>
            <w:tcW w:w="5425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а</w:t>
              <w:tab/>
              <w:t xml:space="preserve">          Утверждена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поряжением Правительства Брянской области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3 марта 2014 г. № 49-рп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е информации в план инвестиционных объектов и объектов инфраструктуры в Бря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1276"/>
        <w:gridCol w:w="1134"/>
        <w:gridCol w:w="851"/>
        <w:gridCol w:w="850"/>
        <w:gridCol w:w="816"/>
        <w:gridCol w:w="201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HTML1"/>
              <w:ind w:left="33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с указанием эксплуатацион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 мощ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проекта (исполнитель-ный орган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-ной власти Брянской обла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-ки финансирова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ое состояние объекта (степень готовности)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срок сдачи объекта, го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sectPr>
          <w:type w:val="nextPage"/>
          <w:pgSz w:orient="landscape" w:w="16838" w:h="11906"/>
          <w:pgMar w:left="709" w:right="70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поряжением Правительства Брянской области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3 марта 2014 г. № 49-рп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бора объектов для включения в план инвестиционных объектов и объектов инфраструктуры в Бря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ями отбора для включения в план инвестиционных объектов и объектов инфраструктуры, имеющих наибольший социально-экономический эффект для развития области, явля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 включения инвестиционных объектов производственного сек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инвестиций в проект не менее 50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не менее 5 новых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ритерии включения объектов инженерной и транспорт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м инвестиций в объект не менее 5 млн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дводящей инфраструктурой инвестицион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ритерий включения объектов социаль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инвестиций в объект не менее 50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ритерии включения объектов в сфере жилищ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освоение земельных участков для жилищного строительства площадью не менее 3 га и (или) объемов ввода жилья не менее 5 тыс. кв.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ение подводящей инфраструктурой инвестиционных объект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освоение территорий предполагает организацию новой, привлекательной среды проживания благодаря оптимальному соотношению объектов жилой и коммерческой недвижимости, социальной, инженерной и транспортной инфраструктур на основе подготовленной, последовательно разработанной документации по планировке территории и документации по архитектурно-строительному проектированию объектов капитального строительства, утвержденн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ритерий включения объектов в сфере коммерческой недвижимости (офисные здания, гостиницы, торговые, логистические, развлекательные центры и другие объекты, связанные с коммерческой деятельностью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инвестиций в объект не менее 10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предоставляется с учетом данных о строительстве и реконструкции объектов, включенных в действующие стратегии, планы и программы Российской Федерации, Брянкой области, муниципальных образований Брянской области, в том числе на условиях государственно-частного партнерства, инвестиционные программы субъектов естественных монополий и хозяйствующих субъектов с государственным учас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лан инвестиционных объектов и объектов инфраструктуры в Брянской области включаются объекты, соответствующие одному из критериев отбора.</w:t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Дейлова Елена Анатольевна</dc:creator>
  <dc:description/>
  <dc:language>en-US</dc:language>
  <cp:lastModifiedBy>ran</cp:lastModifiedBy>
  <cp:lastPrinted>2014-02-11T16:10:00Z</cp:lastPrinted>
  <dcterms:modified xsi:type="dcterms:W3CDTF">2014-06-10T06:52:00Z</dcterms:modified>
  <cp:revision>2</cp:revision>
  <dc:subject/>
  <dc:title>ГУБЕРНАТОР КАЛУЖСКОЙ ОБЛАСТИ</dc:title>
</cp:coreProperties>
</file>