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1019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pt;margin-top:-22.35pt;width:51pt;height:5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453612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1002, г.Брянск, пр-т Ленина, д.3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>8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)-74-20-25, </w:t>
      </w:r>
      <w:r>
        <w:rPr>
          <w:rFonts w:cs="Times New Roman" w:ascii="Times New Roman" w:hAnsi="Times New Roman"/>
          <w:sz w:val="28"/>
          <w:szCs w:val="28"/>
        </w:rPr>
        <w:t>факс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pt-BR"/>
        </w:rPr>
        <w:t>(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de-DE"/>
        </w:rPr>
        <w:t>83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>)-</w:t>
      </w:r>
      <w:r>
        <w:rPr>
          <w:rFonts w:cs="Times New Roman" w:ascii="Times New Roman" w:hAnsi="Times New Roman"/>
          <w:sz w:val="28"/>
          <w:szCs w:val="28"/>
        </w:rPr>
        <w:t>74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z w:val="28"/>
          <w:szCs w:val="28"/>
          <w:lang w:val="de-DE"/>
        </w:rPr>
        <w:t>, E-mail: econ@bryanskob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 1093254006823, ИНН/КПП 3250511821/3250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de-DE" w:eastAsia="en-US"/>
        </w:rPr>
      </w:pPr>
      <w:r>
        <w:rPr>
          <w:rFonts w:cs="Times New Roman" w:ascii="Times New Roman" w:hAnsi="Times New Roman"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120130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81.85pt,1.4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20130" cy="63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1.85pt,4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67"/>
        <w:gridCol w:w="142"/>
        <w:gridCol w:w="3006"/>
        <w:gridCol w:w="764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-к  от  29.05.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Брянск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 утверждении Схемы взаимодейств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департамента экономического развития Брянской области с уполномоченным представителем федеральной государственной власти при реализации региональных проектов с государственной поддержкой/государственным участ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ротокола заседания постоянного состава Рабочей группы по повышению инвестиционной привлекательности регионов Российской Федерации Минрегиона России от 3 апрел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Схему взаимодействия  департамента экономического развития Брянской области с уполномоченным представителем федеральной государственной власти при реализации региональных проектов с государственной поддержкой/государственным участ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экономического развития Брянской области  в соответствии с положением и регламентом Рабочей группы осуществлять систематический отбор и направление инвестиционных проектов Брянской области на рассмотр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ий приказ на официальном сайте департамента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                                                         Г.С. Сафон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 приказу  от  29.05.2014 № 114-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взаимодействия  департамента экономического развития Брянской области с уполномоченным представителем федеральной государственной власти при реализации региональн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ых проектов с государственной поддержкой/государственным участ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а взаимодействия  департамента экономического развития Брянской области с уполномоченным представителем федеральной государственной власти при реализации региональных проектов с государственной поддержкой/ государственным участием (далее – Схема взаимодействия) разработана во исполнение п. 2.1.3. Протокола заседания постоянного состава Рабочей группы по повышению инвестиционной привлекательности регионов Российской Федерации Минрегиона России от 3 апрел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взаимодействия разработана в целях организации работы по отбору инвестиционных проектов Брянской области для участия в конкурсе «Ежегодная общественная премия «Регионы – устойчивое развитие», а также отбору и систематизации инвестиционных проектов ранней стадии разработки в различных отраслях экономики для выработки предложений по привлечению инвестиций для их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отбора инвестицион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частных компаний и инвесторов к реализации особо значимых проектов в рамках действующих федеральных, региональных и муниципальных программ поддержки с привлечением вне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необходимого для принятия управленческих решений информационного массива об инвестиционном климате на территории Брянской области, современных инструментах и механизмах государственно-частного партнерства и возможности их реализации с учетом имеющихся и разрабатываемых моделей финансирования про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отбора инвестиционных про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лучших проектов реального сектора экономики, передовых технологий и управленческих реш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и государственное признание передового опыта в деле устойчивого развития Брянской области и распространение его в последующем в территории Российской Федера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осударственно – частного партнер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внимания к инвестиционному потенциалу  и проблемам инвестиционного развития Брян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бъективной информации всем субъектам инвестиционной деятельности о реализации инвестиционных проектов Брянской обла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нвестиционного климата Брянской области для реализации проектов реального сектор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отбора инвестиционных проектов Брянской области для участия в конкурсе и представление обобщенной региональной заяв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 участию в отборе инвестиционных проектов (далее – отбор) допускаются проекты, соответствующие следующим критериям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лжен реализоваться на территории Брянской област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лжен быть направлен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решение существующих экономических и социальных пробл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инвестиционного климата Брян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олгосрочных, устойчивых позитивных социально-экономических измен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качества жизни населе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лжен содержать определенную степень новизны в подходе к решению социальных проблем или инновационную составляющую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лжен иметь потенциал к тиражированию в других регионах Российской Федерации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должен быть направлен на создание финансово  устойчивых бизнес-моделей, способных работать самостоятельно по завершению финансирования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роекта должен быть обеспечен собственными средствами инвестора не менее чем на 10%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должен находиться на ранней стадии разработки (допускается как наличие, так и отсутствие исходно-разрешительной и проектной документ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 участию в отборе не допускаются проекты, связанные с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м коммерческой деятельности некоммерческих организаций, не связанной с уставной деятельностью организации и не имеющей прямого социального эффект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м деятельности организаций в части создания ими систем кредитования и\или иного финансирования других проектов\организаций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м научных исследований, разработкой различных методик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тмейкингом (предоставление грантов, пожертвований) иным организациям и (или) частным лицам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исанием, изданием рукописей в типографии в качестве основной деятельности по проекту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м журналов, газет в качестве основной бизнес-идеи проекта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м политической и религиозной деятельности, поддержкой этнических групп и т.п.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м деятельности, которая может привести к дискриминации по признаку пола, расы, вероисповедания, возраста, сексуальной ориентации, а также иной деятельности, противоречащей Конституции Российской Федерации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ые органы государственной власти Брянской области, ответственные за развитие отраслей реального сектора экономики и социальной сферы, ежегодно в период с 1 сентября по 15 октября и с 1 марта по 15 мая представляют в департамент экономического развития Брянской области заявки от организаций – участников конкурса, реализующих проекты в курируемой сфере (далее – инициаторы проекта), по форме согласно приложению 1 к Схеме взаимодейств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ом экономического развития Брянской области (далее – Заявитель) формируется и направляется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адрес Департамента внебюджетных инвестиционных проектов Министерства регионального развития Российской Федерации  (далее – Представитель) ежегодно в период с 15 сентября по 30 октября и с 15 марта по 30 мая обобщенная региональная заявка  по форме согласно приложению 2 к Схеме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отбора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ь рассматривает поданную Заявителем обобщенную региональную заявку и по результатам информирует Заявителя о положительном или отрицательном заключении по проекту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отбора при положительном заключении может стать подписание инвестиционного соглашения между Заявителем, Инициатором проекта с одной стороны и Представителем, подразделением банка, сторонним инвестором с другой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хеме взаимо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1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9"/>
        <w:gridCol w:w="1134"/>
        <w:gridCol w:w="281"/>
        <w:gridCol w:w="853"/>
        <w:gridCol w:w="686"/>
        <w:gridCol w:w="590"/>
        <w:gridCol w:w="567"/>
        <w:gridCol w:w="277"/>
        <w:gridCol w:w="267"/>
        <w:gridCol w:w="255"/>
        <w:gridCol w:w="193"/>
        <w:gridCol w:w="1134"/>
        <w:gridCol w:w="284"/>
        <w:gridCol w:w="2551"/>
      </w:tblGrid>
      <w:tr>
        <w:trPr>
          <w:trHeight w:val="529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КАРТОЧКА ОРГАНИЗАЦИИ</w:t>
            </w:r>
          </w:p>
        </w:tc>
      </w:tr>
      <w:tr>
        <w:trPr>
          <w:trHeight w:val="377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лное название юридического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Организационно-правовая форма </w:t>
            </w:r>
          </w:p>
        </w:tc>
      </w:tr>
      <w:tr>
        <w:trPr>
          <w:trHeight w:val="389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Год создан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Входит ли организация в группу компаний либо имеет ли связанные компании (да/нет): 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При ответе «Да» пункт 5.1.  обязателен к за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1. Информация о группе компаний, в которую входит организац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наименование группы (при наличии)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наименование компаний, входящих в группу (либо связанных комп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>выручка группы за последний финансовый год _______________________млн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8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397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Роль организации в группе</w:t>
            </w:r>
          </w:p>
        </w:tc>
      </w:tr>
      <w:tr>
        <w:trPr>
          <w:trHeight w:val="417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ИНН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Юридический 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Адрес для корреспонде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. Факт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7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437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Адрес интернет-сайта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6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E-mail </w:t>
            </w:r>
            <w:r>
              <w:rPr>
                <w:rFonts w:cs="Times New Roman" w:ascii="Times New Roman" w:hAnsi="Times New Roman"/>
                <w:b/>
              </w:rPr>
              <w:t>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Наименование обслуживающего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 Адрес б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1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18. Краткая история </w:t>
            </w:r>
            <w:r>
              <w:rPr>
                <w:rFonts w:cs="Times New Roman" w:ascii="Times New Roman" w:hAnsi="Times New Roman"/>
                <w:b/>
              </w:rPr>
              <w:t>создания и развития организации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99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20.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71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21. </w:t>
            </w:r>
            <w:r>
              <w:rPr>
                <w:rFonts w:cs="Times New Roman" w:ascii="Times New Roman" w:hAnsi="Times New Roman"/>
                <w:b/>
              </w:rPr>
              <w:t>Организационно-штатная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28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3. Экономические показатели деятельности организации</w:t>
            </w:r>
          </w:p>
        </w:tc>
      </w:tr>
      <w:tr>
        <w:trPr>
          <w:trHeight w:val="255" w:hRule="atLeast"/>
        </w:trPr>
        <w:tc>
          <w:tcPr>
            <w:tcW w:w="809" w:type="dxa"/>
            <w:vMerge w:val="restart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Период</w:t>
            </w:r>
          </w:p>
        </w:tc>
        <w:tc>
          <w:tcPr>
            <w:tcW w:w="2268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Доходы,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тыс. руб.</w:t>
            </w:r>
          </w:p>
        </w:tc>
        <w:tc>
          <w:tcPr>
            <w:tcW w:w="2835" w:type="dxa"/>
            <w:gridSpan w:val="7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  <w:t>Капитал,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809" w:type="dxa"/>
            <w:vMerge w:val="continue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141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Выручка</w:t>
            </w:r>
          </w:p>
        </w:tc>
        <w:tc>
          <w:tcPr>
            <w:tcW w:w="8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Чистая прибыль</w:t>
            </w:r>
          </w:p>
        </w:tc>
        <w:tc>
          <w:tcPr>
            <w:tcW w:w="6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Валюта баланс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Собств. капитал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Долгосрочный</w:t>
            </w:r>
          </w:p>
        </w:tc>
        <w:tc>
          <w:tcPr>
            <w:tcW w:w="283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Краткосрочный</w:t>
            </w:r>
          </w:p>
        </w:tc>
      </w:tr>
      <w:tr>
        <w:trPr>
          <w:trHeight w:val="213" w:hRule="atLeast"/>
        </w:trPr>
        <w:tc>
          <w:tcPr>
            <w:tcW w:w="80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011</w:t>
            </w:r>
          </w:p>
        </w:tc>
        <w:tc>
          <w:tcPr>
            <w:tcW w:w="141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80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012</w:t>
            </w:r>
          </w:p>
        </w:tc>
        <w:tc>
          <w:tcPr>
            <w:tcW w:w="141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80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013</w:t>
            </w:r>
          </w:p>
        </w:tc>
        <w:tc>
          <w:tcPr>
            <w:tcW w:w="141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20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план)</w:t>
            </w:r>
          </w:p>
        </w:tc>
        <w:tc>
          <w:tcPr>
            <w:tcW w:w="141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09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4"/>
                <w:szCs w:val="14"/>
              </w:rPr>
              <w:t>(план)</w:t>
            </w:r>
          </w:p>
        </w:tc>
        <w:tc>
          <w:tcPr>
            <w:tcW w:w="141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85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686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1157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Cs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ИНФОРМАЦИЯ О ПРОЕКТЕ</w:t>
            </w:r>
          </w:p>
        </w:tc>
      </w:tr>
      <w:tr>
        <w:trPr>
          <w:trHeight w:val="288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Полное наименовани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. Форма реализации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отметьте нужный вариант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, реконструкция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действующего производства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. Отрасль проек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отметьте нужный вариант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 (ВКХ)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трасли машиностроения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шленное производство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отрасли АПК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отрасли теплоснабжения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коммерческих и жилищных объектов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 отрасль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Идея и краткое описание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7"/>
              <w:gridCol w:w="2126"/>
              <w:gridCol w:w="2552"/>
              <w:gridCol w:w="2551"/>
            </w:tblGrid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продук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ланируемая цена реализации за ед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Конкурентные преимущества по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не менее 30% от целевого ежегодного объёма продаж </w:t>
            </w:r>
            <w:r>
              <w:rPr>
                <w:rFonts w:cs="Times New Roman" w:ascii="Times New Roman" w:hAnsi="Times New Roman"/>
                <w:i/>
              </w:rPr>
              <w:t>по проекту</w:t>
            </w:r>
          </w:p>
        </w:tc>
      </w:tr>
      <w:tr>
        <w:trPr>
          <w:trHeight w:val="360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хема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Основные мероприятия по проекту:</w:t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1"/>
              <w:gridCol w:w="1985"/>
              <w:gridCol w:w="1984"/>
              <w:gridCol w:w="2268"/>
            </w:tblGrid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бъект №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бъект №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бщая площадь, кв.м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3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 Планируется ли использование патен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При ответе «Да» пункт 19 обязателен к заполнению</w:t>
            </w:r>
          </w:p>
        </w:tc>
      </w:tr>
      <w:tr>
        <w:trPr>
          <w:trHeight w:val="469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 Информация о патенте</w:t>
            </w:r>
          </w:p>
        </w:tc>
      </w:tr>
      <w:tr>
        <w:trPr>
          <w:trHeight w:val="43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2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4. Финансовые партн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еречислите финансовых партне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еречислите партнеров из числа региональных или муниципальных органов в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629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6. Партнеры из числа не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еречислите партнеров из числа некоммерческих организа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80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 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" w:name="OLE_LINK2"/>
            <w:bookmarkStart w:id="2" w:name="OLE_LINK1"/>
            <w:r>
              <w:rPr>
                <w:rFonts w:cs="Times New Roman" w:ascii="Times New Roman" w:hAnsi="Times New Roman"/>
                <w:i/>
              </w:rPr>
              <w:t>Внимание! Срок реализации проекта не может превышать 17 лет.</w:t>
            </w:r>
            <w:bookmarkEnd w:id="1"/>
            <w:bookmarkEnd w:id="2"/>
          </w:p>
        </w:tc>
      </w:tr>
      <w:tr>
        <w:trPr>
          <w:trHeight w:val="25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 Сумма запрашиваемого финансирования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нимание! Общая сумма проекта не может превышать 1 млрд. руб., от которой рассчитывается запрашиваемая сумма финансирования и доля собственных средств Инициатора проекта.</w:t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 Общая сумма проекта, всего, в т.ч.:</w:t>
            </w:r>
          </w:p>
        </w:tc>
        <w:tc>
          <w:tcPr>
            <w:tcW w:w="4684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ПСД (стадии П, РД)</w:t>
            </w:r>
          </w:p>
        </w:tc>
        <w:tc>
          <w:tcPr>
            <w:tcW w:w="4684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ежные вложения в капитальные затраты по проекту (кроме ПСД)</w:t>
            </w:r>
          </w:p>
        </w:tc>
        <w:tc>
          <w:tcPr>
            <w:tcW w:w="4684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4684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4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1. Сумма участия организации в проекте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ая сумма участия организации, всего, в т.ч.:</w:t>
            </w:r>
          </w:p>
        </w:tc>
        <w:tc>
          <w:tcPr>
            <w:tcW w:w="4684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ложения в разработку ПСД</w:t>
            </w:r>
          </w:p>
        </w:tc>
        <w:tc>
          <w:tcPr>
            <w:tcW w:w="4684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197" w:type="dxa"/>
            <w:gridSpan w:val="8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ложения на реализацию проекта</w:t>
            </w:r>
          </w:p>
        </w:tc>
        <w:tc>
          <w:tcPr>
            <w:tcW w:w="4684" w:type="dxa"/>
            <w:gridSpan w:val="6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нимание!</w:t>
            </w:r>
            <w:r>
              <w:rPr>
                <w:rFonts w:cs="Times New Roman" w:ascii="Times New Roman" w:hAnsi="Times New Roman"/>
                <w:i/>
              </w:rPr>
              <w:t xml:space="preserve"> Сумма участия организации, включая денежные вложения в разработку ПСД и денежные вложения на реализацию проекта, </w:t>
            </w:r>
            <w:r>
              <w:rPr>
                <w:rFonts w:cs="Times New Roman" w:ascii="Times New Roman" w:hAnsi="Times New Roman"/>
                <w:b/>
                <w:i/>
              </w:rPr>
              <w:t>не должна составлять менее 10%</w:t>
            </w:r>
            <w:r>
              <w:rPr>
                <w:rFonts w:cs="Times New Roman" w:ascii="Times New Roman" w:hAnsi="Times New Roman"/>
                <w:i/>
              </w:rPr>
              <w:t xml:space="preserve"> от предварительной суммы проекта, включающей в себя затраты на разработку ПСД и затраты на реализацию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6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32. Предварительная расшифровка капитальных затрат по проекту </w:t>
            </w:r>
          </w:p>
        </w:tc>
      </w:tr>
      <w:tr>
        <w:trPr>
          <w:trHeight w:val="271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МР (затраты капитального характера)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34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орудование (включая монтажные работы)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209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вто- и спецтранспорт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172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рочие основные средства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66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3. Определите степень готовност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отметьте нужный вариант):</w:t>
            </w:r>
          </w:p>
        </w:tc>
      </w:tr>
      <w:tr>
        <w:trPr>
          <w:trHeight w:val="25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олько идея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5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хнико-экономическое обоснование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78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ссчитан бизнес-план, разработан финансовый план. 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09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76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лучены отчеты о проведенных инженерных изысканиях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26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Разработана проектно-сметная документация 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40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дия П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5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151" w:hRule="atLeast"/>
        </w:trPr>
        <w:tc>
          <w:tcPr>
            <w:tcW w:w="5464" w:type="dxa"/>
            <w:gridSpan w:val="9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дия РД</w:t>
            </w:r>
          </w:p>
        </w:tc>
        <w:tc>
          <w:tcPr>
            <w:tcW w:w="4417" w:type="dxa"/>
            <w:gridSpan w:val="5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65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881" w:type="dxa"/>
            <w:gridSpan w:val="14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943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начение               (по Проекту)</w:t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27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36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                      (по документам)</w:t>
            </w:r>
          </w:p>
        </w:tc>
        <w:tc>
          <w:tcPr>
            <w:tcW w:w="161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-ность/аренда (указать)</w:t>
            </w:r>
          </w:p>
        </w:tc>
        <w:tc>
          <w:tcPr>
            <w:tcW w:w="25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ик земельного участка</w:t>
            </w:r>
          </w:p>
        </w:tc>
      </w:tr>
      <w:tr>
        <w:trPr>
          <w:trHeight w:val="274" w:hRule="atLeast"/>
        </w:trPr>
        <w:tc>
          <w:tcPr>
            <w:tcW w:w="1943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943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943" w:type="dxa"/>
            <w:gridSpan w:val="2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6" w:type="dxa"/>
            <w:gridSpan w:val="4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продолжение</w:t>
      </w:r>
    </w:p>
    <w:tbl>
      <w:tblPr>
        <w:tblW w:w="9881" w:type="dxa"/>
        <w:jc w:val="left"/>
        <w:tblInd w:w="-10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943"/>
        <w:gridCol w:w="2268"/>
        <w:gridCol w:w="1559"/>
        <w:gridCol w:w="4111"/>
      </w:tblGrid>
      <w:tr>
        <w:trPr>
          <w:trHeight w:val="424" w:hRule="atLeast"/>
        </w:trPr>
        <w:tc>
          <w:tcPr>
            <w:tcW w:w="194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ата окончания договора аренды (для аренд. участков)</w:t>
            </w:r>
          </w:p>
        </w:tc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*/нет)</w:t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личие подведенных технических услов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**/нет)</w:t>
            </w:r>
          </w:p>
        </w:tc>
        <w:tc>
          <w:tcPr>
            <w:tcW w:w="41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***/нет)</w:t>
            </w:r>
          </w:p>
        </w:tc>
      </w:tr>
      <w:tr>
        <w:trPr>
          <w:trHeight w:val="229" w:hRule="atLeast"/>
        </w:trPr>
        <w:tc>
          <w:tcPr>
            <w:tcW w:w="1943" w:type="dxa"/>
            <w:tcBorders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94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943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9881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24" w:hRule="atLeast"/>
        </w:trPr>
        <w:tc>
          <w:tcPr>
            <w:tcW w:w="9881" w:type="dxa"/>
            <w:gridSpan w:val="4"/>
            <w:tcBorders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** </w:t>
            </w:r>
            <w:r>
              <w:rPr>
                <w:rFonts w:cs="Times New Roman" w:ascii="Times New Roman" w:hAnsi="Times New Roman"/>
                <w:i/>
              </w:rPr>
              <w:t>ниже необходимо указать наименование и мощность ТУ (газ(м3), электричество(кВт/ч), вода(м3), дороги(км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**</w:t>
      </w:r>
      <w:r>
        <w:rPr>
          <w:rFonts w:cs="Times New Roman" w:ascii="Times New Roman" w:hAnsi="Times New Roman"/>
          <w:i/>
        </w:rPr>
        <w:t xml:space="preserve"> ниже необходимо указать наименование объекта недвижимости и общую площ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073"/>
      </w:tblGrid>
      <w:tr>
        <w:trPr>
          <w:trHeight w:val="424" w:hRule="atLeast"/>
        </w:trPr>
        <w:tc>
          <w:tcPr>
            <w:tcW w:w="9073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24" w:hRule="atLeast"/>
        </w:trPr>
        <w:tc>
          <w:tcPr>
            <w:tcW w:w="9073" w:type="dxa"/>
            <w:tcBorders>
              <w:top w:val="single" w:sz="8" w:space="0" w:color="7F7F7F"/>
              <w:bottom w:val="single" w:sz="8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37.  Контактное лицо (по заполнению данной анкеты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</w:tblGrid>
      <w:tr>
        <w:trPr>
          <w:trHeight w:val="346" w:hRule="atLeast"/>
        </w:trPr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66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6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ы</w:t>
            </w:r>
          </w:p>
        </w:tc>
        <w:tc>
          <w:tcPr>
            <w:tcW w:w="6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73" w:hRule="atLeast"/>
        </w:trPr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</w:t>
            </w:r>
          </w:p>
        </w:tc>
        <w:tc>
          <w:tcPr>
            <w:tcW w:w="6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6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6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11" w:hRule="atLeast"/>
        </w:trPr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к Москве</w:t>
            </w:r>
          </w:p>
        </w:tc>
        <w:tc>
          <w:tcPr>
            <w:tcW w:w="666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268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</w:t>
            </w:r>
          </w:p>
        </w:tc>
        <w:tc>
          <w:tcPr>
            <w:tcW w:w="6663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footerReference w:type="default" r:id="rId5"/>
          <w:type w:val="nextPage"/>
          <w:pgSz w:w="11906" w:h="16838"/>
          <w:pgMar w:left="720" w:right="720" w:gutter="284" w:header="0" w:top="720" w:footer="1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хеме взаимодейств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ном отборе инвестиционных проектов для предоставления права государственной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наименование субъекта РФ</w:t>
      </w:r>
      <w:r>
        <w:rPr>
          <w:rFonts w:cs="Times New Roman" w:ascii="Times New Roman" w:hAnsi="Times New Roman"/>
          <w:i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835"/>
        <w:gridCol w:w="2835"/>
        <w:gridCol w:w="2976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ера проекта (ЖКХ (ВКХ), сельское хозяйство, мусо</w:t>
              <w:softHyphen/>
              <w:t>ропереработка, энергетика,  жилищные проекты, АПК, медицина, друго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ция об инициатор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рганизационно-правовая форма, наимено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по проек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звание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про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актная информация о руководителе проекта (юридический и фактический адрес,  телефон, факс, адрес электронной поч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от  Брян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ФИО, должность, контактный телефон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бернатор Брянской области  ________________________</w:t>
      </w:r>
    </w:p>
    <w:sectPr>
      <w:footerReference w:type="default" r:id="rId6"/>
      <w:type w:val="nextPage"/>
      <w:pgSz w:orient="landscape" w:w="16838" w:h="11906"/>
      <w:pgMar w:left="1418" w:right="851" w:gutter="284" w:header="0" w:top="851" w:footer="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Приветствие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Приветствие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infra-konkurs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7:00Z</dcterms:created>
  <dc:creator>1</dc:creator>
  <dc:description/>
  <dc:language>en-US</dc:language>
  <cp:lastModifiedBy>ran</cp:lastModifiedBy>
  <cp:lastPrinted>2014-05-30T09:13:00Z</cp:lastPrinted>
  <dcterms:modified xsi:type="dcterms:W3CDTF">2014-05-30T05:57:00Z</dcterms:modified>
  <cp:revision>2</cp:revision>
  <dc:subject/>
  <dc:title/>
</cp:coreProperties>
</file>