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object w:dxaOrig="10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22.35pt;width:51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159632" r:id="rId2"/>
        </w:objec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ДЕПАРТАМЕНТ ЭКОНОМИЧЕСКОГО РАЗВИТИЯ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БРЯ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1002, г.Брянск, пр-т Ленина, д.33</w:t>
      </w:r>
    </w:p>
    <w:p>
      <w:pPr>
        <w:pStyle w:val="Normal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: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lang w:val="de-DE"/>
        </w:rPr>
        <w:t>83</w:t>
      </w:r>
      <w:r>
        <w:rPr>
          <w:sz w:val="22"/>
          <w:szCs w:val="22"/>
        </w:rPr>
        <w:t>2</w:t>
      </w:r>
      <w:r>
        <w:rPr>
          <w:sz w:val="22"/>
          <w:szCs w:val="22"/>
          <w:lang w:val="de-DE"/>
        </w:rPr>
        <w:t xml:space="preserve">)-74-20-25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lang w:val="de-DE"/>
        </w:rPr>
        <w:t>83</w:t>
      </w:r>
      <w:r>
        <w:rPr>
          <w:sz w:val="22"/>
          <w:szCs w:val="22"/>
        </w:rPr>
        <w:t>2</w:t>
      </w:r>
      <w:r>
        <w:rPr>
          <w:sz w:val="22"/>
          <w:szCs w:val="22"/>
          <w:lang w:val="de-DE"/>
        </w:rPr>
        <w:t>)-</w:t>
      </w:r>
      <w:r>
        <w:rPr>
          <w:sz w:val="22"/>
          <w:szCs w:val="22"/>
        </w:rPr>
        <w:t>74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35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06</w:t>
      </w:r>
      <w:r>
        <w:rPr>
          <w:sz w:val="22"/>
          <w:szCs w:val="22"/>
          <w:lang w:val="de-DE"/>
        </w:rPr>
        <w:t>, E-mail: econ@bryanskobl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93254006823, ИНН/КПП 3250511821/325001001</w:t>
      </w:r>
    </w:p>
    <w:p>
      <w:pPr>
        <w:pStyle w:val="Normal"/>
        <w:ind w:right="-851" w:hanging="0"/>
        <w:jc w:val="both"/>
        <w:rPr>
          <w:b/>
          <w:b/>
          <w:sz w:val="8"/>
          <w:szCs w:val="8"/>
          <w:lang w:val="de-DE" w:eastAsia="en-US"/>
        </w:rPr>
      </w:pPr>
      <w:r>
        <w:rPr>
          <w:b/>
          <w:sz w:val="8"/>
          <w:szCs w:val="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20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1.85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201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1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43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т   22.11.2013  №  242-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right="43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квалификационных </w:t>
        <w:br/>
        <w:t xml:space="preserve">требований к профессиональным знаниям и навыкам, необходимым для исполнения должностных обязанностей государственными гражданскими служащими Брянской </w:t>
        <w:br/>
        <w:t>области, участвующими в инвестиционном процессе, в департаменте экономического развития Бря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аспоряжения Правительства Брянской области </w:t>
        <w:br/>
        <w:t xml:space="preserve">от 8 июля 2013 года № 109-рп "Об утверждении "дорожной карты" внедрения стандарта деятельности органов исполнительной власти субъекта Российской Федерации по </w:t>
      </w:r>
      <w:r>
        <w:rPr>
          <w:rFonts w:cs="Times New Roman CYR" w:ascii="Times New Roman CYR" w:hAnsi="Times New Roman CYR"/>
          <w:bCs/>
          <w:sz w:val="28"/>
          <w:szCs w:val="28"/>
        </w:rPr>
        <w:t>обеспечению благоприятного инвестиционного климата в</w:t>
      </w:r>
      <w:r>
        <w:rPr>
          <w:sz w:val="28"/>
          <w:szCs w:val="28"/>
        </w:rPr>
        <w:t xml:space="preserve"> Брянской област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квалификационные требования  к профессиональным знаниям и навыкам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, необходимым для исполнения должностных обязанностей государственными гражданскими служащими </w:t>
      </w:r>
      <w:r>
        <w:rPr>
          <w:b w:val="false"/>
          <w:sz w:val="28"/>
          <w:szCs w:val="28"/>
        </w:rPr>
        <w:t>Брянской области, участвующим в инвестиционном процессе в департаменте экономического развития Брянской области (далее – Квалификационные требовани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 сфере </w:t>
      </w:r>
      <w:r>
        <w:rPr>
          <w:b w:val="false"/>
          <w:sz w:val="28"/>
          <w:szCs w:val="28"/>
        </w:rPr>
        <w:t xml:space="preserve">инвестиционной деятельности),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гласно приложению 1 к настоящему приказу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ь перечень должностей гражданской службы департамента экономического развития Брянской области (далее – департамент), к которым предъявляется специальный уровень квалификационных требований и уровень оценки профессионально важных качест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 сфере </w:t>
      </w:r>
      <w:r>
        <w:rPr>
          <w:b w:val="false"/>
          <w:sz w:val="28"/>
          <w:szCs w:val="28"/>
        </w:rPr>
        <w:t>инвестиционной деятельности, согласно приложению 2 к настоящему приказ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b w:val="false"/>
          <w:sz w:val="28"/>
          <w:szCs w:val="28"/>
        </w:rPr>
        <w:t>Утвердить шкалу оценки профессионально важных качеств государственных гражданских служащих департамента, участвующих в инвестиционном процессе, согласно приложению 3 к настоящему приказ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оведении конкурса на замещение вакантных должностей и формирования кадрового резерва на замещение должностей  государственной гражданской службы в департаменте, а также при проведении квалификационного экзамена гражданских служащих включать в тесты и планы индивидуальных собеседований вопросы, которые позволят оценить профессиональные знания и навыки кандидатов на замещение вакантных должностей, включенных в кадровый резер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государственных гражданских служащих </w:t>
      </w:r>
      <w:r>
        <w:rPr>
          <w:b w:val="false"/>
          <w:sz w:val="28"/>
          <w:szCs w:val="28"/>
        </w:rPr>
        <w:t>в сфере инвестиционной деятельности, установленные настоящими квалификационными требованиями к соответствующей должности гражданской службы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b w:val="false"/>
          <w:sz w:val="28"/>
          <w:szCs w:val="28"/>
        </w:rPr>
        <w:t>При проведении аттестации гражданского служащего, участвующего в инвестиционном процессе, непосредственный руководитель в отзыве об исполнении данным гражданским служащим должностных обязанностей за аттестационный период обязан указывать соответствие его профессиональных знаний и навыков установленному для замещаемой им должности уровню знаний и навыков в сфере инвестиционной деятельност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консультанту департамента Слесаревой С.В. внести соответствующие дополнения в должностные регламенты государственных гражданских служащих департамент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Г.С. Саф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от 22.11.2013  № 242-к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Квалификационные требова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инвестиционной деятельно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целях обеспечения профессионализма и компетентности государственных гражданских служащих Брянской области (далее – гражданских служащих), участвующих в инвестиционном процессе в департаменте экономического развития Брянской области, квалификационные треб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инвестиционной деятельности дифференцируются по следующим уровн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квалификационных требований в сфере инвестиционной деятельности (далее – базовый уровень) – перечень профессиональных знаний и навыков в сфере инвестиционной деятельности (независимо от сферы деятельности органа государственной власти) которыми должны обладать </w:t>
      </w:r>
      <w:r>
        <w:rPr>
          <w:b/>
          <w:sz w:val="28"/>
          <w:szCs w:val="28"/>
        </w:rPr>
        <w:t xml:space="preserve">гражданские служащие </w:t>
      </w:r>
      <w:r>
        <w:rPr>
          <w:sz w:val="28"/>
          <w:szCs w:val="28"/>
        </w:rPr>
        <w:t>департамента</w:t>
      </w:r>
      <w:r>
        <w:rPr>
          <w:b/>
          <w:sz w:val="28"/>
          <w:szCs w:val="28"/>
        </w:rPr>
        <w:t xml:space="preserve"> всех категорий и групп должностей </w:t>
      </w:r>
      <w:r>
        <w:rPr>
          <w:sz w:val="28"/>
          <w:szCs w:val="28"/>
        </w:rPr>
        <w:t>гражданской службы</w:t>
      </w:r>
      <w:r>
        <w:rPr>
          <w:b/>
          <w:sz w:val="28"/>
          <w:szCs w:val="28"/>
        </w:rPr>
        <w:t>, участвующие в инвестиционном процес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сширенный уровень</w:t>
      </w:r>
      <w:r>
        <w:rPr>
          <w:sz w:val="28"/>
          <w:szCs w:val="28"/>
        </w:rPr>
        <w:t xml:space="preserve"> квалификационных требований в области инвестиционной деятельности (далее – расширенный уровень) – перечень дополнительных к базовому уровню профессиональных знаний и навыков в сфере инвестиционной деятельности, необходимых для решения управленческих задач, которыми должны обладать </w:t>
      </w:r>
      <w:r>
        <w:rPr>
          <w:b/>
          <w:sz w:val="28"/>
          <w:szCs w:val="28"/>
        </w:rPr>
        <w:t>гражданские служащие</w:t>
      </w:r>
      <w:r>
        <w:rPr>
          <w:sz w:val="28"/>
          <w:szCs w:val="28"/>
        </w:rPr>
        <w:t xml:space="preserve"> департамента, замещающие должности категории «руководители» </w:t>
      </w:r>
      <w:r>
        <w:rPr>
          <w:b/>
          <w:sz w:val="28"/>
          <w:szCs w:val="28"/>
        </w:rPr>
        <w:t>высшей и главной групп долж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пециальный уровень</w:t>
      </w:r>
      <w:r>
        <w:rPr>
          <w:sz w:val="28"/>
          <w:szCs w:val="28"/>
        </w:rPr>
        <w:t xml:space="preserve"> квалификационных требований в области инвестиционной деятельности (далее – специальный уровень) – перечень дополнительных (к базовому и (или) расширенному уровням) профессиональных знаний и навыков в области инвестиционной деятельности, которыми должны обладать должностные лица департамента </w:t>
      </w:r>
      <w:r>
        <w:rPr>
          <w:b/>
          <w:sz w:val="28"/>
          <w:szCs w:val="28"/>
        </w:rPr>
        <w:t>(руководитель или заместитель руководителя), курирующие вопросы, связанные с  инвестиционной деятельностью; сотрудники подразделений, к ведению которых относятся вопросы, связанные с инвестиционной деятельностью; гражданские служащие, в чьи должностные обязанности входят функции, связанные с инвестиционной деятельност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Базовый уровень определяет, что государственный гражданский служащий должен обладать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язательными </w:t>
      </w:r>
      <w:r>
        <w:rPr>
          <w:b/>
          <w:sz w:val="28"/>
          <w:szCs w:val="28"/>
        </w:rPr>
        <w:t>знаниями</w:t>
      </w:r>
      <w:r>
        <w:rPr>
          <w:sz w:val="28"/>
          <w:szCs w:val="28"/>
        </w:rPr>
        <w:t xml:space="preserve"> положений следующих нормативных правовых актов Российской Федерации и Бря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й кодекс Российской Федерации</w:t>
      </w:r>
      <w:r>
        <w:rPr>
          <w:spacing w:val="-2"/>
          <w:sz w:val="28"/>
          <w:szCs w:val="28"/>
        </w:rPr>
        <w:t xml:space="preserve"> в части, касающейся бюджетных инвестиций, инвестиционн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,</w:t>
      </w:r>
      <w:r>
        <w:rPr>
          <w:spacing w:val="-2"/>
          <w:sz w:val="28"/>
          <w:szCs w:val="28"/>
        </w:rPr>
        <w:t xml:space="preserve"> в части, касающейся налоговых преференций, предоставляемых субъектам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5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Брянской области от 19.08.1996 № 29-З «</w:t>
      </w:r>
      <w:r>
        <w:rPr>
          <w:sz w:val="28"/>
          <w:szCs w:val="28"/>
        </w:rPr>
        <w:t>Об инвестиционной деятельности, налоговых льготах и гарантия инвесторам на территории Бря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Брянской области от 05.10.2009 N 80-З "О развитии малого и среднего предпринимательства в Брянской области"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Брянской области от </w:t>
      </w:r>
      <w:r>
        <w:rPr>
          <w:sz w:val="28"/>
          <w:szCs w:val="28"/>
        </w:rPr>
        <w:t>05.08.2011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 № 77-З </w:t>
      </w:r>
      <w:r>
        <w:rPr>
          <w:bCs/>
          <w:sz w:val="28"/>
          <w:szCs w:val="28"/>
        </w:rPr>
        <w:t>«Об участии Брянской области в государственно-частном партнерств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нормативные правовые акты, устанавливающие условия и порядок финансирования инвестиционных проектов из средств федерального и областного бюджета в сфере, соответствующей направлению деятельности.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 xml:space="preserve">б) следующими обязательными </w:t>
      </w:r>
      <w:r>
        <w:rPr>
          <w:b/>
          <w:sz w:val="28"/>
          <w:szCs w:val="28"/>
        </w:rPr>
        <w:t>навы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целесообразности привлечения средств областного бюджета для поддержки инвестиционной деятельности в Бря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 финансово-хозяйственных показателей деятельности предприятия, выявления проблем экономического характера при анализе конкретных ситуаций, оценки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а и обработки информации об инвестиционной деятельности в Бря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оценки информации с точки зрения ее достоверности, точности, достаточности для решения проблемы во всей совокупности информационных ресур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я информационными технологиями для осуществления своей деятельности, подготовки служеб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 и обновления базовых знаний по профильным вопросам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убокого понимания профильных вопросов в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 возникновения и разрешения конфликт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Расширенный уровень определяет, что государственный гражданский служащий должен обладать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ополнительными к базовому уровню знаниями</w:t>
      </w:r>
      <w:r>
        <w:rPr>
          <w:sz w:val="28"/>
          <w:szCs w:val="28"/>
        </w:rPr>
        <w:t xml:space="preserve"> положений следующих нормативных правовых актов Российской Федерации и Брян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9.11.2001 № 156-ФЗ "Об инвестиционных фондах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03.12.2011 № 392-ФЗ "О зонах территориального развит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12.2008 № 273-ФЗ "О противодействии коррупции"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Брянской области от </w:t>
      </w:r>
      <w:r>
        <w:rPr>
          <w:sz w:val="28"/>
          <w:szCs w:val="28"/>
        </w:rPr>
        <w:t>05.08.2011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 № 77-З </w:t>
      </w:r>
      <w:r>
        <w:rPr>
          <w:bCs/>
          <w:sz w:val="28"/>
          <w:szCs w:val="28"/>
        </w:rPr>
        <w:t>«Об участии Брянской области в государственно-частном партнерстве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кон Брянской области от 26.11.2004 № 73-З "О понижении ставки налога на прибыль организаций для отдельных категорий налогоплательщиков"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кон Брянской области от 27.11.2003 № 79-З "О налоге на имущество организаций"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Брянской области от 06.05.2013 № 25-З "Об инвестиционном фонде Брянской области"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кон Брянской области от </w:t>
      </w:r>
      <w:r>
        <w:rPr>
          <w:sz w:val="28"/>
          <w:szCs w:val="28"/>
        </w:rPr>
        <w:t>10.12.2007</w:t>
      </w:r>
      <w:r>
        <w:rPr>
          <w:bCs/>
          <w:sz w:val="28"/>
          <w:szCs w:val="28"/>
        </w:rPr>
        <w:t xml:space="preserve"> № 161-З "О залоговом фонде Брянской обла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Брянской области от 05.10.2011 N 90-З "Об определении органа, уполномоченного принимать решения об изменении сроков уплаты налогов в форме инвестиционного налогового кредита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Ф от 01.03.2008 N 134 "Об утверждении Правил формирования и использования бюджетных ассигнований Инвестиционного фонда Российской Федерации"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равительства Брянской области от 24.06.2013 №271-п «Порядок формирования и использования бюджетных ассигнований инвестиционного фонда Бря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нормативные правовые акты, устанавливающие условия и порядок финансирования инвестиционных проектов из средств федерального и областного бюджета в сфере, соответствующей направлению деятельности.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 xml:space="preserve">б) следующими </w:t>
      </w:r>
      <w:r>
        <w:rPr>
          <w:b/>
          <w:sz w:val="28"/>
          <w:szCs w:val="28"/>
        </w:rPr>
        <w:t>дополнительными к базовому уровн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соответствующих направлению деятельности, составляющих Стандарта деятельности исполнительных органов государственной власти субъекта Российской Федерации по обеспечению благоприятного инвестиционного климата в реги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и проектов нормативных правовых актов по профильным вопросам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выступления, подготовки служебной документации, работы со служебной информацией (в т.ч. – конфиденциальной)  по профильным вопросам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я соответствия профессиональных знаний и навыков гражданского служащего установленному для замещаемой им должности уровню знаний и навыков в сфере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, выдвижения инициат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я в категориях ключевых показателе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Специальный уровень определяет, что государственный гражданский служащий должен обладать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ополнительными к базовому и расширенному уровн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ми</w:t>
      </w:r>
      <w:r>
        <w:rPr>
          <w:sz w:val="28"/>
          <w:szCs w:val="28"/>
        </w:rPr>
        <w:t xml:space="preserve"> положений следующих нормативных правовых актов Российской Федерации и Бря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рекомендации по подготовке документов для участия регионального инвестиционного проекта в отборе проектов, претендующих на получение бюджетных ассигнований Инвестиционного фонда Российской Федерации,</w:t>
      </w:r>
      <w:r>
        <w:rPr/>
        <w:t xml:space="preserve"> </w:t>
      </w:r>
      <w:r>
        <w:rPr>
          <w:sz w:val="28"/>
          <w:szCs w:val="28"/>
        </w:rPr>
        <w:t>утвержденные Минрегионом России 01.01.200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и к составлению бизнес-плана регионального инвестиционного проекта, утвержденные Минрегионом России 01.01.2009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провождения инвестиционных проектов, планируемых к реализации и (или) реализуемых на территории Брянской области, утвержденный постановлением администрации Брянской области от 20 декабря 2010 г. № 1322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провождения проектов государственно-частного партнерства на территории Брянской области, утвержденный постановлением администрации Брянской области от 27 октября 2011 г. № 9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рянской области от 9 октября 2007 года  № 792 "Об инвестиционном совете при Губернаторе  Брянской области"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 xml:space="preserve">б) следующими </w:t>
      </w:r>
      <w:r>
        <w:rPr>
          <w:b/>
          <w:sz w:val="28"/>
          <w:szCs w:val="28"/>
        </w:rPr>
        <w:t>дополнительными к базовому и расширенному  уровн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онтроля над целевым использованием инвестиционных средств, над соблюдением установленных сроков реализации 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текущего мониторинга реализации инвестиционных проектов и составления отч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эффективности инвестиционного проекта (в т.ч. бюджетн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иата инвестицион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заседаний рабочих групп по профильным вопросам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реестра инвестиционных проектов Бря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осударственный гражданский служащий департамента, участвующий в инвестиционном процессе, независимо от предъявляемого уровня квалификационных требований обязан осознавать необходимость и ц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я правил делового этикета и служеб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зят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й результативности выполнения служеб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фиденциальности полученной при взаимодействии с субъектами инвестиционной деятельности информации по профильным вопросам;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3"/>
          <w:sz w:val="28"/>
          <w:szCs w:val="28"/>
        </w:rPr>
        <w:tab/>
        <w:t>готовности взять на себя ответственность и риск за работу подчиненных;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2.11.2013 г.  № 242-к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ражданской службы департамента экономического развития Брянской области, к которым предъявляется специальный уровень квалификационных требований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 xml:space="preserve">инвестиционной деятельност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"3)" пункта первого приложения 1 к настоящему приказу специальный уровень квалификационных требований </w:t>
      </w:r>
      <w:r>
        <w:rPr>
          <w:rFonts w:cs="Times New Roman CYR" w:ascii="Times New Roman CYR" w:hAnsi="Times New Roman CYR"/>
          <w:sz w:val="28"/>
          <w:szCs w:val="28"/>
        </w:rPr>
        <w:t xml:space="preserve">в сфере </w:t>
      </w:r>
      <w:r>
        <w:rPr>
          <w:sz w:val="28"/>
          <w:szCs w:val="28"/>
        </w:rPr>
        <w:t>инвестиционной деятельности предъявляется к следующим должностям гражданской службы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, курирующий работу отдела инвестиционных программ, проектов и нанотехнолог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Сотрудники отдела инвестиционных программ, проектов и нанотехнолог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департамен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лавный консультант департамен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едущий консультант департ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2.11.2013г. №242-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1038"/>
        <w:gridCol w:w="1038"/>
        <w:gridCol w:w="900"/>
      </w:tblGrid>
      <w:tr>
        <w:trPr>
          <w:trHeight w:val="330" w:hRule="atLeast"/>
        </w:trPr>
        <w:tc>
          <w:tcPr>
            <w:tcW w:w="98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firstLine="1819"/>
              <w:jc w:val="center"/>
              <w:rPr>
                <w:b/>
                <w:b/>
              </w:rPr>
            </w:pPr>
            <w:bookmarkStart w:id="0" w:name="RANGE!A1%3AJ59"/>
            <w:r>
              <w:rPr>
                <w:b/>
                <w:bCs/>
                <w:color w:val="000000"/>
              </w:rPr>
              <w:t>Шкала оценки профессионально важных качест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b/>
              </w:rPr>
              <w:t xml:space="preserve">заместителя директора департамента, курирующего работу </w:t>
              <w:br/>
              <w:t>отдела инвестиционных программ, проектов и нанотехнологий</w:t>
            </w:r>
            <w:bookmarkEnd w:id="0"/>
          </w:p>
        </w:tc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</w:t>
            </w:r>
          </w:p>
        </w:tc>
      </w:tr>
      <w:tr>
        <w:trPr>
          <w:trHeight w:val="458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</w:t>
            </w:r>
          </w:p>
        </w:tc>
        <w:tc>
          <w:tcPr>
            <w:tcW w:w="5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Активность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ив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удитель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бужденный</w:t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рт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ич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ульсивный</w:t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Лидерств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ив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ир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минирующи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амостоятель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труднич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вляющи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стойчивость, целеустремленность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мневающийся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ево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вольны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еши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ен к компромисс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и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ям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муникабель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кнут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ерж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Чрезмерно разговорчив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щи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т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каб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вязчив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ициатив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ущий указани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труктив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имчив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емн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ерт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умеренный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ккурат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лат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тавляющий приоритеты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ща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клонный к формализму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бреж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форма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нтич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уквоед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ован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рганизов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бк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н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ибк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бр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ующийся на  главно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матич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амостоятель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характер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ладист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исим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надеянн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упчив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труднич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достаточ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нрав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исциплинирован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в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исим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плинирован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исполняющ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яза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тич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росовест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рхусерд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ессоустойчив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вож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моциона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моционально устойчив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успокоенны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покой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тк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ренный в себ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олстокожий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балл оценки ПВ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максимум 50 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br w:type="page"/>
      </w:r>
      <w:r>
        <w:rPr>
          <w:b/>
          <w:bCs/>
          <w:color w:val="000000"/>
        </w:rPr>
        <w:t>Шкала оценки профессионально важных качеств</w:t>
      </w:r>
      <w:r>
        <w:rPr>
          <w:b/>
          <w:sz w:val="28"/>
          <w:szCs w:val="28"/>
        </w:rPr>
        <w:t xml:space="preserve"> </w:t>
      </w:r>
      <w:r>
        <w:rPr>
          <w:b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чальника отдел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инвестиционных программ, проектов и нанотехнологий департамента</w:t>
      </w:r>
    </w:p>
    <w:tbl>
      <w:tblPr>
        <w:tblW w:w="10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66"/>
        <w:gridCol w:w="966"/>
        <w:gridCol w:w="966"/>
        <w:gridCol w:w="966"/>
        <w:gridCol w:w="966"/>
        <w:gridCol w:w="966"/>
        <w:gridCol w:w="966"/>
        <w:gridCol w:w="1038"/>
        <w:gridCol w:w="1038"/>
        <w:gridCol w:w="900"/>
      </w:tblGrid>
      <w:tr>
        <w:trPr>
          <w:trHeight w:val="330" w:hRule="atLeast"/>
        </w:trPr>
        <w:tc>
          <w:tcPr>
            <w:tcW w:w="99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</w:t>
            </w:r>
          </w:p>
        </w:tc>
      </w:tr>
      <w:tr>
        <w:trPr>
          <w:trHeight w:val="458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</w:t>
            </w:r>
          </w:p>
        </w:tc>
        <w:tc>
          <w:tcPr>
            <w:tcW w:w="5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Активность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ив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удитель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бужденный</w:t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рт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ич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ульсивный</w:t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Лидерств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ив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ир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минирующи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амостоятель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труднич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вляющи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стойчивость, целеустремленность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мневающийся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ево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вольны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еши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ен к компромисс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и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ям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муникабель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кнут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ерж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Чрезмерно разговорчив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щи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т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каб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вязчив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ициатив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ущий указани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труктив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имчив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емн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ерт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умеренный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ккурат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лат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тавляющий приоритеты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ща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клонный к формализму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бреж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форма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нтич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уквоед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ован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рганизов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бк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н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ибк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бр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ующийся на  главно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матич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амостоятель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характер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ладист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исим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надеянн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упчив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труднич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достаточ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нрав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исциплинирован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в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исим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плинирован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исполняющ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яза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тич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росовест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рхусерд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ессоустойчив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вож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моциона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моционально устойчив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успокоенны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покой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тк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ренный в себ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олстокожий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9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балл оценки ПВ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максимум 50 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3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Шкала оценки профессионально важных качеств на должность </w:t>
              <w:br/>
              <w:t xml:space="preserve">главного консультанта </w:t>
            </w:r>
            <w:r>
              <w:rPr>
                <w:b/>
              </w:rPr>
              <w:t>отдела инвестиционных программ, проектов и нанотехнологий</w:t>
            </w:r>
          </w:p>
        </w:tc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</w:t>
            </w:r>
          </w:p>
        </w:tc>
      </w:tr>
      <w:tr>
        <w:trPr>
          <w:trHeight w:val="458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</w:t>
            </w:r>
          </w:p>
        </w:tc>
        <w:tc>
          <w:tcPr>
            <w:tcW w:w="5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Активность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ив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удитель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бужденный</w:t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рт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ич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ульсивный</w:t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Лидерств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ив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ир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минирующи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амостоятель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труднич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вляющи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стойчивость, целеустремленность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мневающийся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ево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вольны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еши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ен к компромисс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и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ям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муникабель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кнут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ерж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Чрезмерно разговорчив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щи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т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каб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вязчив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ициатив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ущий указани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труктив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имчив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емн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ерт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умеренный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ворчеств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нсерватив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радицио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Прогрессив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ектерствующ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Шабло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стич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Изобрета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чтательны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ован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рганизов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бк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н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ибк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бр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ующийся на  главно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матич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амостоятель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характер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ладист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исим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надеянн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упчив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труднич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достаточ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нрав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исциплинирован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в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исим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плинирован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исполняющ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яза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тич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росовест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рхусерд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ессоустойчив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вож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моциона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моционально устойчив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успокоенны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покой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тк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ренный в себ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олстокожий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балл оценки ПВ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максимум 50 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1038"/>
        <w:gridCol w:w="1038"/>
        <w:gridCol w:w="900"/>
      </w:tblGrid>
      <w:tr>
        <w:trPr>
          <w:trHeight w:val="330" w:hRule="atLeast"/>
        </w:trPr>
        <w:tc>
          <w:tcPr>
            <w:tcW w:w="98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Шкала оценки профессионально важных качеств на должность </w:t>
              <w:br/>
              <w:t xml:space="preserve">ведущего консультанта </w:t>
            </w:r>
            <w:r>
              <w:rPr>
                <w:b/>
              </w:rPr>
              <w:t>отдела инвестиционных программ, проектов и нанотехнологий</w:t>
            </w:r>
          </w:p>
        </w:tc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</w:t>
            </w:r>
          </w:p>
        </w:tc>
      </w:tr>
      <w:tr>
        <w:trPr>
          <w:trHeight w:val="458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</w:t>
            </w:r>
          </w:p>
        </w:tc>
        <w:tc>
          <w:tcPr>
            <w:tcW w:w="5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Активность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ив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удитель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бужденный</w:t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рт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ич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ульсивный</w:t>
            </w:r>
          </w:p>
        </w:tc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Лидерств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ив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ир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минирующи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амостоятель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труднич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вляющи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стойчивость, целеустремленность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мневающийся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ево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вольны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еши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ен к компромисс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и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ям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муникабель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кнут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ерж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Чрезмерно разговорчив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щи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т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каб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вязчив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ициатив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ущий указани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труктив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имчив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емн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ерт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умеренный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ворчеств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нсервативный 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радицио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Прогрессив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ектерствующ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Шабло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стич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Изобретатель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чтательны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ован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рганизов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бк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н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ибк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бран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ующийся на  главно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ующ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матич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амостоятельност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характер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ладист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исим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надеянны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упчив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трудничающ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достаточ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нрав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исциплинированн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в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исим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плинирован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исполняющи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язате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тич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росовестн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рхусердны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9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ессоустойчивост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вож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моциональ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моционально устойчивы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успокоенный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покойны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ткий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ренный в себ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олстокожий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балл оценки ПВ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максимум 50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left="2410" w:hanging="142"/>
      <w:textAlignment w:val="baseline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E6507F5B1B09F6D9DEBC09F3E2788CCA27EC9233EFFF2572714F17F6F2B4ACDBD0907C484350479BF5A9I2bDK" TargetMode="External"/><Relationship Id="rId5" Type="http://schemas.openxmlformats.org/officeDocument/2006/relationships/hyperlink" Target="consultantplus://offline/ref=A6E6507F5B1B09F6D9DEBC09F3E2788CCA27EC9233EFFF2572714F17F6F2B4ACDBD0907C484350479BF5A9I2bDK" TargetMode="External"/><Relationship Id="rId6" Type="http://schemas.openxmlformats.org/officeDocument/2006/relationships/hyperlink" Target="consultantplus://offline/ref=A6E6507F5B1B09F6D9DEBC09F3E2788CCA27EC9233EFFF2572714F17F6F2B4ACDBD0907C484350479BF5A9I2bDK" TargetMode="External"/><Relationship Id="rId7" Type="http://schemas.openxmlformats.org/officeDocument/2006/relationships/hyperlink" Target="consultantplus://offline/ref=E1C0B016D9ED915A0B8459383F8C07AC9BE5BBDCA0FF66FB9894935D91C3255F7BA3DC3048221071D49F30B4h8L" TargetMode="External"/><Relationship Id="rId8" Type="http://schemas.openxmlformats.org/officeDocument/2006/relationships/hyperlink" Target="consultantplus://offline/ref=AE4A059D1FBF6C66CF45513FF49D0EEEAC8BBD7081B37A59F37EB87E18B546BD5E587EE62FE19120D92D4EOBB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8:00Z</dcterms:created>
  <dc:creator>kuleshov</dc:creator>
  <dc:description/>
  <cp:keywords/>
  <dc:language>en-US</dc:language>
  <cp:lastModifiedBy>User</cp:lastModifiedBy>
  <cp:lastPrinted>2013-12-02T15:32:00Z</cp:lastPrinted>
  <dcterms:modified xsi:type="dcterms:W3CDTF">2013-12-02T11:33:00Z</dcterms:modified>
  <cp:revision>3</cp:revision>
  <dc:subject/>
  <dc:title>ПРОЕКТ</dc:title>
</cp:coreProperties>
</file>