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БРЯ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июля 2010 г. N 76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РЯДОК КОНКУРСНОГО</w:t>
      </w:r>
    </w:p>
    <w:p>
      <w:pPr>
        <w:pStyle w:val="ConsPlusTitle"/>
        <w:widowControl/>
        <w:jc w:val="center"/>
        <w:rPr/>
      </w:pPr>
      <w:r>
        <w:rPr/>
        <w:t>ОТБОРА ИНВЕСТИЦИОННЫХ (ИННОВАЦИОННЫХ) ПРОЕКТОВ</w:t>
      </w:r>
    </w:p>
    <w:p>
      <w:pPr>
        <w:pStyle w:val="ConsPlusTitle"/>
        <w:widowControl/>
        <w:jc w:val="center"/>
        <w:rPr/>
      </w:pPr>
      <w:r>
        <w:rPr/>
        <w:t>НА ПРЕДОСТАВЛЕНИЕ ПРАВА ИСПОЛЬЗОВАНИЯ</w:t>
      </w:r>
    </w:p>
    <w:p>
      <w:pPr>
        <w:pStyle w:val="ConsPlusTitle"/>
        <w:widowControl/>
        <w:jc w:val="center"/>
        <w:rPr/>
      </w:pPr>
      <w:r>
        <w:rPr/>
        <w:t>ОБЪЕКТОВ ЗАЛОГОВОГО ФОНДА БРЯН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приведения в соответствие с действующим законодательством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Внести в Порядок конкурсного отбора инвестиционных (инновационных) проектов на предоставление права использования объектов залогового фонда Брянской области, утвержденный Постановлением администрации области от 25 февраля 2010 года N 167 "О проведении конкурсного отбора инвестиционных (инновационных) проектов на предоставление права использования объектов залогового фонда Брянской области",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/>
        <w:t>1.1. Пункты 1.1, 1.2 раздела 1 "Общие положения"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1.1. Настоящий Порядок конкурсного отбора инвестиционных (инновационных) проектов на предоставление права использования объектов залогового фонда Брянской области (далее - Порядок) разработан в целях привлечения инвестиций на социально-экономическое развитие Брянской области и определяет цель конкурсного отбора, его участников, устанавливает требования к участникам, порядок подготовки и подачи ими заявок, регламентирует процедуру конкурсного отбора инвестиционных (инновационных) проектов и подготовки заключения конкурсной комиссии о возможности предоставления права использования объектов залогового фонда Брянской области победителю (победителям) конкурсного отбора.</w:t>
      </w:r>
    </w:p>
    <w:p>
      <w:pPr>
        <w:pStyle w:val="ConsPlusNormal"/>
        <w:widowControl/>
        <w:ind w:firstLine="540"/>
        <w:jc w:val="both"/>
        <w:rPr/>
      </w:pPr>
      <w:r>
        <w:rPr/>
        <w:t>1.2. Участниками конкурсного отбора инвестиционных (инновационных) проектов (далее - участники) являются организации, осуществляющие деятельность, направленную на социально-экономическое развитие Брянской области, и реализующие (планирующие реализацию) инвестиционных (инновационных) проектов с привлечением заемных средств в кредитных учреждениях".</w:t>
      </w:r>
    </w:p>
    <w:p>
      <w:pPr>
        <w:pStyle w:val="ConsPlusNormal"/>
        <w:widowControl/>
        <w:ind w:firstLine="540"/>
        <w:jc w:val="both"/>
        <w:rPr/>
      </w:pPr>
      <w:r>
        <w:rPr/>
        <w:t>1.2. Пункт 2.1 раздела 2 "Организация проведения конкурсного отбора"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2.1. Решение о проведении конкурсного отбора на получение права использования объектов залогового фонда принимается инвестиционным советом при администрации Брянской области по предложению отраслевых органов исполнительной власти Брянской области, осуществляющих координацию в соответствующей сфере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Конкурс проводится отраслевым органом, по предложению которого инвестиционным советом при администрации Брянской области было принято решение о проведении конкурсного отбора на получение права использования объектов залогового фонда".</w:t>
      </w:r>
    </w:p>
    <w:p>
      <w:pPr>
        <w:pStyle w:val="ConsPlusNormal"/>
        <w:widowControl/>
        <w:ind w:firstLine="540"/>
        <w:jc w:val="both"/>
        <w:rPr/>
      </w:pPr>
      <w:r>
        <w:rPr/>
        <w:t>1.3. Раздел 3 "Требования к участникам конкурсного отбора"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В конкурсном отборе могут принять участие организации, осуществляющие деятельность, направленную на социально-экономическое развитие Брянской области, соответствующие следующим требованиям:</w:t>
      </w:r>
    </w:p>
    <w:p>
      <w:pPr>
        <w:pStyle w:val="ConsPlusNormal"/>
        <w:widowControl/>
        <w:ind w:firstLine="540"/>
        <w:jc w:val="both"/>
        <w:rPr/>
      </w:pPr>
      <w:r>
        <w:rPr/>
        <w:t>наличие инвестиционного (инновационного) проекта;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я в качестве юридического лица (индивидуального предпринимателя) и осуществление деятельности на территории Брянской области более одного года;</w:t>
      </w:r>
    </w:p>
    <w:p>
      <w:pPr>
        <w:pStyle w:val="ConsPlusNormal"/>
        <w:widowControl/>
        <w:ind w:firstLine="540"/>
        <w:jc w:val="both"/>
        <w:rPr/>
      </w:pPr>
      <w:r>
        <w:rPr/>
        <w:t>отсутствие просроченной задолженности (включая пени, штрафы) по уплате налогов, сборов и иных обязательных платежей в бюджеты всех уровней бюджетной системы Российской Федерации и (или) государственные внебюджетные фонды;</w:t>
      </w:r>
    </w:p>
    <w:p>
      <w:pPr>
        <w:pStyle w:val="ConsPlusNormal"/>
        <w:widowControl/>
        <w:ind w:firstLine="540"/>
        <w:jc w:val="both"/>
        <w:rPr/>
      </w:pPr>
      <w:r>
        <w:rPr/>
        <w:t>неприменение к участнику процедур, предусмотренных законодательством о несостоятельности (банкротстве);</w:t>
      </w:r>
    </w:p>
    <w:p>
      <w:pPr>
        <w:pStyle w:val="ConsPlusNormal"/>
        <w:widowControl/>
        <w:ind w:firstLine="540"/>
        <w:jc w:val="both"/>
        <w:rPr/>
      </w:pPr>
      <w:r>
        <w:rPr/>
        <w:t>неприменение процедур реорганизации или ликвидации;</w:t>
      </w:r>
    </w:p>
    <w:p>
      <w:pPr>
        <w:pStyle w:val="ConsPlusNormal"/>
        <w:widowControl/>
        <w:ind w:firstLine="540"/>
        <w:jc w:val="both"/>
        <w:rPr/>
      </w:pPr>
      <w:r>
        <w:rPr/>
        <w:t>наличие кредитного договора (проекта) о предоставлении кредитным учреждением участнику конкурсного отбора кредита на цели, предусмотренные инвестиционным (инновационным) проектом, с обеспечением исполнения кредитных обязательств по договору залогом;</w:t>
      </w:r>
    </w:p>
    <w:p>
      <w:pPr>
        <w:pStyle w:val="ConsPlusNormal"/>
        <w:widowControl/>
        <w:ind w:firstLine="540"/>
        <w:jc w:val="both"/>
        <w:rPr/>
      </w:pPr>
      <w:r>
        <w:rPr/>
        <w:t>отсутствие убытков за последний финансовый год".</w:t>
      </w:r>
    </w:p>
    <w:p>
      <w:pPr>
        <w:pStyle w:val="ConsPlusNormal"/>
        <w:widowControl/>
        <w:ind w:firstLine="540"/>
        <w:jc w:val="both"/>
        <w:rPr/>
      </w:pPr>
      <w:r>
        <w:rPr/>
        <w:t>1.4. В пункте 4.2 раздела 4 "Подготовка и подача заявок" абзац пятнадцатый исключить.</w:t>
      </w:r>
    </w:p>
    <w:p>
      <w:pPr>
        <w:pStyle w:val="ConsPlusNormal"/>
        <w:widowControl/>
        <w:ind w:firstLine="540"/>
        <w:jc w:val="both"/>
        <w:rPr/>
      </w:pPr>
      <w:r>
        <w:rPr/>
        <w:t>1.5. Пункт 5.4 раздела 5 "Конкурсный отбор инвестиционных (инновационных) проектов"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/>
        <w:t>"5.4. В ходе конкурсного отбора преимущество отдается инвестиционным (инновационным) проектам, соответствующим приоритетным направлениям государственных программ развития отраслей, реализация которых фактически осуществляется с привлечением кредитных ресурсов, выданных под государственные гарантии Брянской области, при наличии возможности замещения государственной гарантии залогом из состава имущества залогового фонда Брянской области".</w:t>
      </w:r>
    </w:p>
    <w:p>
      <w:pPr>
        <w:pStyle w:val="ConsPlusNormal"/>
        <w:widowControl/>
        <w:ind w:firstLine="540"/>
        <w:jc w:val="both"/>
        <w:rPr/>
      </w:pPr>
      <w:r>
        <w:rPr/>
        <w:t>1.6. Раздел 5 "Конкурсный отбор инвестиционных (инновационных) проектов" дополнить пунктом 5.7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5.7. Организатор конкурсного отбора после проведения конкурса передает свои полномочия отраслевому органу исполнительной власти (по предложению которого проводился конкурсный отбор) по подготовке проекта инвестиционного (инновационного) контракта, осуществляет его подписание и контроль за исполнением".</w:t>
      </w:r>
    </w:p>
    <w:p>
      <w:pPr>
        <w:pStyle w:val="ConsPlusNormal"/>
        <w:widowControl/>
        <w:ind w:firstLine="540"/>
        <w:jc w:val="both"/>
        <w:rPr/>
      </w:pPr>
      <w:r>
        <w:rPr/>
        <w:t>1.7. Раздел 7 "Информационная карта" исключить.</w:t>
      </w:r>
    </w:p>
    <w:p>
      <w:pPr>
        <w:pStyle w:val="ConsPlusNormal"/>
        <w:widowControl/>
        <w:ind w:firstLine="540"/>
        <w:jc w:val="both"/>
        <w:rPr/>
      </w:pPr>
      <w:r>
        <w:rPr/>
        <w:t>1.8. Приложение 2 к Порядку конкурсного отбора инвестиционных (инновационных) проектов на предоставление права использования объектов залогового фонда Брянской области изложить в следующей редакции:</w:t>
      </w:r>
    </w:p>
    <w:p>
      <w:pPr>
        <w:pStyle w:val="ConsPlusNormal"/>
        <w:widowControl/>
        <w:ind w:hanging="0"/>
        <w:jc w:val="center"/>
        <w:rPr/>
      </w:pPr>
      <w:r>
        <w:rPr/>
        <w:t>"КРИТЕРИИ</w:t>
      </w:r>
    </w:p>
    <w:p>
      <w:pPr>
        <w:pStyle w:val="ConsPlusNormal"/>
        <w:widowControl/>
        <w:ind w:hanging="0"/>
        <w:jc w:val="center"/>
        <w:rPr/>
      </w:pPr>
      <w:r>
        <w:rPr/>
        <w:t>оценки инвестиционного</w:t>
      </w:r>
    </w:p>
    <w:p>
      <w:pPr>
        <w:pStyle w:val="ConsPlusNormal"/>
        <w:widowControl/>
        <w:ind w:hanging="0"/>
        <w:jc w:val="center"/>
        <w:rPr/>
      </w:pPr>
      <w:r>
        <w:rPr/>
        <w:t>(инновационного) проек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375"/>
        <w:gridCol w:w="1755"/>
      </w:tblGrid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критерия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лы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я </w:t>
            </w:r>
          </w:p>
        </w:tc>
      </w:tr>
      <w:tr>
        <w:trPr>
          <w:trHeight w:val="7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истая приведенная   </w:t>
              <w:br/>
              <w:t xml:space="preserve">стоимость (NPV)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1 (NPV = 0) до n     </w:t>
              <w:br/>
              <w:t xml:space="preserve">(наибольший NPV) с      </w:t>
              <w:br/>
              <w:t xml:space="preserve">шагом в 1 балл,         </w:t>
              <w:br/>
              <w:t xml:space="preserve">где n - число           </w:t>
              <w:br/>
              <w:t>рассматриваемых проектов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NPV &lt; 0 </w:t>
              <w:br/>
              <w:t xml:space="preserve">проект      </w:t>
              <w:br/>
              <w:t xml:space="preserve">отклоняется </w:t>
            </w:r>
          </w:p>
        </w:tc>
      </w:tr>
      <w:tr>
        <w:trPr>
          <w:trHeight w:val="132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окупаемости     </w:t>
              <w:br/>
              <w:t xml:space="preserve">проекта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 1 года включительно  </w:t>
              <w:br/>
              <w:t xml:space="preserve">- 5 баллов;             </w:t>
              <w:br/>
              <w:t xml:space="preserve">от 1 года до 2 лет      </w:t>
              <w:br/>
              <w:t xml:space="preserve">включительно - 4 балла; </w:t>
              <w:br/>
              <w:t xml:space="preserve">от 2 лет до 3 лет       </w:t>
              <w:br/>
              <w:t xml:space="preserve">включительно - 3 балла; </w:t>
              <w:br/>
              <w:t xml:space="preserve">от 3 лет до 4 лет       </w:t>
              <w:br/>
              <w:t xml:space="preserve">включительно - 2 балла; </w:t>
              <w:br/>
              <w:t xml:space="preserve">от 4 лет до 5 лет -     </w:t>
              <w:br/>
              <w:t xml:space="preserve">1 балл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 сроке   </w:t>
              <w:br/>
              <w:t xml:space="preserve">окупаемости </w:t>
              <w:br/>
              <w:t xml:space="preserve">проекта,    </w:t>
              <w:br/>
              <w:t xml:space="preserve">превышающем </w:t>
              <w:br/>
              <w:t xml:space="preserve">5 лет,      </w:t>
              <w:br/>
              <w:t xml:space="preserve">проект      </w:t>
              <w:br/>
              <w:t>отклоняется"</w:t>
            </w:r>
          </w:p>
        </w:tc>
      </w:tr>
      <w:tr>
        <w:trPr>
          <w:trHeight w:val="14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ичие собственных  </w:t>
              <w:br/>
              <w:t>средств на реализацию</w:t>
              <w:br/>
              <w:t xml:space="preserve">проекта или заемных  </w:t>
              <w:br/>
              <w:t>средств, привлеченных</w:t>
              <w:br/>
              <w:t xml:space="preserve">инвестором под       </w:t>
              <w:br/>
              <w:t xml:space="preserve">собственное          </w:t>
              <w:br/>
              <w:t xml:space="preserve">обеспечение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 60% до 70%           </w:t>
              <w:br/>
              <w:t>включительно - 5 баллов;</w:t>
              <w:br/>
              <w:t xml:space="preserve">от 50% до 60%           </w:t>
              <w:br/>
              <w:t xml:space="preserve">включительно - 4 балла; </w:t>
              <w:br/>
              <w:t xml:space="preserve">от 40% до 50%           </w:t>
              <w:br/>
              <w:t xml:space="preserve">включительно - 3 балла; </w:t>
              <w:br/>
              <w:t xml:space="preserve">от 30% до 40%           </w:t>
              <w:br/>
              <w:t xml:space="preserve">включительно - 2 балла; </w:t>
              <w:br/>
              <w:t xml:space="preserve">от 20% до 30%           </w:t>
              <w:br/>
              <w:t xml:space="preserve">включительно - 1 балл;  </w:t>
              <w:br/>
              <w:t xml:space="preserve">менее 20% - 0 баллов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9. Состав комиссии по проведению конкурсного отбора инвестиционных (инновационных) проектов на предоставление права использования объектов залогового фонда Брянской области изложить в прилагаемой редакции.</w:t>
      </w:r>
    </w:p>
    <w:p>
      <w:pPr>
        <w:pStyle w:val="ConsPlusNormal"/>
        <w:widowControl/>
        <w:ind w:firstLine="540"/>
        <w:jc w:val="both"/>
        <w:rPr/>
      </w:pPr>
      <w:r>
        <w:rPr/>
        <w:t>2. Контроль за исполнением настоящего Постановления возложить на вице-губернатора Брянской области Касацкого А.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</w:t>
      </w:r>
    </w:p>
    <w:p>
      <w:pPr>
        <w:pStyle w:val="ConsPlusNormal"/>
        <w:widowControl/>
        <w:ind w:hanging="0"/>
        <w:jc w:val="right"/>
        <w:rPr/>
      </w:pPr>
      <w:r>
        <w:rPr/>
        <w:t>Н.В.ДЕНИ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/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/>
        <w:t>Брян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9 июля 2010 г. N 76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миссии по проведению конкурсного отбора</w:t>
      </w:r>
    </w:p>
    <w:p>
      <w:pPr>
        <w:pStyle w:val="ConsPlusTitle"/>
        <w:widowControl/>
        <w:jc w:val="center"/>
        <w:rPr/>
      </w:pPr>
      <w:r>
        <w:rPr/>
        <w:t>инвестиционных (инновационных) проектов</w:t>
      </w:r>
    </w:p>
    <w:p>
      <w:pPr>
        <w:pStyle w:val="ConsPlusTitle"/>
        <w:widowControl/>
        <w:jc w:val="center"/>
        <w:rPr/>
      </w:pPr>
      <w:r>
        <w:rPr/>
        <w:t>на предоставление права использования</w:t>
      </w:r>
    </w:p>
    <w:p>
      <w:pPr>
        <w:pStyle w:val="ConsPlusTitle"/>
        <w:widowControl/>
        <w:jc w:val="center"/>
        <w:rPr/>
      </w:pPr>
      <w:r>
        <w:rPr/>
        <w:t>объектов залогового фонда Брян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Касацкий                            - вице-губернатор    Брянской  области,</w:t>
      </w:r>
    </w:p>
    <w:p>
      <w:pPr>
        <w:pStyle w:val="ConsPlusNonformat"/>
        <w:widowControl/>
        <w:rPr/>
      </w:pPr>
      <w:r>
        <w:rPr/>
        <w:t>Александр Иванович                    председатель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ршков                             - временно    исполняющий   обязанности</w:t>
      </w:r>
    </w:p>
    <w:p>
      <w:pPr>
        <w:pStyle w:val="ConsPlusNonformat"/>
        <w:widowControl/>
        <w:rPr/>
      </w:pPr>
      <w:r>
        <w:rPr/>
        <w:t>Александр Сергеевич                   заместителя   Губернатора    Бря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области,   заместитель   председа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лены комисси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октикова                           - заместитель    Губернатора   Брянской</w:t>
      </w:r>
    </w:p>
    <w:p>
      <w:pPr>
        <w:pStyle w:val="ConsPlusNonformat"/>
        <w:widowControl/>
        <w:rPr/>
      </w:pPr>
      <w:r>
        <w:rPr/>
        <w:t>Елена Ивановна                        области - начальник       финанс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управления Брян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угаев                              - заместитель   председателя   Брянской</w:t>
      </w:r>
    </w:p>
    <w:p>
      <w:pPr>
        <w:pStyle w:val="ConsPlusNonformat"/>
        <w:widowControl/>
        <w:rPr/>
      </w:pPr>
      <w:r>
        <w:rPr/>
        <w:t>Анатолий Петрович                     областной Думы, председатель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 бюджету, налогам  и  эконом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олитике (по согласован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ещенко                           - начальник   управления  имущественных</w:t>
      </w:r>
    </w:p>
    <w:p>
      <w:pPr>
        <w:pStyle w:val="ConsPlusNonformat"/>
        <w:widowControl/>
        <w:rPr/>
      </w:pPr>
      <w:r>
        <w:rPr/>
        <w:t>Дмитрий Александрович                 отношений Брян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таева                              - начальник     правового    управления</w:t>
      </w:r>
    </w:p>
    <w:p>
      <w:pPr>
        <w:pStyle w:val="ConsPlusNonformat"/>
        <w:widowControl/>
        <w:rPr/>
      </w:pPr>
      <w:r>
        <w:rPr/>
        <w:t>Наталья Александровна                 администрации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ванов                              - временно   исполняющий    обязанности</w:t>
      </w:r>
    </w:p>
    <w:p>
      <w:pPr>
        <w:pStyle w:val="ConsPlusNonformat"/>
        <w:widowControl/>
        <w:rPr/>
      </w:pPr>
      <w:r>
        <w:rPr/>
        <w:t>Виктор Иванович                       директора департамента эконом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азвития Брян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46:00Z</dcterms:created>
  <dc:creator>ConsultantPlus</dc:creator>
  <dc:description/>
  <dc:language>en-US</dc:language>
  <cp:lastModifiedBy>ran</cp:lastModifiedBy>
  <dcterms:modified xsi:type="dcterms:W3CDTF">2010-10-15T11:46:00Z</dcterms:modified>
  <cp:revision>2</cp:revision>
  <dc:subject/>
  <dc:title/>
</cp:coreProperties>
</file>