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РЯНСКОЙ ОБЛАСТИ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" cy="2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 августа 2012 г. № 757</w:t>
              <w:br/>
              <w:t xml:space="preserve">г. Брянск </w:t>
            </w:r>
          </w:p>
        </w:tc>
      </w:tr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РЯДКА ПРИНЯТИЯ РЕШЕНИЯ О ПРЕДОСТАВЛЕНИИ ИНВЕСТИЦИОННОГО НАЛОГОВОГО КРЕДИ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ожений главы 9 Налогового кодекса Российской Федерации, законов Брянской области от 5 октября 2011 года № 90-З «Об определении органа, уполномоченного принимать решения об изменении сроков уплаты налогов в форме инвестиционного налогового кредита», от 19 августа 1996 года № 29-З «Об инвестиционной деятельности, налоговых льготах и гарантиях инвесторам на территории Брянской области»</w:t>
        <w:br/>
        <w:t>ПОСТАНОВЛЯЮ:</w:t>
        <w:br/>
        <w:br/>
        <w:t>1. Утвердить прилагаемый Порядок принятия решения о предоставлении инвестиционного налогового креди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временно исполняющего обязанности заместителя Губернатора Брянской области Горшкова А.С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9"/>
        <w:gridCol w:w="1860"/>
      </w:tblGrid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ернато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Денин</w: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4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firstLine="4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</w:t>
      </w:r>
    </w:p>
    <w:p>
      <w:pPr>
        <w:pStyle w:val="Normal"/>
        <w:spacing w:before="0" w:after="0"/>
        <w:ind w:firstLine="4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 14 августа 2012 г. №  757</w:t>
      </w:r>
    </w:p>
    <w:p>
      <w:pPr>
        <w:pStyle w:val="Normal"/>
        <w:ind w:firstLine="5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Р Я ДО 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предоставлении инвестицио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кред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рядок принятия решения о предоставлении инвестиционного налогового кредита (далее – Порядок) разработан в соответствии с главой 9 Налогового кодекса Российской Федерации, законами Брянской области      от 5 октября 2011 года № 90-З «Об определении органа, уполномоченного принимать решения об изменении сроков уплаты налогов в форме инвестиционного налогового кредита», от 19 августа 1996 года № 29-З       "Об инвестиционной деятельности, налоговых льготах и гарантиях инвесто-рам на территории Брянской области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Порядок устанавливает последовательность и сроки рассмотрения исполнительными органами государственной власти Брянской области документов, поступивших от организаций, претендующих на получение инвестиционного налогового кредита (далее – заинтересованное лицо). Организацию работы, необходимой для принятия решения о предо-ставлении инвестиционного налогового кредита, осуществляет департамент экономического развития Брянской области (далее – департ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ания и условия, по которым заинтересованному лицу может быть предоставлен инвестиционный налоговый кредит, установлены    статьей 67 части первой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вестиционный налоговый кредит в Брянской области может быть предоставлен по налогу на прибыль организации по налоговой ставке, установленной для зачисления указанного налога в бюджеты субъектов Российской Федерации, а также по региональным налог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оценты на сумму инвестиционного налогового кредита уста-навливаются в размере три четвертых ставки рефинансирования Центрального банка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Заинтересованное лицо обращается в департамент и предста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заявление о предоставлении инвестиционного налогового кредита (согласно приложению 1 к настоящему Порядку), в котором принимает на себя обязательство уплатить проценты, начисленные на сумму задолженности по кредиту в соответствии с пунктом 5 настоящего 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кументы, перечисленные в подпунктах 1 – 6 пункта 5 статьи 64 части первой Налогового кодекса Российской Федерации, в том числе обязательство, предусматривающее на период изменения срока уплаты налога соблюдение условий, на которых принимается решение о предоставлении инвестиционного налогового кредита (согласно приложению 2               к настоящему Порядк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 зависимости от оснований предоставления инвестиционного налогового кредита документы, указанные в пунктах 7 – 1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ручительство в соответствии со статьей 74 Налогового кодекса Российской Федерации либо залог в соответствии со статьей 73 Налогов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случае обращения заинтересованного лица с заявлением о предо-ставлении инвестиционного налогового кредита по основаниям, определен-ным подпунктом 1 пункта 1 статьи 67 части первой Налогового кодекса Российской Федерации, предста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кументы, подтверждающие наличие соответствующего основания для получения инвестиционного  налогового креди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кументы, подтверждающие факт приобретения и стоимость приобретенного заинтересованным лицом оборудования, используемого исключительно для целей, перечисленных в подпункте 1 пункта 1 статьи 67 части первой Налогового кодекс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бизнес-план инвестиционного проек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случае обращения заинтересованного лица с заявлением о предоставлении инвестиционного налогового кредита по основаниям, определенным подпунктом 2 пункта 1 статьи 67 части первой Налогового кодекса Российской Федерации, предста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кументы, подтверждающие наличие соответствующего основания для получения инвестиционного налогового креди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бизнес-план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случае обращения заинтересованного лица с заявлением о предоставлении инвестиционного налогового кредита по основаниям, определенным подпунктом 3 пункта 1 статьи 67 Налогового кодекса Российской Федерации,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кументы, подтверждающие наличие соответствующего основания для получения инвестиционного налогового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правка о выполнении особо важного заказа по социально-экономическому развитию региона или предоставлении организацией особо важных услуг населению, выданная уполномоченным орга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 обращения заинтересованного лица с заявлением о предоставлении инвестиционного налогового кредита по основанию, определенному подпунктом 4 пункта 1 статьи 67 Налогового кодекса Российской Федерации,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кументы, подтверждающие наличие указанного основания для получения инвестиционного налогового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справка о выполнении государственного оборонного заказа, выданная государств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сти, уполномоченным в области обеспечения выполнения государственного оборон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случае обращения заинтересованного лица с заявлением о предоставлении инвестиционного налогового кредита по основаниям, определенным подпунктом 5 пункта 1 статьи 67 Налогового кодекса Российской Федерации,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кументы, подтверждающие наличие соответствующего основания для получения инвестиционного налогового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бизнес-план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Документы, подтверждающие наличие одного из оснований для получения инвестиционного налогового кредита, и соответствующий бизнес-план не могут быть использованы для заключения договоров об инвести-ционном налоговом кредите по другим осн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Документы, указанные в пунктах 6 – 11 настоящего Порядка   (далее – необходимые документы), до истечения месячного срока с момента подписания их уполномоченными лицами направляются заинтересованным лицом в департамент. Необходимые документы, за исключением заявления о предоставлении инвестиционного налогового кредита, сопровождаются копиями, заверенными заинтересованным лицом. Обо всех изменениях, наступивших после отправки документов и затрагивающих их содержание, заинтересованное лицо должно в течение семи рабочих дней известить департамент и представить документы с учетом изме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Необходимые документы представляются по описи в департамент, который в день поступления регистрирует поданные заявления в специальном журнале, который должен быть прошнурован и скреплен печатью департамента, а его страницы – пронуме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к заявлению заинтересованного лица не приложены все необходимые документы, департамент уведомляет заявителя о невозмож-ности рассмотрения его зая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Решение о предоставлении или отказе в предоставлении организа-ции инвестиционного налогового кредита принимается департаментом в течение тридцати календарных дней со дня получения заявления заинтересованн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Если к заявлению заинтересованного лица приложены все необхо-димые документы, департамент в течение десяти календарных дней со дня регистрации заявления рассматривает их, готовит проект  решения о предо-ставлении инвестиционного налогового кредита (согласно приложению 3 к настоящему Порядку)  и направляет его вместе с копиями представленных заинтересованным лицом документов на согласование в финансовое управление Брянской области (далее – финансовое управл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 же сроки департамент направляет в управление Федеральной налоговой службы по Брянской области копию заявления заинтересованного лица и запрос сведений о наличии (отсутствии) у заинтересованного лица обстоятельств, исключающих изменение срока уплаты налога, в соответствии с пунктом 1 статьи 62 Налогового кодекса Российской Федерации,        а также сведений о представленных ранее отсрочках, рассрочках (в том числе в порядке реструктуризации) и инвестиционных налоговых креди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Управление Федеральной налоговой службы по Брянской области (по запросу департамента) представляет в департамент справку об отсутствии (наличии) у заинтересованного лица обстоятельств, исключающих изменение срока уплаты налога, в соответствии с пунктом 1 статьи 62 Налогового кодекса Российской Федерации и справку о представленных ранее отсрочках, рассрочках (в том числе в порядке реструктуризации) и инвестиционных налоговых креди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Финансовое управление в течение десяти календарных дней со дня получения документов рассматривает их и представляет в департамент согласованный проект решения (или отказ в его согласовании) вместе                       с мотивированным заключением о возможности или невозможности предоставления инвестиционного налогового кред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в заключении финансового управления должно быть отражено наличие или отсутствие обстоятельств, препятствующих предоставлению инвестиционного налогового кредита, на дату предоставления заинтересованным лицом необходимы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После поступления заключения от финансового управления и управления Федеральной налоговой службы по Брянской области департамент в течение пяти календарных дней принимает решение о предоставлении инвестиционного налогового кредита или решение об отказе в его предоставлении и в течение пяти календарных дней со дня принятия решения извещает о нем заинтересованное лицо. Решение о предоставлении инвестиционного налогового кредита  и решение об отказе оформляются согласно приложениям 3, 4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. Копия принятого решения о предоставлении инвестиционного налогового кредита направляется департаментом заинтересованному лицу          и в финансовое управл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Инвестиционный налоговый кредит оформляется договором в течение десяти календарных дней после принятия решения о предоставлении инвестиционного налогового кредита. Форма договора об инвестиционном налоговом кредите устанавливается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Копия договора представляется заинтересованным лицом в налого-вый орган по месту его учета в пятидневный срок со дня заключения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Действие инвестиционного налогового  кредита прекращается по истечении срока действия соответствующего решения либо может быть прекращено до истечения такого срока в случаях и на условиях, преду-смотренных статьей 68 части первой Налогов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В целях контроля за соблюдением заинтересованным лицом условий предоставления инвестиционного налогового кредита департамент ведет реестр предоставленных инвестиционных налоговых кредитов по форме согласно приложению 5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Налоговый орган по месту учета заинтересованной организации осуществляет контроль за своевременным исполнением обязанности по уплате налогов, в отношении которых предоставлен инвестиционный налоговый кредит, и уведомляет департамен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 выявлении обстоятельств, перечисленных в пункте 1 статьи 62 части первой Налогового кодекса Российской Федерации, а также в случае нарушения заинтересованным лицом условий предоставления инвести-ционного налогового кредита со дня выявления таких обстоятельств и (или) нару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 досрочном исполнении обязанности по уплате налогов, в отношении которых предоставлен инвестиционный налоговый кредит, и направляет соответствующие документы, подтверждающие досрочное погашение предоставленного инвестиционного налогового креди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После получения соответствующего уведомления от налогового органа по месту учета заинтересованного лица департамент направляет заинтересованному лиц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, указанных в подпункте "а" пункта 26 настоящего Порядка, –  уведомление об установлении  обстоятельств невозможности дальнейшего предоставления инвестиционного налогового кредита согласно приложению 6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указанном в подпункте "б" пункта 26 настоящего Порядка, – уведомление о досрочном прекращении действия инвестиционного налого-вого кредита согласно приложению  7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Уведомления, указанные в пункте 27 настоящего Порядка, направ-ляются департаментом заинтересованному лицу по почте заказным письмом в течение трех рабочих дней со дня их подписания. Уведомление считается полученным по истечении шести рабочих дней с даты отправления заказного пись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указанных уведомлений в те же сроки направляются департа-ментом в управление Федеральной налоговой службы по Брянской области, налоговый орган по месту учета заинтересованной организации, финансовое управлен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Порядку принятия решения        </w:t>
        <w:tab/>
        <w:tab/>
        <w:tab/>
        <w:tab/>
        <w:tab/>
        <w:tab/>
        <w:tab/>
        <w:tab/>
        <w:t>о предоставлении  инвестиционного налогового креди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 департамент 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азвития Бря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вестиционного налогового кредит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Н/КПП, полное наименование организации, адрес места нах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вестиционный налоговый кредит на период с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ы начала и окончания срока действия инвестиционного налогового креди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налог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 в сумме _______(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в сумме_______(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сумму ________________________________________________(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анию(ям) и на условиях, предусмотренных подпунктом(ами)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67 части первой Налогового кодекса Российской Федерации, и обязуюсь уплатить проценты, начисленные на сумму задолженности по кредиту, в размере три четвертых ставки рефинансирования Центрального банк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07"/>
        <w:gridCol w:w="1984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уководителя организации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 2</w:t>
      </w:r>
    </w:p>
    <w:p>
      <w:pPr>
        <w:pStyle w:val="Normal"/>
        <w:spacing w:before="0" w:after="0"/>
        <w:ind w:hanging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 Порядку принятия решения</w:t>
      </w:r>
    </w:p>
    <w:p>
      <w:pPr>
        <w:pStyle w:val="Normal"/>
        <w:spacing w:before="0" w:after="0"/>
        <w:ind w:hanging="72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     инвестиционн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логового кред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  <w:br/>
        <w:t>о соблюдении заинтересованным лицом условий, на которых принимается решение о предоставлении инвестиционного налогового кред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  (ИНН/КПП, полное 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аинтересованное лицо) на период действия инвестиционного налогового кредита обязуется неукоснительно выполнять все условия, в соответствии с которыми предоставлен инвестиционный налоговый кредит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воевременно и в полном размере уплачивать налоги, сборы, пени и штрафы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наступлении сроков уплаты сумм задолженности по инвестиционному налоговому кредиту своевременно и в полном размере уплачивать причитающиеся суммы задол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лучае наступления оснований, исключающих изменение срока уплаты налога, указанных в пункте 1 статьи 62 части первой Налогового кодекса Российской Федерации, незамедлительно известить об этом департамент экономического развития Брянской области и налоговый орган по месту учета заинтересованного лица.</w:t>
      </w:r>
    </w:p>
    <w:p>
      <w:pPr>
        <w:pStyle w:val="Normal"/>
        <w:spacing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ыполнять иные обязанности, предусмотренные законодательством Российской Федерации и Брянской области в части инвестиционного налогового кредита.</w:t>
      </w:r>
    </w:p>
    <w:p>
      <w:pPr>
        <w:pStyle w:val="Normal"/>
        <w:spacing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07"/>
        <w:gridCol w:w="1984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уководителя организации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 Приложение 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Порядку принятия решения                </w:t>
        <w:tab/>
        <w:tab/>
        <w:tab/>
        <w:tab/>
        <w:tab/>
        <w:tab/>
        <w:t xml:space="preserve">о предоставлении                             инвестицион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логового креди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  <w:br/>
        <w:t>о предоставлении инвестиционного налогового креди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Н/КПП, 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вестиционного налогового кредита на период с 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ы начала и окончания действия инвестиционного налогового кредита)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подпунктом(ами)_______пункта(ов)______ статьи 67  Налогового кодекса Российской Федерации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Брянской области 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 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инвестиционном налоговом кред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по следующим налог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 в сумме _______(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в сумме_______(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 в сумме________(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сумму ________________________________________________(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6"/>
      </w:tblGrid>
      <w:tr>
        <w:trPr>
          <w:cantSplit w:val="true"/>
        </w:trPr>
        <w:tc>
          <w:tcPr>
            <w:tcW w:w="7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Брянской области</w:t>
            </w:r>
          </w:p>
        </w:tc>
      </w:tr>
      <w:tr>
        <w:trPr>
          <w:cantSplit w:val="true"/>
        </w:trPr>
        <w:tc>
          <w:tcPr>
            <w:tcW w:w="7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Брянской област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Порядку принятия решения                </w:t>
        <w:tab/>
        <w:tab/>
        <w:tab/>
        <w:tab/>
        <w:tab/>
        <w:tab/>
        <w:tab/>
        <w:tab/>
        <w:t xml:space="preserve">о предоставлении инвестицион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логового кредита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  <w:br/>
        <w:t>об отказе в предоставлении инвестиционного налогового кред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Н/КПП, 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вестиционного налогового креди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Брянской области РЕШИЛ ОТКАЗАТЬ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Н/КПП, 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инвестиционного налогового кредита по следующим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259" w:right="1060" w:gutter="0" w:header="0" w:top="567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рядку принятия решения о предоставлен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инвестиционного налогового креди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инвестиционных налоговых креди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5"/>
        <w:gridCol w:w="1683"/>
        <w:gridCol w:w="2057"/>
        <w:gridCol w:w="1736"/>
        <w:gridCol w:w="1960"/>
        <w:gridCol w:w="1500"/>
        <w:gridCol w:w="1500"/>
        <w:gridCol w:w="210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логоплательщика, </w:t>
              <w:br/>
              <w:t>ИН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  <w:br/>
              <w:t>места</w:t>
              <w:br/>
              <w:t>нахожд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 xml:space="preserve">для предоставления   </w:t>
              <w:br/>
              <w:t xml:space="preserve">инвестиционного налогового   </w:t>
              <w:br/>
              <w:t>кредит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№   </w:t>
              <w:br/>
              <w:t xml:space="preserve">договора  </w:t>
              <w:br/>
              <w:t>об инвести-ционном</w:t>
              <w:br/>
              <w:t xml:space="preserve">налоговом </w:t>
              <w:br/>
              <w:t>кредит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едоставления   </w:t>
              <w:br/>
              <w:t>инвестиционного налогового кредита  (с… по…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нало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 xml:space="preserve">всего </w:t>
              <w:br/>
              <w:t>(руб.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259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рядку принятия решения                       </w:t>
        <w:tab/>
        <w:tab/>
        <w:tab/>
        <w:tab/>
        <w:tab/>
        <w:tab/>
        <w:tab/>
        <w:t xml:space="preserve">о предоставлении инвестицио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алогового креди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ое лицо 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НС России по Бря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орган по мест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заинтересованн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бстоятельств невозможности дальнейшего                   предоставления инвестиционного налогового кред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68 части первой Налогового кодекса Российской Федерации и в соответствии с пунктом 6 договора о предоставлении инвестиционного налогового кредита от_____________№__________                     (далее – договор) департамент экономического развития Брянской области уведомля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 ИНН/КП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рганизация) о невозможности дальнейшего предоставления инвестиционного налогового кредита в  связи с нарушением организацией условий исполнения договора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имеющее место нарушение налогоплательщиком услов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организации и последствия невыполнения обязательств установлены пунктом 3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62 части первой Налогового кодекса Российской Федерации вынесенное решение о предоставлении налогового кредита подлежит отм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Брянской области                                                                                         Подпись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рядку принятия решения  </w:t>
        <w:tab/>
        <w:tab/>
        <w:tab/>
        <w:tab/>
        <w:tab/>
        <w:tab/>
        <w:tab/>
        <w:tab/>
        <w:t xml:space="preserve">о предоставлении инвестицио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алогового креди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ое лицо 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НС России по Бря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орган по мест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заинтересованн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действия инвестицио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кред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68 части первой Налогового кодекса Российской Федерации и в соответствии с пунктом 6 договора о предоставлении инвестиционного налогового кредита от_____________№__________                     (далее – договор) департамент экономического развития Брянской области уведомля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 ИНН/КП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рганизация) о досрочном прекращении действия инвестиционного налогового кредита в связи с  исполнением организацией обязанности по уплате налогов, в отношении которых предоставлен инвестиционный налоговый кредит, и соответствующих процентов до  истечения установленного сро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                  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A84BB6EBCFD0D1D46BDFC5AB54583B0164F98A899EEBD0303A81841530024D69FDEE2972B2D0CwEA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6:00Z</dcterms:created>
  <dc:creator>Comp</dc:creator>
  <dc:description/>
  <dc:language>en-US</dc:language>
  <cp:lastModifiedBy>Евгений Анашкин</cp:lastModifiedBy>
  <dcterms:modified xsi:type="dcterms:W3CDTF">2012-08-20T13:16:00Z</dcterms:modified>
  <cp:revision>2</cp:revision>
  <dc:subject/>
  <dc:title/>
</cp:coreProperties>
</file>