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ня 2014 г. N 29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ОТБОРУ СУБЪЕКТОВ ИННОВ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, ПОРЯДКЕ ФОРМИРОВАНИЯ И 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А СУБЪЕКТОВ ИННОВ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9 июня 2006 года N 39-З "О науке, научно-технической и инновационной деятельности в Брянской области" Правительство Бря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отбору субъектов инновационной деятельности, ее </w:t>
      </w:r>
      <w:hyperlink w:anchor="Par79">
        <w:r>
          <w:rPr>
            <w:rStyle w:val="InternetLink"/>
            <w:color w:val="0000FF"/>
          </w:rPr>
          <w:t>состав</w:t>
        </w:r>
      </w:hyperlink>
      <w:r>
        <w:rPr/>
        <w:t xml:space="preserve"> и </w:t>
      </w:r>
      <w:hyperlink w:anchor="Par141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субъектов инновационной деятельности, в том числе субъектов инновационной деятельности - малых и средних предприятий, осуществляющих инновационную деятельность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9 марта 2011 года </w:t>
      </w:r>
      <w:hyperlink r:id="rId3">
        <w:r>
          <w:rPr>
            <w:rStyle w:val="InternetLink"/>
            <w:color w:val="0000FF"/>
          </w:rPr>
          <w:t>N 163</w:t>
        </w:r>
      </w:hyperlink>
      <w:r>
        <w:rPr/>
        <w:t xml:space="preserve"> "О комиссии по отбору субъектов инновационной деятельности и Порядке формирования и ведения реестра субъектов инновационной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2 июня 2011 года </w:t>
      </w:r>
      <w:hyperlink r:id="rId4">
        <w:r>
          <w:rPr>
            <w:rStyle w:val="InternetLink"/>
            <w:color w:val="0000FF"/>
          </w:rPr>
          <w:t>N 560</w:t>
        </w:r>
      </w:hyperlink>
      <w:r>
        <w:rPr/>
        <w:t xml:space="preserve"> "О внесении изменений в Постановление администрации области от 9 марта 2011 года N 163 "О комиссии по отбору субъектов инновационной деятельности и Порядке формирования и ведения реестра субъектов инновационной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7 июня 2012 года </w:t>
      </w:r>
      <w:hyperlink r:id="rId5">
        <w:r>
          <w:rPr>
            <w:rStyle w:val="InternetLink"/>
            <w:color w:val="0000FF"/>
          </w:rPr>
          <w:t>N 508</w:t>
        </w:r>
      </w:hyperlink>
      <w:r>
        <w:rPr/>
        <w:t xml:space="preserve"> "О внесении изменений в Постановление администрации области от 9 марта 2011 года N 163 "О комиссии по отбору субъектов инновационной деятельности и Порядке формирования и ведения реестра субъектов инновацион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Постановление в средствах массовой информации и на официальном сайте Правительства Брян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вице-губернатора Брянской области Касацкого А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убернатор</w:t>
        <w:tab/>
        <w:tab/>
        <w:tab/>
        <w:tab/>
        <w:tab/>
        <w:tab/>
        <w:tab/>
        <w:tab/>
        <w:tab/>
        <w:tab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N 29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отбору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ов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отбору субъектов инновационной деятельности (далее - комиссия)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работе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 и Брян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онное обеспечение работы комиссии, исполнение Порядка формирования и ведения реестра субъектов инновационной деятельности осуществляет департамент 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прекращает свою деятельность на основании постановления Правительств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2. Цель и задач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деятельности комиссии является анализ тенденций и перспектив инновационного развития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ой задачей комиссии является обеспечение отбора субъектов инновационной деятельности для последующего их включения в реестр субъектов инновационной деятельности, в том числе субъектов инновационной деятельности - малых и средних предприятий, осуществляющих инновационную деятельность на территории Брянской области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9"/>
      <w:bookmarkEnd w:id="5"/>
      <w:r>
        <w:rPr/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рассматривает заявки, поступившие в департамент экономического развития Брянской области от субъектов инновационной деятельности, и принимает решения о включении, об отказе во включении в реестр или исключени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иссия принимает участие в подготовке проектов нормативных правовых актов, регулирующих сферу инновационной деятельности в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ссия вырабатывает рекомендации по развитию субъектов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миссия для реализации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в установленном порядке и получать от органов государственной власти, органов местного самоуправления и организаций области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ть руководителей организаций и предприятий (вне зависимости от их ведомственной принадлежности и формы собственности), осуществляющих деятельность в инновационной сфере, на заседания комиссии для совместного рассмотрения вопросов, отнесенных к ее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на безвозмездной основе специалистов, экспертов и консультантов для изучения, подготовки и рассмотрения вопросов по решению задач, возложенных на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необходимости на заседания комиссии могут приглашаться представители территориальных органов федеральных органов государственной власти, органов местного самоуправления, общественных организаций, представители предпринимательского сообщества, не входящие в соста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0"/>
      <w:bookmarkEnd w:id="6"/>
      <w:r>
        <w:rPr/>
        <w:t>4. Порядок организации и деятельности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щее руководство деятельностью комиссии осуществляет председатель комиссии,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шения принимаются простым большинством голосов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шения, принимаемые на заседаниях комиссии, оформляются протоколами, которые подписывают секретарь и председательствующий на заседании. Копии протоколов рассылаются членам комиссии и заинтересованным лицам, а также размещаются на официальном сайте департамента 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рганизационное обеспечение деятельности комиссии осуществляет секретарь комисс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73"/>
      <w:bookmarkEnd w:id="7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N 29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79"/>
      <w:bookmarkEnd w:id="8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отбору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ова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400"/>
        <w:gridCol w:w="360"/>
        <w:gridCol w:w="5520"/>
      </w:tblGrid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цкий 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це-губернатор Брянской области, председатель комиссии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фонов Геннадий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департамента экономического развития Брянской области, заместитель председателя комиссии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ова 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департамента экономического развития Брянской области, заместитель председателя комиссии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департамента экономического развития Брянской области, секретар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ыдов Серг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тор технических наук, профессор кафедры "Машиностроение и материаловедение" ФГБОУ ВПО "Брянский государственный технический университет"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ченко 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Брянской областной Думы по образованию, науке, культуре и СМИ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тьев Евгений Инноке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Брянского областного совета ВОИР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утцова Наталья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тор технических наук, профессор, заведующая кафедрой производства строительных конструкций ФГБОУ ВПО "Брянская государственная инженерно-технологическая академия"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лев 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департамента промышленности, транспорта и связи Брянской области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 Ирина 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тор биологических наук, профессор, директор инновационного научно-образовательного центра биотехнологии и экологии ФГБОУ ВПО "Брянский государственный университет имени академика И.Г.Петровского", ученый секретарь секции "Агробиотехнология" Общества биотехнологов России имени Ю.А.Овчинникова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цев Витал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 технических наук, доцент, проректор по научной работе ФГБОУ ВПО "Брянский государственный технический университет"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иков Владимир Еф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луженный работник сельского хозяйства Российской Федерации, доктор сельскохозяйственных наук, профессор, проректор по научной работе ФГБОУ ВПО "Брянская государственная сельскохозяйственная академия"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ыгин Геннад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исполнительной дирекции регионального объединения работодателей "Брянская областная ассоциация промышленных и коммерческих предприятий" (по согласованию)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овалов Серге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директора департамента сельского хозяйства Брянской области</w:t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яев 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по науке управления по науке и профессиональному образованию департамента образования и науки Брян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35"/>
      <w:bookmarkEnd w:id="9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июня 2014 г. N 29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41"/>
      <w:bookmarkEnd w:id="1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овационной деятельност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инновационной деятельности - ма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их предприятий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овационную деятельность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49"/>
      <w:bookmarkEnd w:id="11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формирования и ведения реестра субъектов инновационной деятельности, в том числе субъектов инновационной деятельности - малых и средних предприятий, осуществляющих инновационную деятельность на территории Брянской области (далее - Порядок), устанавливает правила формирования и ведения реестра субъектов инновационной деятельности в Брянской области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представляет собой совокупность сведений о субъектах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естр формируется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я банка данных о субъектах инновационной деятельности в рег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а, хранения и актуализации информации о субъектах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я сферы регулирования отношений между субъектами инновационной деятельности и органами государственной власти в области реализации иннова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анализа инновационного потенциала и выявления перспектив инновационного развития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рмирование и ведение реестра осуществляется департаментом экономического развития Брянской области. При необходимости департамент экономического развития Брянской области передает в установленном порядке функции по формированию и ведению реестра подведомственному государственному автономном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ключение субъектов инновационной деятельности в реестр носит заяви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61"/>
      <w:bookmarkEnd w:id="12"/>
      <w:r>
        <w:rPr/>
        <w:t>2. Формирование и ведение реес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едение </w:t>
      </w:r>
      <w:hyperlink w:anchor="Par211">
        <w:r>
          <w:rPr>
            <w:rStyle w:val="InternetLink"/>
            <w:color w:val="0000FF"/>
          </w:rPr>
          <w:t>реестра</w:t>
        </w:r>
      </w:hyperlink>
      <w:r>
        <w:rPr/>
        <w:t xml:space="preserve"> осуществляется на бумажном и электронных носителях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естр включаются сведения о субъектах инновационной деятельности Брянской области, осуществляется обновление, хранение этих сведений, исключение сведений о субъектах инновационной деятельност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формирования и обновления реестра департамент экономического развития Брянской области не реже одного раза в год размещает на сайте департамента экономического развития Брянской области извещение о формировании реестра. В извещении должны быть указа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формирования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юридического лица, осуществляющего прием заявок о включении в реестр, его место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интернет-сайта, на котором размещен настоящий Поря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ля включения в реестр субъект инновационной деятельности Брянской области представляет в департамент экономического развития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5">
        <w:r>
          <w:rPr>
            <w:rStyle w:val="InternetLink"/>
            <w:color w:val="0000FF"/>
          </w:rPr>
          <w:t>заявку</w:t>
        </w:r>
      </w:hyperlink>
      <w:r>
        <w:rPr/>
        <w:t xml:space="preserve"> о включении в реестр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государственной регистрации (с представлением подлин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постановке на налоговый учет и присвоении идентификационного номера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выписки из единого государственного реестра юридических лиц или индивидуальных предпринимателей на последнюю дату внесения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инновационную деятельность субъекта: копии патентов на изобретение, на промышленный образец, полезную модель, копии свидетельств о государственной регистрации программ для ЭВМ, базы данных, копии лицензионн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агаемые к заявке документы и сведения должны быть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Комиссия по отбору субъектов инновационной деятельности осуществляет отбор субъектов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его права на результаты интеллектуальной деятельности: патент на изобретение, промышленный образец, полезную модель, свидетельство о государственной регистрации программ для ЭВМ, базы данных, лицензионны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личестве поданных заявок на регистрацию прав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из органов государственной статистики о предоставлении субъектом форм отчетности </w:t>
      </w:r>
      <w:hyperlink r:id="rId7">
        <w:r>
          <w:rPr>
            <w:rStyle w:val="InternetLink"/>
            <w:color w:val="0000FF"/>
          </w:rPr>
          <w:t>2-МП инновация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-инновация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-НАНО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овацион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на внедрение новых видов продуктов, услуг, методов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на внедренные изобретения, промышленные образцы, новые технологии (инновации) в произ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я инновационной продукции в общем объеме отгруженной продукции (%) - значение показателя не менее 5 процентов - согласно формам статистической отчетности </w:t>
      </w:r>
      <w:hyperlink r:id="rId10">
        <w:r>
          <w:rPr>
            <w:rStyle w:val="InternetLink"/>
            <w:color w:val="0000FF"/>
          </w:rPr>
          <w:t>2-МП инновация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-инновация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-НАНО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ответствии двум и более предложенным критериям субъект относится к субъектам инновационной деятельности и включаетс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ем и регистрацию заявок осуществляет департамент экономического развития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шение о включении, об отказе во включении в реестр или исключении из реестра принимает комиссия по отбору субъектов инновационной деятельности. Принятое комиссией решение оформляется протоколом. После подписания протокола в течение 7 дней заявитель уведомляется о принятом комиссией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ями для отказа во включении в реест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не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критериям отбора, условиям отнесения к субъектам иннова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Исключение сведений из реестр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субъектами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явлению субъекта инновационной деятельност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представлении </w:t>
      </w:r>
      <w:hyperlink w:anchor="Par353">
        <w:r>
          <w:rPr>
            <w:rStyle w:val="InternetLink"/>
            <w:color w:val="0000FF"/>
          </w:rPr>
          <w:t>сведений</w:t>
        </w:r>
      </w:hyperlink>
      <w:r>
        <w:rPr/>
        <w:t xml:space="preserve"> по итогам года по установленной форме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По итогам года субъект, включенный в реестр, в срок до 10 апреля после отчетного периода представляет </w:t>
      </w:r>
      <w:hyperlink w:anchor="Par35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убъекте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В случае изменения сведений о субъекте инновационной деятельности Брянской области, указанных в заявке о включении в реестр, обновленные сведения представляются субъектом инновационной деятельности не позднее месяца с момента их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нформация о субъектах инновационной деятельности Брянской области, включенных в реестр, с их согласия размещается в открытых информационных источниках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02"/>
      <w:bookmarkEnd w:id="1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и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ов инновационной деятель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в том числе субъектов иннов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- малых и средних предприят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инновацио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211"/>
      <w:bookmarkEnd w:id="14"/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инновационной деятельност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2860"/>
        <w:gridCol w:w="2880"/>
        <w:gridCol w:w="2160"/>
        <w:gridCol w:w="2990"/>
        <w:gridCol w:w="1560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инновационной деятельности, Ф.И.О.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нахождения (адрес регистрации/юридический адрес), контактная информация (телефоны, факс, адрес электронный поч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егистрации в налоговом органе (ОГРН, ИНН/КПП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овационная деятельность (инновационные проекты,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ключения в реестр, 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сключения из реестра, осн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34"/>
      <w:bookmarkEnd w:id="15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субъектов иннов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, в том числе су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нновационной деятельности - мал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средних предприят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инновационную 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ю комиссии по отб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убъектов иннов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   телефон,    фак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e-mail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55"/>
      <w:bookmarkEnd w:id="16"/>
      <w:r>
        <w:rPr>
          <w:rFonts w:eastAsia="Courier New"/>
        </w:rPr>
        <w:t xml:space="preserve">                                      </w:t>
      </w:r>
      <w:r>
        <w:rPr/>
        <w:t>ЗАЯ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субъекта инновационной деятельности)</w:t>
      </w:r>
    </w:p>
    <w:p>
      <w:pPr>
        <w:pStyle w:val="ConsPlusNonformat"/>
        <w:rPr/>
      </w:pPr>
      <w:r>
        <w:rPr/>
        <w:t>в реестр субъектов инновационной деятельности Брян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субъекте инновационной деятельности Брянской обл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вид деятельности, направление инновационной деятель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едения о регистрации в налоговом органе (ОГРН, ИНН, КПП),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размещение сведений о субъекте в открытых информационных  источниках</w:t>
      </w:r>
    </w:p>
    <w:p>
      <w:pPr>
        <w:pStyle w:val="ConsPlusNonformat"/>
        <w:rPr/>
      </w:pPr>
      <w:r>
        <w:rPr/>
        <w:t>согласен (не согласен)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к заявке о включении в реестр на ____ л. в 1 экз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документы: на _______ л. в 1 экз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 ____ Руководитель 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286"/>
      <w:bookmarkEnd w:id="1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ке о включении в рее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ов иннов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Брянской области</w:t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0"/>
        <w:gridCol w:w="37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ъ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численность работников за предшествующий календарный год (чел.), в том числе занимающихся инновационной деятельност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, выполненных работ, оказанных услуг за предшествующий календарный год (тыс. рублей), в том числе инновационные товары, работы,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инновации (технологические, маркетинговые, организационные, экологические) за предшествующий календарный год (тыс.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ая деятельность (вид, направлени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ные инновационные проекты и предполагаемые к внедрению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, объект, на котором внедрен прое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инновационного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 эффективности проекта (технические, экономические, социальны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 (год начала и заверше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реализацию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мая инновационная проду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новых продуктов, услуг и методов их производства, новых производственных проце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ученных патентов, свидетельст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данных заявок на регистрацию прав на результаты интеллектуальной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ные инновации в производ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Телефон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8" w:name="Par343"/>
      <w:bookmarkEnd w:id="18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и 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субъектов иннов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, в том числе су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нновационной деятельно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малых и средних предприят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х инновацион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9" w:name="Par353"/>
      <w:bookmarkEnd w:id="19"/>
      <w:r>
        <w:rPr>
          <w:rFonts w:eastAsia="Courier New"/>
        </w:rPr>
        <w:t xml:space="preserve">                </w:t>
      </w:r>
      <w:r>
        <w:rPr/>
        <w:t>Сведения по субъекту инновацио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 ______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инновационной деятельности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едения о регистрации (ОГРН, ИНН/КПП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чтовый адрес ____________________________________________________________</w:t>
      </w:r>
    </w:p>
    <w:p>
      <w:pPr>
        <w:pStyle w:val="ConsPlusNonformat"/>
        <w:rPr/>
      </w:pPr>
      <w:r>
        <w:rPr/>
        <w:t>Контактная информация (телефон, факс, адрес электронной почты)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овационная деятельность (инновационные проекты, продукция)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4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240"/>
        <w:gridCol w:w="216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гружено товаров собственного производства, выполнено работ, услуг собственными силами по соответствующему виду деятельности (без НДС, акцизов и других аналогичных платежей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ых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(капитальные и текущие) затраты на технологические инноваци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и разработка новых продуктов, услуг и методов их производства (передачи), новых производств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ое проектирование, дизайн и другие разработки новых продуктов, услуг и методов их производства (передачи), новых производств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 и оборудования, связанных с технологическими иннов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овых технолог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права на патенты, лицензии на использование изобретений, промышленных образцов, полезных мод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ограмм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ды подготовки производства для выпуска новых продуктов, внедрения новых услуг или методов их производства (переда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подготовка персонала, связанные с иннов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тинговые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атраты на технологические иннов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технологические инновации по источникам финансир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субъектов Российской Федерации и местных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внебюджет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 инве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" w:name="Par411"/>
      <w:bookmarkEnd w:id="20"/>
      <w:r>
        <w:rPr/>
        <w:t>Численность работников за отчетный год:</w:t>
      </w:r>
    </w:p>
    <w:p>
      <w:pPr>
        <w:pStyle w:val="Normal"/>
        <w:widowControl w:val="false"/>
        <w:autoSpaceDE w:val="false"/>
        <w:jc w:val="right"/>
        <w:rPr/>
      </w:pPr>
      <w:r>
        <w:rPr/>
        <w:t>человек)</w:t>
      </w:r>
    </w:p>
    <w:tbl>
      <w:tblPr>
        <w:tblW w:w="14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70"/>
        <w:gridCol w:w="360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выполнявших научные исследования и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численность внешних совместителей и работников, выполнявших работу по договорам гражданско-правового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выполнявших научные исследования и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" w:name="Par425"/>
      <w:bookmarkEnd w:id="21"/>
      <w:r>
        <w:rPr/>
        <w:t>Внедренные инновационные проекты и предполагаемые к внедрению:</w:t>
      </w:r>
    </w:p>
    <w:tbl>
      <w:tblPr>
        <w:tblW w:w="14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80"/>
        <w:gridCol w:w="360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, объект, на котором внедрен 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казатели эффективности проекта (технические, экономические, социаль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,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тоимость проекта,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реализацию проекта,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2" w:name="Par442"/>
      <w:bookmarkEnd w:id="22"/>
      <w:r>
        <w:rPr/>
        <w:t>Информация о патентовании объектов интеллекту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20"/>
        <w:gridCol w:w="3600"/>
        <w:gridCol w:w="1800"/>
        <w:gridCol w:w="1980"/>
        <w:gridCol w:w="25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данных заявок на получение охранных документо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ействующих охранных документ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ных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иваемы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е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зные мо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ые образ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ля ЭВМ, базы данных, топологии интегральных микросх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(Информацию  о  поданных  заявках,  полученных  патентах  в  отчетном  году</w:t>
      </w:r>
    </w:p>
    <w:p>
      <w:pPr>
        <w:pStyle w:val="ConsPlusNonformat"/>
        <w:rPr/>
      </w:pPr>
      <w:r>
        <w:rPr/>
        <w:t>подтвердить документально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 ________________</w:t>
      </w:r>
    </w:p>
    <w:p>
      <w:pPr>
        <w:pStyle w:val="ConsPlusNonformat"/>
        <w:rPr/>
      </w:pPr>
      <w:r>
        <w:rPr/>
        <w:t>(должность)    (подпись)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 _______________, контактный телефон ____________</w:t>
      </w:r>
    </w:p>
    <w:p>
      <w:pPr>
        <w:pStyle w:val="ConsPlusNonformat"/>
        <w:rPr/>
      </w:pPr>
      <w:r>
        <w:rPr/>
        <w:t>(должность)    (подпись)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ата составления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DFFB6389BE97A1CCBA540123AD37BC8321540C60062EB7595FD0954EEnCHAK" TargetMode="External"/><Relationship Id="rId3" Type="http://schemas.openxmlformats.org/officeDocument/2006/relationships/hyperlink" Target="consultantplus://offline/ref=C7775A9C988778113217CCE9F8BDDDFFB6389BE97B1ECAA544123AD37BC83215n4H0K" TargetMode="External"/><Relationship Id="rId4" Type="http://schemas.openxmlformats.org/officeDocument/2006/relationships/hyperlink" Target="consultantplus://offline/ref=C7775A9C988778113217CCE9F8BDDDFFB6389BE97B1AC6A644123AD37BC83215n4H0K" TargetMode="External"/><Relationship Id="rId5" Type="http://schemas.openxmlformats.org/officeDocument/2006/relationships/hyperlink" Target="consultantplus://offline/ref=C7775A9C988778113217CCE9F8BDDDFFB6389BE97B1ECBA041123AD37BC83215n4H0K" TargetMode="External"/><Relationship Id="rId6" Type="http://schemas.openxmlformats.org/officeDocument/2006/relationships/hyperlink" Target="consultantplus://offline/ref=C7775A9C988778113217D2E4EED181F2B53BC2E1724E93F64A186Fn8HBK" TargetMode="External"/><Relationship Id="rId7" Type="http://schemas.openxmlformats.org/officeDocument/2006/relationships/hyperlink" Target="consultantplus://offline/ref=C7775A9C988778113217D2E4EED181F2B635C4E27E19C4F41B4D618E2CC1384207895920AF7C90FCn0HAK" TargetMode="External"/><Relationship Id="rId8" Type="http://schemas.openxmlformats.org/officeDocument/2006/relationships/hyperlink" Target="consultantplus://offline/ref=C7775A9C988778113217D2E4EED181F2B635C4E27E19C4F41B4D618E2CC1384207895920AF7A96FCn0HEK" TargetMode="External"/><Relationship Id="rId9" Type="http://schemas.openxmlformats.org/officeDocument/2006/relationships/hyperlink" Target="consultantplus://offline/ref=C7775A9C988778113217D2E4EED181F2B635C4E27E1EC4F41B4D618E2CC1384207895920AF7991FFn0HCK" TargetMode="External"/><Relationship Id="rId10" Type="http://schemas.openxmlformats.org/officeDocument/2006/relationships/hyperlink" Target="consultantplus://offline/ref=C7775A9C988778113217D2E4EED181F2B635C4E27E19C4F41B4D618E2CC1384207895920AF7C90FCn0HAK" TargetMode="External"/><Relationship Id="rId11" Type="http://schemas.openxmlformats.org/officeDocument/2006/relationships/hyperlink" Target="consultantplus://offline/ref=C7775A9C988778113217D2E4EED181F2B635C4E27E19C4F41B4D618E2CC1384207895920AF7A96FCn0HEK" TargetMode="External"/><Relationship Id="rId12" Type="http://schemas.openxmlformats.org/officeDocument/2006/relationships/hyperlink" Target="consultantplus://offline/ref=C7775A9C988778113217D2E4EED181F2B635C4E27E1EC4F41B4D618E2CC1384207895920AF7991FFn0HC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7:00Z</dcterms:created>
  <dc:creator>ЗАХАРОВА</dc:creator>
  <dc:description/>
  <cp:keywords/>
  <dc:language>en-US</dc:language>
  <cp:lastModifiedBy>ЗАХАРОВА</cp:lastModifiedBy>
  <dcterms:modified xsi:type="dcterms:W3CDTF">2014-07-29T10:19:00Z</dcterms:modified>
  <cp:revision>4</cp:revision>
  <dc:subject/>
  <dc:title>ПРАВИТЕЛЬСТВО БРЯНСКОЙ ОБЛАСТИ</dc:title>
</cp:coreProperties>
</file>