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970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6370" cy="2957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637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735" cy="2957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735" cy="295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pt;height:23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735" cy="2957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735" cy="295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68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1pt;mso-wrap-distance-left:504.05pt;mso-wrap-distance-right:504.05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9705" cy="78136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781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5910" cy="7813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5910" cy="781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6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5910" cy="7813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5910" cy="781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136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9705" cy="79870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798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4345" cy="79870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4345" cy="798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62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4345" cy="79870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4345" cy="798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870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9705" cy="78136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781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885" cy="78130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885" cy="781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6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885" cy="78130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885" cy="781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63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3:00Z</dcterms:created>
  <dc:creator>Осмаковская</dc:creator>
  <dc:description/>
  <cp:keywords/>
  <dc:language>en-US</dc:language>
  <cp:lastModifiedBy>Informat6</cp:lastModifiedBy>
  <dcterms:modified xsi:type="dcterms:W3CDTF">2014-01-29T12:39:00Z</dcterms:modified>
  <cp:revision>4</cp:revision>
  <dc:subject/>
  <dc:title/>
</cp:coreProperties>
</file>