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50835" cy="1078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0" cy="1078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0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0" cy="1078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6060" cy="10607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5425" cy="1060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5425" cy="1060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6390" cy="108127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6390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5755" cy="10812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81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pt;height:85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5755" cy="10812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81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27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790" cy="106438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155" cy="10643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155" cy="10643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01" w:h="198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1:00Z</dcterms:created>
  <dc:creator>ABO</dc:creator>
  <dc:description/>
  <cp:keywords/>
  <dc:language>en-US</dc:language>
  <cp:lastModifiedBy>ABO</cp:lastModifiedBy>
  <dcterms:modified xsi:type="dcterms:W3CDTF">2014-02-10T12:52:00Z</dcterms:modified>
  <cp:revision>1</cp:revision>
  <dc:subject/>
  <dc:title/>
</cp:coreProperties>
</file>