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1" w:hanging="0"/>
        <w:jc w:val="center"/>
        <w:rPr/>
      </w:pPr>
      <w:r>
        <w:rPr>
          <w:sz w:val="28"/>
          <w:szCs w:val="28"/>
        </w:rPr>
        <w:t>к Соглашению от 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НОГОФУНКЦИОНАЛЬНЫХ ЦЕН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крытых и (или) запланированных к открытию </w:t>
      </w:r>
      <w:r>
        <w:rPr>
          <w:sz w:val="28"/>
          <w:szCs w:val="28"/>
        </w:rPr>
        <w:t>в 2014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2"/>
        <w:gridCol w:w="2629"/>
        <w:gridCol w:w="1246"/>
        <w:gridCol w:w="1107"/>
        <w:gridCol w:w="3320"/>
        <w:gridCol w:w="2769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, населенного пункта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муниципального образования, населенного пункта (по данным Росстата на момент заключения соглашения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кон обслуживани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ткрытия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расположение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расовский муниципальный район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514, в т. ч.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от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отское городское поселение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альный центр (далее – МФЦ), планируемый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со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расово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 обособленное структурное подразделение (офис) МФЦ (далее – ТОСП)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олог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оронов-Лог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еб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огребы, ул. Заводская д. 1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рян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7286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ищ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рянск, ул. Красноармейская, 15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у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унь, ул. Молодежная, 1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ин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Журиничи, ул. Песочная, 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чуринский, ул. Выставочная, 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ь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етьинка, ул. Мира, д. 3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дарко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ые Дарковичи, д. 3.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ь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оселки, ул. Резцова, 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дне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традное, ул. Советская, 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 Свень, ул. Молодежная, 1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жское сельское поселени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утевка, ул. Центральная, 14а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яннорадицкое сельское поселени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еклянная Радица, ул. Партизанская, 68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оневское сельское поселени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5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упонево, ул. Комсомольская, 10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етовское сельское поселени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тово, ул. Центральная, 5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гоничский муниципальный район</w:t>
            </w:r>
          </w:p>
        </w:tc>
        <w:tc>
          <w:tcPr>
            <w:tcW w:w="2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23, в т. ч.: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гонич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ыгоничи, ул. Ленина. 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и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кино, ул. Ленина, 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ель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Красное, ул.Школьная, д.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уш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пушь, ул. Деснянская, д.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м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рменка, ул.Северная, д.1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яб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крябино, ул.Молодежная, д.4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мел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Хмелево, ул.Молодежная, д.4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дее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223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е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деевка, ул. Кирова, д. 18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. Ленина, 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обудское сельское поселение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5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етрова Буда,  ул.Красногорская, 27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оробь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дня-Воробьевка, ул. Центральная, д. 2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ши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Творишино, ул.Калининская, 3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оше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ношево ул. Центральная, 2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Брянск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735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рянск, ул. М. Гвардии, 1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рянск, ул. Димитрова, 6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1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рянск, улица Дуки, 7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рянск, ул. Полесская, 1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Клинцы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959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5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линцы, ул. Лесной Двор, 2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Новозыбков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77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зыбков, ул. Красная, 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Сельцо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1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ельцо, ул. Горького д.1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Стародуб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89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3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тародуб, площадь Красная, 4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ородской округ г. Фокино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3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Фокино, ул. Гагарина, 1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убровский муниципальны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619, в т. ч.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Дубровка, ул. Победы, 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кл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клин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екович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щ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ща, ул. Центральная, 1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ятько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1506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тько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7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ятьково, ул. Ленина, 22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ино ул. Керамическая, 1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жук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ружба, ул. Октябрьская, 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ш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ытошь, ул. Ленина.5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от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вот, ул. Пролетарская, 1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хон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 Любохна, ул. Брянская, 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бодищ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лободище, ул. Гагарина, 10 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арь, ул. Комарова, 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рятинский муниципальный район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136, в т. ч.: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рят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Жирятино, ул. Мира, 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ейн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оробейня, ул. Центральная, д.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уков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441, в т. ч.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Жуковка, ул. Партизанская, 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инослобод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ришина Слобода, ул. Зеленая, 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ско-Николь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ая Слобода, ул. Центральная, 6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жи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ыжино, ул. 9-й Пятилетки,7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ошни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етошники, ул. Шоссейная, 67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туг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стуг, ул. Тютчева, 2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жани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жаница, ул. Школьная, 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.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нянское сельское поселение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росна, ул. Изотова, 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илович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туховка,ул. Центральная, 5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орди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Шамордино, ул. Молодежная, 3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лынко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315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лынко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лынка, ул. Коммунальная, 1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обуд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пиридонова Буда, ул. Ленина, 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шко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 Вышков, ул. Кооперативная, 1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араче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422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че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арачев, ул. Первомайская,26б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ш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Юрасово, ул. Центральная, 9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ьямин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льяминово, ул. Октябрьская, 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поль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еплое, ул. Гощевская, 2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л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ерёзовка, ул. Лесная, 2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летнян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279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нян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летня, ул. Ленина, 9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лич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куличи, ул. Молодежная, д 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т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утна, ул.Раздомахина, 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, ул.Школьная,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ин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ужиново, ул.Школьная,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лимо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359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ов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.т. Климово, ул. Щорса, 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п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тьковка, ул. Советская, 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охутор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менский Хутор, ул Ленина, 9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роп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ый Ропск, ул. Ленина, 13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юркович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ые Юрковичи, ул. Советская, 8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чкович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чковичи, ул. Ленина, 34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х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елхов, ул. Молодежная, 12-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о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уровичи, ул. Ленинская, 12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линцо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248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отопаль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ликая Топаль, ул.Октябрьская,д.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е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улевка, ул. Свердлова, д.2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жовоголуб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ржовка-Голубовка, ул. Ленина, 2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т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Лопатни, ул. Совхозная, д.9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Медведово, ул. Молодежная, д.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май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ервое Ма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но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Ущерпье, ул. Новая, д.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левич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тровобуд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мотрова Буда, ул. Советская, 6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омаричский муниципальны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336, в т. ч.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ич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аричи, ул. Советская, 1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и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брик  ул. Молодёжная, 2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.</w:t>
            </w:r>
          </w:p>
        </w:tc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ижское сельское поселени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итиж ул. Школьная, 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нд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опандино, ул. Горького, 1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ь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рьинка ул.Мичурина, 1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ж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сожа ул. Центральная, 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расногор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633, в т. ч.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гор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.т. Красная Гора, ул. Буйневича, д.1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юд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62,  Красногорский р-н, с. Колюды, ул. Первомайская,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ша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Любовшо, ул. Набережная,5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аз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ерелазы, ул. Советская, 4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глин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355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лин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глин, ул. Октябрьская, д.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л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тлеевка, ул.Октябрьская, д.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косар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ые Косары, ул.Садовая, д.12,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роман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Романовка, ул.Молодежная, д.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влинский муниципальный район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728, в т. ч.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лин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авля, ул. Красных Партизан, 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ухов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тухово, ул. Вокзальная, 3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езер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незерки, ул.Школьная, 1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к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ичково, ул. Мирошина, 1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овозыбковский муниципальный район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646, в т. ч.: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щакское сельское поселение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ещаки, ул. Коммунистическая, д. 6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.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ишевское сельское поселение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ишевское сельское поселение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бобо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ые Бобовичи, ул. Ленина, д. 3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кривец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ый Кривец, ул. Школьная, д. 1Б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та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ростань, ул. Хутор Сибирский, д. 3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омо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еломы, улица Центральная, д. 8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гар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385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р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Погар., ул. Октябрьская, д. 3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рщово, ул. Сабурова, д. 60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емля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темля, ул. Школьная, д. 7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ун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етуновка, ул. Центральная, д. 1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ищ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одище, ул. Чапаева, д. 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тер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истер, ул. Центральная, д. 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удич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судичи, ул. Советская, д. 6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че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ечна, ул. Озерная, д. 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уворово, ул. Первомайская, д. 35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Юдиново, ул. Бойня, д.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очеп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395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чеп, ул. Кирова, д. 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ла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аклань , пр-т Ленина,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товк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щи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ервомайски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н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манич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рог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ый Рог, 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ый Рог, 1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ник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льник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и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 п. Речиц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мцы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ол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толов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оп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опов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огнедин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00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недин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Рогнедино, ул. Горького, д. 1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бик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30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ское город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Севск, ул. Р. Люксембург, 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д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оброводье, ул.Ульянова, 8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абочий, ул.Садовая, 17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ям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оямское, ул.Молодёжная, 1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сно-Новосель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длесные Новоселки, ул. Центральная, 2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лыж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аулье, ул.Кольцевая, 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тародуб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166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к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оронок, ул. 1 Мая, 3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ц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рцево, ул. Центральная, 2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ух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есятуха, ул. Краснооктябрьская, д. 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ков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расный, ул. Садовая, д. 6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ьскохалеевич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Запольские Халеевичи, ул. Комсомольская, 1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амень, ул. Центральная, 6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еленск, ул. Комсомольская, 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к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шковка, ул. Центральная, 11-б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хон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хоновка, ул. Пролетарская, 3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ур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нуровка, ул. Бриггена, 76-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земский муниципальный район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02, в т. ч.: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уземка, ул. Жукова, 10б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шковичи, пер. Советский, 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орев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коревка, ул. Песочная, 1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доль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евдольск, ул. Центральная, 6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ураж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586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ж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ураж ул. Ленина д.5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зович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лазовичи, ул. Слобода, 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тяре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гтяревка ул.Советская,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бровка ул.Центральная,  1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ж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есное, ул. Школьная, 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зне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Лопазна, ул. Дубиновка, д. 6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нян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вное, ул. Ленина, 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вчинец, ул. Потужного, 2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рубчевский муниципальный район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727, в т. ч.: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рубчевск, ул. Ленина, 9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Ц, планируемый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березковское город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березковское городское поселение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ородцы, ул. Трубчевская, 13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ец, ул. Трубчевская, 5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чк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мячки, ул. Советская, 1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ц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Телец, ул. Трубчевская, 2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х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сох, ул. Московская, 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Юрово, ул. Центральная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нечский муниципальны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648, в т. ч.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ечское город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0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Унеча, ул. Ленина, д. 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ющий МФЦ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.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инское сельское поселение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юхов, ул. Октябрьская, д.5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ысокое,  ул. Дружбы, д. 10-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ичское сельское поселени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асновичи, ул. Школьная, д. 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.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оповичское сельское поселени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йтоповичи, ул. Октябрьская, д. 2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, ул. Школьная, д. 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гутнянское сельское поселение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ая Гута, ул. Садовая, д. 7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.</w:t>
            </w:r>
          </w:p>
        </w:tc>
        <w:tc>
          <w:tcPr>
            <w:tcW w:w="3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сельское сельское поселение</w:t>
            </w:r>
          </w:p>
        </w:tc>
        <w:tc>
          <w:tcPr>
            <w:tcW w:w="2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1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тароселье, ул. Берёзки, д. 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СП, планируемое к открытию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09" w:hanging="0"/>
      <w:jc w:val="both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eastAsia="Calibri"/>
      <w:sz w:val="36"/>
      <w:lang w:val="ru-RU" w:bidi="ar-SA"/>
    </w:rPr>
  </w:style>
  <w:style w:type="character" w:styleId="Heading6Char">
    <w:name w:val="Heading 6 Char"/>
    <w:qFormat/>
    <w:rPr>
      <w:rFonts w:eastAsia="Calibri"/>
      <w:sz w:val="26"/>
      <w:lang w:val="ru-RU" w:bidi="ar-SA"/>
    </w:rPr>
  </w:style>
  <w:style w:type="character" w:styleId="BodyText2Char">
    <w:name w:val="Body Text 2 Char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qFormat/>
    <w:rPr>
      <w:rFonts w:eastAsia="Calibri"/>
      <w:sz w:val="26"/>
      <w:lang w:val="ru-RU" w:bidi="ar-SA"/>
    </w:rPr>
  </w:style>
  <w:style w:type="character" w:styleId="BodyTextIndent3Char">
    <w:name w:val="Body Text Indent 3 Char"/>
    <w:qFormat/>
    <w:rPr>
      <w:rFonts w:eastAsia="Calibri"/>
      <w:sz w:val="2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FooterChar">
    <w:name w:val="Footer Char"/>
    <w:qFormat/>
    <w:rPr>
      <w:rFonts w:eastAsia="MS Mincho;ＭＳ 明朝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EndnoteTextChar">
    <w:name w:val="End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21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2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Calibri" w:cs="MS Sans Serif;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Times New Roman"/>
      <w:lang w:val="en-US" w:eastAsia="en-US"/>
    </w:rPr>
  </w:style>
  <w:style w:type="paragraph" w:styleId="Style16">
    <w:name w:val="Тема примечания"/>
    <w:basedOn w:val="Style15"/>
    <w:next w:val="Style15"/>
    <w:qFormat/>
    <w:pPr/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7:00Z</dcterms:created>
  <dc:creator>Лозбинев</dc:creator>
  <dc:description/>
  <cp:keywords/>
  <dc:language>en-US</dc:language>
  <cp:lastModifiedBy>Informat6</cp:lastModifiedBy>
  <cp:lastPrinted>2015-07-15T15:40:00Z</cp:lastPrinted>
  <dcterms:modified xsi:type="dcterms:W3CDTF">2015-09-10T07:07:00Z</dcterms:modified>
  <cp:revision>2</cp:revision>
  <dc:subject/>
  <dc:title>Приложение</dc:title>
</cp:coreProperties>
</file>