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 А К О Н</w:t>
        <w:br/>
        <w:t>Брян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pStyle w:val="Normal"/>
        <w:spacing w:before="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ЗАКОН БРЯНСКОЙ ОБЛАСТИ "О ЗАКОНАХ И ИНЫХ НОРМАТИВНЫХ ПРАВОВЫХ АКТАХ БРЯНСКОЙ ОБЛАСТ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Принят Брянской областной Думой 28 ноября 2013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нести в Закон Брянской области от 3 ноября 1997 года N 28-З "О законах и иных нормативных правовых актах Брянской области" (в редакции Законов Брянской области от 3 апреля 1998 года N 11-З, от 12 февраля 2001 года N 2-З, от 17 мая 2001 года N 34-З, от 8 октября 2003 года N 58-З, от 28 декабря 2005 года N 98-З, от 9 августа 2006 года N 70-З, от 4 мая 2009 года N 34-З, от 2 февраля 2012 года N 4-З, от 6 февраля 2012 года N 5-З, от 20 декабря 2012 года N 93-З, от 31 июля 2013 года N 55-З) следующие изменения:</w:t>
        <w:br/>
        <w:t>1. Дополнить часть первую пункта 2 статьи 17 после подпункта "б" подпунктом "б-1" следующего содержа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б-1) заключение об оценке регулирующего воздействия в отношении проектов нормативных правовых актов, затрагивающих вопросы осуществления предпринимательской и инвестиционной деятельности;".</w:t>
        <w:br/>
        <w:t>2. Дополнить после статьи 22.1 статью 22.2 следующего содержания:</w:t>
        <w:br/>
        <w:t>"Статья 22.2. Оценка регулирующего воздействия проектов нормативных правовых актов Брянской области и экспертиза нормативных правовых актов Брянской области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екты нормативных правовых актов Брянской области, затрагивающие вопросы осуществления предпринимательской и инвестиционной деятельности, подлежат оценке регулирующего воздействия, проводимой в порядке, установленном нормативным правовым актом Правительства Брянской области.</w:t>
        <w:br/>
        <w:t>Оценка регулирующего воздействия проектов нормативных правовых актов Брянской области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Брянской области.</w:t>
        <w:br/>
        <w:t>2. Нормативные правовые акты Брянской области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в порядке, установленном нормативным правовым актом Правительства Брянской области."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ий Закон вступает в силу с 1 января 2014 год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  <w:gridCol w:w="1871"/>
      </w:tblGrid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бернатор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В.Денин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рянс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декабря 2013 г.№ 112-З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39:00Z</dcterms:created>
  <dc:creator>КОЗЛОВ</dc:creator>
  <dc:description/>
  <dc:language>en-US</dc:language>
  <cp:lastModifiedBy>ran</cp:lastModifiedBy>
  <dcterms:modified xsi:type="dcterms:W3CDTF">2014-01-27T09:39:00Z</dcterms:modified>
  <cp:revision>2</cp:revision>
  <dc:subject/>
  <dc:title/>
</cp:coreProperties>
</file>