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такой празд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нь Российского предпринимательства» официальный праздник в нашей стране. Но, пожалуй популярность он пока обретать не тороп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в России это те люди, которые платят налоги, создают добавочный продукт, платят заработные платы. По статистике только 3-5 % жителей Земли имеют предпринимательские способности и готовы брать на себя риски ведения бизнеса. В этом нелегком деле никак не обойтись предпринимателям Брянской области без государственной и государственно – частной поддер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равительства Брянской области, а также других субъектов инфраструктуры поддержки бизнеса в регионе, таких как Брянского отделения Сбербанка России и предпринимателей давно перестали быть только деловыми. Они переходят в статус партнерских и даже дружеских. Друг этот тот, кто придет на помощь в любой бизнес ситуации. Вот и Сбербанк продемонстрировал то, что готов предоставлять предпринимателям площадку для обмена контактами друг с другом, нахождения новых клиентов, партнеров бизнесе. Такую площадку 28 мая 2014 года примерили к своему бизнесу более 60 предпринимателей – участников бизнес – праздника «День предпринимателя». Такая площадка называется Центр развития бизнеса Сбербанка и находится на ул. Бежицкая, д. 6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Брянской области, Брянское отделение Сбербанка России и компания «Регион Бизнес Консалтинг» в рамках празднования Дня российского предпринимательства провели для  представителей малого и среднего бизнеса этот праздник деловых люд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сь мероприятие не с «пламенных речей» с ароматного кофе. Одновременно работали  тематические площадки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vent</w:t>
      </w:r>
      <w:r>
        <w:rPr>
          <w:rFonts w:cs="Times New Roman" w:ascii="Times New Roman" w:hAnsi="Times New Roman"/>
          <w:sz w:val="28"/>
          <w:szCs w:val="28"/>
        </w:rPr>
        <w:t xml:space="preserve">, как эффективный инструмент маркетинга в компании, провел ее Роман Безгин, технологии отделов продаж, провела ее Ирина Лёвина, сильные кадры, провел ее Александр Прихожи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й интерес вызвало и продолжение мероприятие, а именно встреча с заместителем Управляющего брянского отделения Сбербанка Семеновым Иваном Ивановичем. К которому были заданы вопросы о кредитовании бизнеса, об условиях, сроках и других важных аспектах. Оказалось, что чтобы претендовать на кредит предпринимателю в Сбере нужен только бизнес план. Который предпринимателю качественно и в кратчайшие сроки сделает компания «Регион Бизнес Консалтинг» rostbiznesa.pro. В рамках поддержки малого и среднего предпринимательства в Брянской области была презентована программа поддержки в 2014 году, о которой рассказал   Директор Департамента экономического развития Брянской области Геннадий Станиславович Сафо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ссоциации молодых предпринимателей Брянской области Александр Сысоев пригласил предпринимателей активнее участвовать предпринимателей в общественной деятельности  региона. Рассказал от десятках мероприятий, проводимых в рамках федеральной программы «Ты –предприниматель» в Брянской области. Пригласил гостей мероприятия на «Бизнес – коктейль vk.com/event717260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Брянской гильдии промышленников и предпринимателей Александр Полугаевский рассказал о том, чем могут быть полезны сообщества предпринимателей и как они помогают в развитии бизнеса и личности предприним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развития бизнеса вместе с Ассоциацией молодых предпринимателей и ООО «Регион Бизнес Консалтинг» только в прошлом году было проведено более 30 обучающих бесплатных мероприятий для предпринимателей по сути и пока еще только, по духу. Зарегистрируйтесь на ближайшее мероприят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ентр развития бизнеса Сбербанка России воплощает идею нового качества сервиса Сбербанка и предприниматели Брянска уже оценили их преимущества. Помимо предоставления полного спектра банковских услуг, для представителей малого бизнеса организованы отдельные зоны для консультирования, проведения переговоров и конференций. Сегодня на территории Брянска действует целый ряд таких подразделений, каждое из которых обслуживает в среднем до двух тысяч субъектов малого предпринимательств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тало важным аспектом в предпринимательской среде рег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центров развития бизне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1:00Z</dcterms:created>
  <dc:creator>User</dc:creator>
  <dc:description/>
  <dc:language>en-US</dc:language>
  <cp:lastModifiedBy>ran</cp:lastModifiedBy>
  <cp:lastPrinted>2014-05-28T17:00:00Z</cp:lastPrinted>
  <dcterms:modified xsi:type="dcterms:W3CDTF">2014-06-02T08:51:00Z</dcterms:modified>
  <cp:revision>2</cp:revision>
  <dc:subject/>
  <dc:title/>
</cp:coreProperties>
</file>