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4395" w:leader="none"/>
        </w:tabs>
        <w:ind w:left="4395" w:right="-185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1</w:t>
      </w:r>
    </w:p>
    <w:p>
      <w:pPr>
        <w:pStyle w:val="ConsPlusNormal"/>
        <w:ind w:left="439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рядку определения объема и предоставления субсидий некоммерческим организациям, не являющимися государственными (казенными) учреждениями Брянской области, на развитие системы микрофинансирования для субъектов малого и среднего предпринимательст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060"/>
        <w:gridCol w:w="3600"/>
        <w:gridCol w:w="1638"/>
      </w:tblGrid>
      <w:tr>
        <w:trPr>
          <w:trHeight w:val="285" w:hRule="atLeast"/>
          <w:cantSplit w:val="true"/>
        </w:trPr>
        <w:tc>
          <w:tcPr>
            <w:tcW w:w="4390" w:type="dxa"/>
            <w:gridSpan w:val="2"/>
            <w:tcBorders/>
            <w:vAlign w:val="center"/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субсидии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330" w:type="dxa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00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лановый период – год, квартал)</w:t>
            </w:r>
          </w:p>
        </w:tc>
        <w:tc>
          <w:tcPr>
            <w:tcW w:w="1638" w:type="dxa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1330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38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330" w:type="dxa"/>
            <w:tcBorders/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наименование организации)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956"/>
        <w:gridCol w:w="359"/>
        <w:gridCol w:w="1231"/>
        <w:gridCol w:w="731"/>
        <w:gridCol w:w="1315"/>
        <w:gridCol w:w="390"/>
        <w:gridCol w:w="467"/>
        <w:gridCol w:w="538"/>
        <w:gridCol w:w="286"/>
        <w:gridCol w:w="430"/>
        <w:gridCol w:w="48"/>
        <w:gridCol w:w="339"/>
        <w:gridCol w:w="3284"/>
      </w:tblGrid>
      <w:tr>
        <w:trPr>
          <w:trHeight w:val="343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3" w:type="dxa"/>
            <w:gridSpan w:val="10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, должность руководителя </w:t>
            </w:r>
          </w:p>
        </w:tc>
        <w:tc>
          <w:tcPr>
            <w:tcW w:w="36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4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4" w:type="dxa"/>
            <w:gridSpan w:val="1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государственный регистрационный номер записи о государственной регистрации юридического лица (ОГРН)</w:t>
            </w:r>
          </w:p>
        </w:tc>
      </w:tr>
      <w:tr>
        <w:trPr>
          <w:trHeight w:val="174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9" w:type="dxa"/>
            <w:gridSpan w:val="7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92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0" w:type="dxa"/>
            <w:gridSpan w:val="1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дентификационный номер налогоплательщика (ИНН) </w:t>
            </w:r>
          </w:p>
        </w:tc>
        <w:tc>
          <w:tcPr>
            <w:tcW w:w="3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7" w:type="dxa"/>
            <w:gridSpan w:val="8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(место нахождения) </w:t>
            </w:r>
          </w:p>
        </w:tc>
        <w:tc>
          <w:tcPr>
            <w:tcW w:w="438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4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2" w:type="dxa"/>
            <w:gridSpan w:val="5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товый адрес </w:t>
            </w:r>
          </w:p>
        </w:tc>
        <w:tc>
          <w:tcPr>
            <w:tcW w:w="578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9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рашиваемая сумма субсидии, руб. </w:t>
            </w:r>
          </w:p>
        </w:tc>
        <w:tc>
          <w:tcPr>
            <w:tcW w:w="492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ое лицо </w:t>
            </w:r>
          </w:p>
        </w:tc>
        <w:tc>
          <w:tcPr>
            <w:tcW w:w="782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54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782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олжность, Ф.И.О.)</w:t>
            </w:r>
          </w:p>
        </w:tc>
      </w:tr>
      <w:tr>
        <w:trPr>
          <w:trHeight w:val="213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277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телефоны:</w:t>
            </w:r>
          </w:p>
        </w:tc>
        <w:tc>
          <w:tcPr>
            <w:tcW w:w="709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ий: </w:t>
            </w:r>
          </w:p>
        </w:tc>
        <w:tc>
          <w:tcPr>
            <w:tcW w:w="366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gridSpan w:val="5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ьный:</w:t>
            </w:r>
          </w:p>
        </w:tc>
        <w:tc>
          <w:tcPr>
            <w:tcW w:w="36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:</w:t>
            </w:r>
          </w:p>
        </w:tc>
        <w:tc>
          <w:tcPr>
            <w:tcW w:w="402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:</w:t>
            </w:r>
          </w:p>
        </w:tc>
        <w:tc>
          <w:tcPr>
            <w:tcW w:w="410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7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нковские реквизиты </w:t>
            </w:r>
          </w:p>
        </w:tc>
        <w:tc>
          <w:tcPr>
            <w:tcW w:w="709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414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0374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                         </w:t>
            </w:r>
            <w:r>
              <w:rPr>
                <w:vertAlign w:val="superscript"/>
              </w:rPr>
              <w:t>(наименование банка, расчетный счет, корреспондентский счет, БИК)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словиями и требованиями Порядка определения объема и предоставления субсидий некоммерческим организациям, не являющимися государственными (казенными) учреждениями Брянской области, на развитие системы микрофинансирования для субъектов малого и среднего предпринимательства ознакомлен, их принимаю, и согласен с ними. Настоящим гарантирую, что вся информация, представленная в составе заявки, достовер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  <w:gridCol w:w="1802"/>
        <w:gridCol w:w="3634"/>
      </w:tblGrid>
      <w:tr>
        <w:trPr/>
        <w:tc>
          <w:tcPr>
            <w:tcW w:w="420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</w:t>
            </w:r>
          </w:p>
        </w:tc>
        <w:tc>
          <w:tcPr>
            <w:tcW w:w="1802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4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0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___________ 20____г.</w:t>
            </w:r>
          </w:p>
        </w:tc>
        <w:tc>
          <w:tcPr>
            <w:tcW w:w="1802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4" w:type="dxa"/>
            <w:tcBorders/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</w:t>
            </w:r>
          </w:p>
        </w:tc>
      </w:tr>
      <w:tr>
        <w:trPr/>
        <w:tc>
          <w:tcPr>
            <w:tcW w:w="420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2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4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дпись, Ф.И.О.)</w:t>
            </w:r>
          </w:p>
        </w:tc>
      </w:tr>
      <w:tr>
        <w:trPr/>
        <w:tc>
          <w:tcPr>
            <w:tcW w:w="420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1802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4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  <w:tr>
        <w:trPr/>
        <w:tc>
          <w:tcPr>
            <w:tcW w:w="420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___________ 20____г.</w:t>
            </w:r>
          </w:p>
        </w:tc>
        <w:tc>
          <w:tcPr>
            <w:tcW w:w="1802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4" w:type="dxa"/>
            <w:tcBorders/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</w:t>
            </w:r>
          </w:p>
        </w:tc>
      </w:tr>
      <w:tr>
        <w:trPr/>
        <w:tc>
          <w:tcPr>
            <w:tcW w:w="420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2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4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дпись, Ф.И.О.)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4395" w:leader="none"/>
        </w:tabs>
        <w:ind w:left="4395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4395" w:leader="none"/>
        </w:tabs>
        <w:ind w:left="4395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4395" w:leader="none"/>
        </w:tabs>
        <w:ind w:left="4395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4395" w:leader="none"/>
        </w:tabs>
        <w:ind w:left="4395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4395" w:leader="none"/>
        </w:tabs>
        <w:ind w:left="4395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4395" w:leader="none"/>
        </w:tabs>
        <w:ind w:left="4395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4395" w:leader="none"/>
        </w:tabs>
        <w:ind w:left="4395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4395" w:leader="none"/>
        </w:tabs>
        <w:ind w:left="4395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4395" w:leader="none"/>
        </w:tabs>
        <w:ind w:left="4395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4395" w:leader="none"/>
        </w:tabs>
        <w:ind w:left="4395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4395" w:leader="none"/>
        </w:tabs>
        <w:ind w:left="4395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4395" w:leader="none"/>
        </w:tabs>
        <w:ind w:left="4395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4395" w:leader="none"/>
        </w:tabs>
        <w:ind w:left="4395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4395" w:leader="none"/>
        </w:tabs>
        <w:ind w:left="4395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4395" w:leader="none"/>
        </w:tabs>
        <w:ind w:left="4395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4395" w:leader="none"/>
        </w:tabs>
        <w:ind w:left="4395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4395" w:leader="none"/>
        </w:tabs>
        <w:ind w:left="4395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4395" w:leader="none"/>
        </w:tabs>
        <w:ind w:left="4395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4395" w:leader="none"/>
        </w:tabs>
        <w:ind w:left="4395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4395" w:leader="none"/>
        </w:tabs>
        <w:ind w:left="4395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4395" w:leader="none"/>
        </w:tabs>
        <w:ind w:left="4395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4395" w:leader="none"/>
        </w:tabs>
        <w:ind w:left="4395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4395" w:leader="none"/>
        </w:tabs>
        <w:ind w:left="4395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4395" w:leader="none"/>
        </w:tabs>
        <w:ind w:left="4395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4395" w:leader="none"/>
        </w:tabs>
        <w:ind w:left="4395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4395" w:leader="none"/>
        </w:tabs>
        <w:ind w:left="4395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4395" w:leader="none"/>
        </w:tabs>
        <w:ind w:left="4395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4395" w:leader="none"/>
        </w:tabs>
        <w:ind w:left="4395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4395" w:leader="none"/>
        </w:tabs>
        <w:ind w:left="4395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4395" w:leader="none"/>
        </w:tabs>
        <w:ind w:left="4395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4395" w:leader="none"/>
        </w:tabs>
        <w:ind w:left="4395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4395" w:leader="none"/>
        </w:tabs>
        <w:ind w:left="4395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4395" w:leader="none"/>
        </w:tabs>
        <w:ind w:left="4395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4395" w:leader="none"/>
        </w:tabs>
        <w:ind w:left="4395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4395" w:leader="none"/>
        </w:tabs>
        <w:ind w:left="4395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4395" w:leader="none"/>
        </w:tabs>
        <w:ind w:left="4395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2</w:t>
      </w:r>
    </w:p>
    <w:p>
      <w:pPr>
        <w:pStyle w:val="ConsPlusTitle"/>
        <w:widowControl/>
        <w:tabs>
          <w:tab w:val="clear" w:pos="708"/>
          <w:tab w:val="left" w:pos="4395" w:leader="none"/>
        </w:tabs>
        <w:ind w:left="439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рядку определения объема и предоставления субсидий некоммерческим организациям, не являющимися государственными (казенными) учреждениями Брянской области, на развитие системы микрофинансирования для субъектов малого и среднего предпринимательства</w:t>
      </w:r>
    </w:p>
    <w:p>
      <w:pPr>
        <w:pStyle w:val="ConsPlusTitle"/>
        <w:widowControl/>
        <w:ind w:left="5529" w:right="-18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529" w:right="-18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сновных показателях деятельност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икрофинансовой организации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55"/>
        <w:gridCol w:w="1276"/>
        <w:gridCol w:w="846"/>
        <w:gridCol w:w="854"/>
        <w:gridCol w:w="851"/>
        <w:gridCol w:w="1417"/>
      </w:tblGrid>
      <w:tr>
        <w:trPr>
          <w:trHeight w:val="42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____________год</w:t>
            </w:r>
          </w:p>
        </w:tc>
      </w:tr>
      <w:tr>
        <w:trPr>
          <w:trHeight w:val="41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 отчетного период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01.04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01.0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01.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 отчетного пери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7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совокупного портфеля микрозаймов, тыс. руб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, направленных на предоставление займов субъектам малого и среднего предпринимательства,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йствующий портфель микрозаймов,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средств, полученных на реализацию микрофинансовой программы, тыс.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йствующий портфель микрозаймов с просрочкой более 30 дней (без учета начисленных процентов, штрафов и пени),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мма, списанных микрозаймов за 3 года, предшествующие отчетному периоду,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доход организации (процентный доход с портфеля микрозаймов, платежи и комиссионные по портфелю микрозаймов, доход от штрафов и пени по портфелю микрозаймов и иные доходы микрофинансовой организации),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инансовый расход организации (расходы на выплату процентов и комиссионных по привлеченным кредитам и займам, расходы на выплату штрафов и пени </w:t>
              <w:br/>
              <w:t>по привлеченным кредитам и займам),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бытки организации от потерь по займам (сумма списанной безнадежной задолженности субъектов малого и среднего предпринимательства), тыс. рублей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перационные расходы организации,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средств, направленных на увеличение совокупного портфеля займов микрофинансовой организации, за исключением средств субсидий из бюджетов всех уровней,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емщиков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емщиков, имеющих непогашенный остаток задолженности по договорам микрозайма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  <w:gridCol w:w="1802"/>
        <w:gridCol w:w="3920"/>
      </w:tblGrid>
      <w:tr>
        <w:trPr/>
        <w:tc>
          <w:tcPr>
            <w:tcW w:w="420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</w:t>
            </w:r>
          </w:p>
        </w:tc>
        <w:tc>
          <w:tcPr>
            <w:tcW w:w="1802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20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20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___________ 20____г.</w:t>
            </w:r>
          </w:p>
        </w:tc>
        <w:tc>
          <w:tcPr>
            <w:tcW w:w="1802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20" w:type="dxa"/>
            <w:tcBorders/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</w:t>
            </w:r>
          </w:p>
        </w:tc>
      </w:tr>
      <w:tr>
        <w:trPr/>
        <w:tc>
          <w:tcPr>
            <w:tcW w:w="420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2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20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подпись, Ф.И.О.)</w:t>
            </w:r>
          </w:p>
        </w:tc>
      </w:tr>
      <w:tr>
        <w:trPr/>
        <w:tc>
          <w:tcPr>
            <w:tcW w:w="420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1802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2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</w:tr>
      <w:tr>
        <w:trPr/>
        <w:tc>
          <w:tcPr>
            <w:tcW w:w="420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___________ 20____г.</w:t>
            </w:r>
          </w:p>
        </w:tc>
        <w:tc>
          <w:tcPr>
            <w:tcW w:w="1802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20" w:type="dxa"/>
            <w:tcBorders/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</w:t>
            </w:r>
          </w:p>
        </w:tc>
      </w:tr>
      <w:tr>
        <w:trPr/>
        <w:tc>
          <w:tcPr>
            <w:tcW w:w="420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2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20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подпись, Ф.И.О.)</w:t>
            </w:r>
          </w:p>
        </w:tc>
      </w:tr>
    </w:tbl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624" w:top="68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5:52:00Z</dcterms:created>
  <dc:creator>1</dc:creator>
  <dc:description/>
  <dc:language>en-US</dc:language>
  <cp:lastModifiedBy>1</cp:lastModifiedBy>
  <cp:lastPrinted>2015-10-30T17:23:00Z</cp:lastPrinted>
  <dcterms:modified xsi:type="dcterms:W3CDTF">2015-12-02T05:52:00Z</dcterms:modified>
  <cp:revision>2</cp:revision>
  <dc:subject/>
  <dc:title/>
</cp:coreProperties>
</file>