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80" w:right="-81" w:hanging="0"/>
        <w:jc w:val="right"/>
        <w:outlineLvl w:val="2"/>
        <w:rPr/>
      </w:pPr>
      <w:r>
        <w:rPr/>
        <w:t>Форма 2 к Полож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чет о реализации бизнес-проек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.И.О.) получателя гранта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роекта (вид деятельности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ен по договору о предоставлении гранта №______________ от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900"/>
        <w:gridCol w:w="900"/>
        <w:gridCol w:w="900"/>
        <w:gridCol w:w="900"/>
        <w:gridCol w:w="900"/>
        <w:gridCol w:w="900"/>
      </w:tblGrid>
      <w:tr>
        <w:trPr>
          <w:trHeight w:val="2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:</w:t>
            </w:r>
          </w:p>
        </w:tc>
      </w:tr>
      <w:tr>
        <w:trPr>
          <w:trHeight w:val="4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выручки от реализации работ, товаров, услуг (по всей деятельности организации, ИП) (тыс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объем выручки от реализации товаров, работ, услуг по бизнес-проекту (тыс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бизнес-проек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 за счет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ан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бственных средст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о проекту (тыс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нятых  (чел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производстве, предоставлени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оздано новых рабочих мест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(тыс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в бюджеты всех уровней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/>
                <w:color w:val="80008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Н, ЕНВД на основе патента, общая система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/>
                <w:color w:val="80008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/>
                <w:color w:val="80008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(с расшифровкой по вид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/>
                <w:color w:val="80008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 20___ года </w:t>
        <w:tab/>
        <w:tab/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подпись, Ф.И.О. претендента (руководителя претендента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4:00Z</dcterms:created>
  <dc:creator>Invest7</dc:creator>
  <dc:description/>
  <dc:language>en-US</dc:language>
  <cp:lastModifiedBy>User</cp:lastModifiedBy>
  <cp:lastPrinted>2013-01-15T15:19:00Z</cp:lastPrinted>
  <dcterms:modified xsi:type="dcterms:W3CDTF">2016-03-11T13:04:00Z</dcterms:modified>
  <cp:revision>3</cp:revision>
  <dc:subject/>
  <dc:title>Приложение 8</dc:title>
</cp:coreProperties>
</file>