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5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ного отбора на предоставление субсидий начинающим субъектам малого и среднего предпринимательства для создания собственного дела (предоставление грантовой поддержки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                                                    15:30                     04 декабря 201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Normal"/>
        <w:spacing w:before="0" w:after="120"/>
        <w:ind w:right="0" w:hanging="0"/>
        <w:rPr/>
      </w:pPr>
      <w:r>
        <w:rPr/>
        <w:t>Председательствова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237"/>
      </w:tblGrid>
      <w:tr>
        <w:trPr/>
        <w:tc>
          <w:tcPr>
            <w:tcW w:w="2977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 xml:space="preserve">Лысенко </w:t>
            </w:r>
          </w:p>
          <w:p>
            <w:pPr>
              <w:pStyle w:val="Style20"/>
              <w:ind w:hanging="0"/>
              <w:jc w:val="left"/>
              <w:rPr/>
            </w:pPr>
            <w:r>
              <w:rPr/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директор департамента экономического развития Брянской области, заместитель председателя комиссии</w:t>
            </w:r>
          </w:p>
        </w:tc>
      </w:tr>
    </w:tbl>
    <w:p>
      <w:pPr>
        <w:pStyle w:val="ConsNormal"/>
        <w:spacing w:before="120" w:after="120"/>
        <w:ind w:right="0" w:hanging="0"/>
        <w:jc w:val="both"/>
        <w:rPr/>
      </w:pPr>
      <w:r>
        <w:rPr/>
        <w:t xml:space="preserve"> </w:t>
      </w:r>
      <w:r>
        <w:rPr/>
        <w:t>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9"/>
        <w:gridCol w:w="6263"/>
      </w:tblGrid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енко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лентинович</w:t>
            </w:r>
          </w:p>
        </w:tc>
        <w:tc>
          <w:tcPr>
            <w:tcW w:w="3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Брянской области</w:t>
            </w:r>
          </w:p>
        </w:tc>
      </w:tr>
      <w:tr>
        <w:trPr>
          <w:trHeight w:val="139" w:hRule="atLeast"/>
        </w:trPr>
        <w:tc>
          <w:tcPr>
            <w:tcW w:w="2977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snapToGrid w:val="false"/>
              <w:ind w:left="17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юпа Евгений Юрьевич</w:t>
            </w:r>
          </w:p>
        </w:tc>
        <w:tc>
          <w:tcPr>
            <w:tcW w:w="3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dep33"/>
            <w:r>
              <w:rPr>
                <w:rStyle w:val="Departmenttitle"/>
                <w:rFonts w:cs="Times New Roman" w:ascii="Times New Roman" w:hAnsi="Times New Roman"/>
                <w:sz w:val="28"/>
                <w:szCs w:val="28"/>
              </w:rPr>
              <w:t>директор департамента внутренней политики Брянской области</w:t>
            </w:r>
            <w:bookmarkEnd w:id="0"/>
          </w:p>
        </w:tc>
      </w:tr>
      <w:tr>
        <w:trPr>
          <w:trHeight w:val="190" w:hRule="atLeast"/>
        </w:trPr>
        <w:tc>
          <w:tcPr>
            <w:tcW w:w="2977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snapToGrid w:val="fals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сельского хозяйства </w:t>
            </w:r>
            <w:r>
              <w:rPr>
                <w:rStyle w:val="Departmenttitle"/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snapToGrid w:val="fals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тко 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Дмитри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партамента промышленности, транспорта и связи Бря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snapToGrid w:val="fals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ин 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рянской областной организации Российского профсоюза работников среднего и малого бизнес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snapToGrid w:val="fals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сиков 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</w:tc>
        <w:tc>
          <w:tcPr>
            <w:tcW w:w="3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защите прав предпринимателей в Бря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snapToGrid w:val="fals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янина 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Васи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Брянской торгово-промышленной палаты</w:t>
            </w:r>
          </w:p>
        </w:tc>
      </w:tr>
      <w:tr>
        <w:trPr>
          <w:trHeight w:val="88" w:hRule="atLeast"/>
        </w:trPr>
        <w:tc>
          <w:tcPr>
            <w:tcW w:w="2977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snapToGrid w:val="fals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Брянского регионального отделения общественной организации малого и среднего предпринимательства “Опора России 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Style21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Style21"/>
              <w:snapToGrid w:val="fals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 Евгений Николаевич</w:t>
            </w:r>
          </w:p>
        </w:tc>
        <w:tc>
          <w:tcPr>
            <w:tcW w:w="3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конопроектной работы и муниципального регистра управления региональной безопасности администрации Губернатора области и Правительства Бря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андр Николаевич</w:t>
            </w:r>
          </w:p>
        </w:tc>
        <w:tc>
          <w:tcPr>
            <w:tcW w:w="3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6263" w:type="dxa"/>
            <w:tcBorders/>
          </w:tcPr>
          <w:p>
            <w:pPr>
              <w:pStyle w:val="Style21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рянской областной ду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субъектов малого предпринимательства и предварительных  заключений департамента экономического развития Брянской области по конкурсному мероприятию   “Предоставление грантовой поддержки”, определение победите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л заседание директор департамента экономического развития Брянской области Лысенко С.В., который проинформировал членов конкурсной комиссии о проделанной работе по подготовке к конкурсному отбору претендентов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субсидий начинающим субъектам малого и среднего предпринимательства для создания собственного де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октября 2015 года на официальных сайтах Правительства Брянской области и  сайте Департамента экономического развития Брянской области было размещено объявление о приеме заявок на конкурсный отбор бизнес-проектов для предоставления грантовой поддержки. Прием заявок осуществлялся с 21 октября по 20 ноября 2015 года. Число поданных заявок составило 22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итогам вскрытия конвертов, рассмотрения заявок, предварительных заключений департамента экономического развития  по указанным заявкам комиссия РЕШИЛА: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лонить  следующие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. 1.3, п. 1.5, п. 3.5   </w:t>
      </w:r>
      <w:r>
        <w:rPr>
          <w:rFonts w:cs="Times New Roman" w:ascii="Times New Roman" w:hAnsi="Times New Roman"/>
          <w:sz w:val="28"/>
          <w:szCs w:val="28"/>
        </w:rPr>
        <w:t xml:space="preserve">Положения “О порядке предоставления субсидий субъектам малого </w:t>
        <w:br/>
        <w:t>и среднего предпринимательства Брянской области в 2015 году”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х заявок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клоненных </w:t>
      </w:r>
      <w:r>
        <w:rPr>
          <w:rFonts w:cs="Times New Roman" w:ascii="Times New Roman" w:hAnsi="Times New Roman"/>
          <w:sz w:val="28"/>
          <w:szCs w:val="28"/>
        </w:rPr>
        <w:t>от участия в конкурсе на предоставление субсидий начинающим субъектам малого и среднего предпринимательства для создания собственного дел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3686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, руководитель, 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анцова Дарь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Клен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Демьян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ровский район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лохова Анастасия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ушин Павел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овский район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рлин 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Ремонтно-строительная компани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уга Никола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  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инова Надежд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Дятьковский мясокомбинат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нов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совский район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ный Дмитрий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адубский район</w:t>
            </w:r>
          </w:p>
        </w:tc>
      </w:tr>
      <w:tr>
        <w:trPr>
          <w:trHeight w:val="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божанинова Юли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 Васили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совский райо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ова Виктор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йков Владимир 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ухин Серг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БГУ дизайн - студия Эдельвейс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ина И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оваленко Анн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ий район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фонов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нединский район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Н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ыненко К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деевский район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ко А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Гжета"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овина Ма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тулин Михаил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овский район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ина Екатер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ий район</w:t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ганова Людмил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ревич Евгени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пский райо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ысенко Ива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глинский райо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юхович Васили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рятова Еле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ченко Евгени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вникова Окса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МодульСтрой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а Анастас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някин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ко Серг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лонкин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той Геннад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Крахмал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ева Юл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дубский райо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щев Никола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дубский район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лев Васили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Регата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сников Серге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ечский райо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унов Алекс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зем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  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"Школа Стилистов Ирины Коротино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рянский район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ельев Ф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земский район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цов А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еч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.  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Независимая Экспертная Организация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ненкова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ченко Дмитри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Аргомаркет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Водная компания "Аксиома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ченко Виктор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ешов Александр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ря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9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ров 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ов Константин 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цова Татья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ровский район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ченко Нина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ЭкоПромСервис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кевич Миле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ков Александр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ский район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льчук Владимир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ичев Александр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пский район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пик Светла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очкин Олег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ова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линский  район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 Юри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ский райо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ева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ичский район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Павел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ский район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енко Андр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 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ский район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ян Вакун Вагина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чков Викто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иных А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ано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манов Викто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ря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ин Роман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2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Чип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венков Вячеслав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сов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наков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мный Андр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хих Тамара 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Татья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ровский райо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ыров Гелани Ахме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тнянский район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9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Житниц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0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ко Иван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1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МегаБиз"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2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пеко Анастасии Петров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пский район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н Александр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4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ев Гусенгаджи Мустаф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линский  район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5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ыкин Алексей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6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мидов Вла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7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имов Иван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льцо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8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юто Светла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пский район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. 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уткин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пский район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ков Анатоли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земский район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рис Надежд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Аварком-Центр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сева И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щекий Алекс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ровский район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нчук Константин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линцы  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нчук Андр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линцы 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нчук Серг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Клинцы  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Брянск-Кабель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11 человек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тив – нет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– н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рассмотрение конкурсной комиссии директор  департамента экономического развития Лысенко С.В.   представил информация о том, что нижеперечисленные заявители ранее в 2012 г, 2013г.  являлись победителями   конкурсного отбора по мероприятию “Предоставление грантовой поддержки”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ОО РА “ФОКС”,  директор Петрушин Александр Викторович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ИП Феськов Владимир Владимирович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ОО “Агроветснаб”,  директор  Гехтман  Евгений Геннадьевич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ООО “Какие люди”,  директор  Баранова  Евгений Игоревич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ИП Шерпаев Василий Николаевич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ышеуказанные списки победителей прошлых лет комиссия решила  включить в список победителей  следующие субъекты малого предпринимательств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ОО РА “ФОКС”,  директор Петрушин Александр Викторович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ИП Феськов Владимир Владимирович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ОО “Агроветснаб”,  директор  Гехтман  Евгений Геннадьевич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ООО “Какие люди”,  директор  Баранова  Евгений Игоревич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ИП Шерпаев Василий Николаевич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10 человек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тив – нет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– 1 .</w:t>
      </w:r>
    </w:p>
    <w:p>
      <w:pPr>
        <w:pStyle w:val="ConsPlusTitle"/>
        <w:widowControl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Признать победителями и предоставить субсидию следующим претендентам: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12"/>
        <w:gridCol w:w="3119"/>
      </w:tblGrid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, руководитель, И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жукина Мария Николаевна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ли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отченкова Наталья Викторовна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Консалт-Сервис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еч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ина Маргарита Александ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ли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ец Елена Григор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шаров Артем Никола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Брянск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ойский Евгений Пет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ий райо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РА "ФОКС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евич Юрий Владими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тня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вольский Константин Анато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зыбковский 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ин Александр Игор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Фокин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ошенко Иван Иван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горский район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ов Николай Леонид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п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кова Татьяна Дмитри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ьников Антон Анато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ута Роман Никола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ль Светлана Александ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мникова Светлана Викто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"Геркулес"             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деев Александр Пет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банов Владислав Владими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Идеал"                         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цова Елена Валентин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 Кирилл Вита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"Ника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 Илья Александ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Брянский Компьютерный Центр"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уянова Елена Михайл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аж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юк Сергей Серге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усов А.А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в Дмитрий Александ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шина Наталья Серге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аж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улапов Евгений Юр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К-Технологии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Жилстройсервис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ОРГАНЭКО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Джан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рисов Игорь Валерьевич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Татьяна Александ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совский райо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ченко Н.В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р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ред Дмитрий Владими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аж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ыгина Наталья Анатол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а Екатерина Юр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линский 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Империя"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убенко Григорий Васи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зыбк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нчарова Фатима Васил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линский 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женков Юрий Никола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линский 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пик Светлана Никола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дуб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ыганков Николай Викто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зем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ЗУМ"                                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ицкая Алина Юр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хина Наталья Никола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ешов Андрей Игор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щин Алексей Анато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ий район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ова Екатерина Михайл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р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езный Анатолий Анато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зем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к Сергей Васи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дуб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ин Сергей Анатольч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линский 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ера Иван Михайлович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деевский район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епо Анжелика Валер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зыбк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жикова Елена Васил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че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ев Николай Васи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гли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тов Владимир Никола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ходько Михаил Александ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зыбковский райо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буш Р.В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рез Ольга Викто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Торовый Дом "Гермес Плюс"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рина Елена Серге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ц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 Владислав Эдуард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Металло-Сервис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 Дубрава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р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зонова Елена Евгени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танян Карен Торгом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яти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нова Наталья Владими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Валерия Игор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ский райо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уховский А.В.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ьков Владимир Владими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БСТК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шенко Надежда Александ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ц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Десна Холдинг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Герион"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ьдин Евгений Григор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рова Наталья Владими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яти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тов Андрей Игнат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овский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Строймодуль"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веев Евгений Михайл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брик Оксана Геннадьвна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МБМ СЕРВИС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дарев Александр Иван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тус Ирина Викторо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ынк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Профпроект"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чинский Павла Иванович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охов Сергей Его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зубенкова Валентина Васил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зем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оквашин Дмитрий Анатол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ин Максим Игор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ПКТ "Техпром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юкова Юлия Васил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Агроветснаб"                     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Алтын"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земский райо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КМ"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ванов Михаил Владими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яти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Коловрат"                    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Какие люди"                               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киева Галина Никола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данов Николай Евген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овков Руслан Игор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ьков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паев Василий Никола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 Дмитрий Александ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"Школа Вин Чун"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 Валерий Владими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ло Дмитрий Евгенье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янс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 Дмитрий Владимирович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гонич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данова Алина Юрьевн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ичский райо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чанов Денис Валентинович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цовский район</w:t>
            </w:r>
          </w:p>
        </w:tc>
      </w:tr>
    </w:tbl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11 человек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тив – нет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– 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epartmenttitle">
    <w:name w:val="department-title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Departmentleadername">
    <w:name w:val="department-leader-nam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лужебная записк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8:00Z</dcterms:created>
  <dc:creator>Invest7</dc:creator>
  <dc:description/>
  <dc:language>en-US</dc:language>
  <cp:lastModifiedBy>User</cp:lastModifiedBy>
  <cp:lastPrinted>2015-12-09T14:34:00Z</cp:lastPrinted>
  <dcterms:modified xsi:type="dcterms:W3CDTF">2015-12-09T12:38:00Z</dcterms:modified>
  <cp:revision>2</cp:revision>
  <dc:subject/>
  <dc:title>ПРОТОКОЛ  № __</dc:title>
</cp:coreProperties>
</file>