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26455" cy="918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918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8360" cy="9183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8360" cy="918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65pt;height:723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8360" cy="9183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8360" cy="918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6" w:right="1197" w:gutter="0" w:header="0" w:top="1186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471" w:right="1035" w:gutter="0" w:header="0" w:top="114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69000" cy="92322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923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0905" cy="9232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0905" cy="923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pt;height:726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0905" cy="9232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0905" cy="923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81065" cy="57975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579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2970" cy="57969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2970" cy="579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95pt;height:456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2970" cy="57969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2970" cy="579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20" w:right="86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