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hanging="0"/>
        <w:jc w:val="center"/>
        <w:rPr/>
      </w:pPr>
      <w:r>
        <w:rPr/>
        <w:t xml:space="preserve">Перечень монопрофильных муниципальных образований (моногородов) </w:t>
      </w:r>
    </w:p>
    <w:p>
      <w:pPr>
        <w:pStyle w:val="Style14"/>
        <w:ind w:left="0" w:hanging="0"/>
        <w:jc w:val="center"/>
        <w:rPr/>
      </w:pPr>
      <w:r>
        <w:rPr/>
        <w:t xml:space="preserve">Брянской области 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b w:val="false"/>
        </w:rPr>
        <w:t xml:space="preserve">(перечень монопрофильных муниципальных образований РФ </w:t>
      </w:r>
    </w:p>
    <w:p>
      <w:pPr>
        <w:pStyle w:val="Style14"/>
        <w:ind w:left="0" w:hanging="0"/>
        <w:jc w:val="center"/>
        <w:rPr/>
      </w:pPr>
      <w:r>
        <w:rPr>
          <w:b w:val="false"/>
        </w:rPr>
        <w:t xml:space="preserve">(моногородов) утвержден распоряжением Правительства </w:t>
      </w:r>
    </w:p>
    <w:p>
      <w:pPr>
        <w:pStyle w:val="Style14"/>
        <w:ind w:left="0" w:hanging="0"/>
        <w:jc w:val="center"/>
        <w:rPr>
          <w:b w:val="false"/>
          <w:b w:val="false"/>
        </w:rPr>
      </w:pPr>
      <w:r>
        <w:rPr>
          <w:b w:val="false"/>
        </w:rPr>
        <w:t>Российской Федерации от 16.04.2015 № 668-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552"/>
        <w:gridCol w:w="436"/>
        <w:gridCol w:w="2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профильн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центр монопрофильн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образующая организ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расль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1.</w:t>
            </w:r>
          </w:p>
          <w:p>
            <w:pPr>
              <w:pStyle w:val="Normal"/>
              <w:jc w:val="center"/>
              <w:rPr/>
            </w:pPr>
            <w:r>
              <w:rPr/>
              <w:t>Монопрофильные муниципальные образования (моногорода) с наиболее сложным социально-экономическим положением (в том числе во взаимосвязи с проблемами функционирования градообразующих 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гт. Белая Березка (рабочий посе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янский фанерный комбина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Деревообрабатывающая промыш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ш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Бытошь (рабочий посе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ытошский стекольный завод – Кварц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т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Ивот (рабочий посе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АО «Ивотстекл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хон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гт. Любохна (рабочий посе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нтехл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/>
            </w:pPr>
            <w:r>
              <w:rPr/>
              <w:t>Машиностроение и металлообрабо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2.</w:t>
            </w:r>
          </w:p>
          <w:p>
            <w:pPr>
              <w:pStyle w:val="Normal"/>
              <w:jc w:val="center"/>
              <w:rPr/>
            </w:pPr>
            <w:r>
              <w:rPr/>
              <w:t>Монопрофильные муниципальные образования (моногорода), в которых имеются риски ухудшения социально-экономическ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ж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летар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промыш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Фо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од Фо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«Мальцовский портландцеме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йматериалов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3.</w:t>
            </w:r>
          </w:p>
          <w:p>
            <w:pPr>
              <w:pStyle w:val="Normal"/>
              <w:jc w:val="center"/>
              <w:rPr/>
            </w:pPr>
            <w:r>
              <w:rPr/>
              <w:t>Монопрофильные муниципальные образования (моногорода) со стабильной социально-экономической ситу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Сель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льц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АО «Брянский химический завод имени 50-летия ССС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/>
            </w:pPr>
            <w:r>
              <w:rPr/>
              <w:t>Машиностроение и металлооб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Кли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од Клинц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линцовский автокрановый завод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(краностро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род Караче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ГУП «Карачевский завод «Электродеталь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 и электротехническая промыш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р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ар (рабочий поселок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АО «Погарская сигаретно-сигарная фабри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абачной продук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BodoniCondCTT;Times New Roman" w:hAnsi="BodoniCondCTT;Times New Roman" w:cs="BodoniCondCT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7:00Z</dcterms:created>
  <dc:creator>Сергей</dc:creator>
  <dc:description/>
  <dc:language>en-US</dc:language>
  <cp:lastModifiedBy>СекеринаВА</cp:lastModifiedBy>
  <cp:lastPrinted>2015-04-23T11:57:00Z</cp:lastPrinted>
  <dcterms:modified xsi:type="dcterms:W3CDTF">2015-04-30T07:37:00Z</dcterms:modified>
  <cp:revision>2</cp:revision>
  <dc:subject/>
  <dc:title>на вх. № 243 от 22.09.99 г.</dc:title>
</cp:coreProperties>
</file>