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ГУБЕРНАТОРА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/>
        <w:t>от  05 февраля 2014 г.  № 3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/>
        <w:t>г. Брян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  <w:tab w:val="left" w:pos="5387" w:leader="none"/>
        </w:tabs>
        <w:autoSpaceDE w:val="false"/>
        <w:spacing w:lineRule="auto" w:line="240" w:before="0" w:after="0"/>
        <w:ind w:right="3825" w:hanging="0"/>
        <w:jc w:val="both"/>
        <w:rPr/>
      </w:pPr>
      <w:r>
        <w:rPr/>
        <w:t>О внесении изменений в Указ Губернатора Брянской области от 28 января 2013 года               № 46 «Об утверждении положения о департаменте экономического развития Бря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 соответствии с Законом Брянской области от 10 декабря 2013 года </w:t>
        <w:br/>
        <w:t xml:space="preserve">№ 112-З «О внесении изменений в Закон Брянской области «О законах и иных нормативных правовых актах Брянской области»,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Брянской области от 19 августа 1996 года № 29-З «Об инвестиционной деятельности, налоговых льготах и гарантиях инвесторам на территории Брянской                области», </w:t>
      </w:r>
      <w:r>
        <w:rPr>
          <w:iCs/>
        </w:rPr>
        <w:t xml:space="preserve">Законом Брянской области от 09.06.2006 № 39-З «О науке, научно-технической и инновационной деятельности в Брянской области», Законом Брянской области от 05.10.2009 № 80-З «О развитии малого и среднего   предпринимательства в Брянской области» и </w:t>
      </w:r>
      <w:r>
        <w:rPr/>
        <w:t xml:space="preserve">постановлением Правительства Брянской области от 24 декабря 2013 года № 757-п «О порядке проведения исполнительными органами государственной власти Брянской области  оценки регулирующего воздействия проектов нормативных правовых актов Брянской области и экспертизы нормативных правовых актов Брянской области, затрагивающих вопросы осуществления предпринимательской и инвестиционной деятельност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Внести в раздел 3 «Функции департамента» </w:t>
      </w:r>
      <w:hyperlink r:id="rId3">
        <w:r>
          <w:rPr>
            <w:rStyle w:val="InternetLink"/>
          </w:rPr>
          <w:t>Положения</w:t>
        </w:r>
      </w:hyperlink>
      <w:r>
        <w:rPr/>
        <w:t xml:space="preserve"> о департа- менте экономического развития Брянской области, утвержденного указом Губернатора Брянской области от 28 января 2013 года № 46 «Об утверждении Положения о департаменте экономического развития Брянской области» (в редакции Указов Губернатора Брянской области от 4 сентября 2013 года </w:t>
        <w:br/>
        <w:t xml:space="preserve">№ 510 и от 27 ноября 2013 года № 583), следующие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. Пункт 3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3.4. Разрабатывает прогнозы социально-экономического развития                области на среднесрочную и долгосрочную перспективу в установленном порядк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2. В пункте 3.8 слово «ежемесячный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3. В пункте 3.13 слова «при Правительстве» заменить словами «при Губернатор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4. В пункте 3.20 слова «проекта областной целевой программы» заменить словами «комплекса мероприят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5. Пункт 3.22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6. Пункт 3.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3.28. Формирует доклад о фактически достигнутых значениях показателей для оценки эффективности деятельности органов исполнительной              власти Брянской области и их планируемых значениях на 3-летний период               и направляет в Правительство Российской Федерации в установленном               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частвует в разработке количественных показателей для оценки планов, хода исполнения и конечных результатов реализации функций, достижения целей и решения задач субъектов бюджетного планир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7. Пункт 3.36 после запятой дополнить сло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комплексный мониторинг социально-экономического развития моногород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8. Пункт 3.38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9. Пункт 3.3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3.39. Осуществляет анализ эффективности деятельности государственных унитарных предприятий Брянской области и организаций, доли уставного капитала (пакеты акций) которых находятся в собственности Брянской      области, формирует предложения по повышению эффективности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рганизует работу совета по вопросам деятельности государственных унитарных предприятий и организаций, доли уставного капитала (пакеты акций) которых находятся в собственности Брян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10. Пункт 3.5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«3.51. Осуществляет координацию работы в сфере информатизации,     информационной безопасности и защиты информации в исполнительных           органах государственной власти и муниципальных образованиях Брянской облас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11.Пункт 3.5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3.53. Взаимодействует с операторами связи, оказывающими услуги                  в сетях связи общего пользования, Интернет-провайдера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12. Пункт 3.59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13. Пункт 3.7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3.71. Осуществляет работу по привлечению дополнительных финансовых ресурсов из федерального бюджета и внебюджетных источников на               развитие информационных технологий и административной реформы, в том числе путем участия в конкурсах на получение гран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14. Пункт 3.7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3.74. Участвует в работе советов по вопросам развития и внедрения информационных технологий в Центральном федеральном округ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15. Пункт 3.7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3.75. Участвует в специализированных научно-практических конференциях, форумах по вопросам развития и внедрения информационных                   технологий, построения электронного прав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16. Пункт 3.7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3.76. Готовит аналитические материалы по проблемам развития                   информационно-коммуникационных технологий, сетей связи общего пользования и электронного прав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17. Пункт 3.7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3.77. Организует и проводит мероприятия по ускорению обмена передовым опытом в сфере развития информационных технологий и построения электронного правитель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9. Дополнить раздел 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3.93. Является уполномоченным исполнительным органом государственной власти Брянской области, определяющим инновационную политику на территор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94. Координирует действия исполнительных органов государственной власти Брянской области и органов местного самоуправления по оценке                  эффективности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существляет комплексную оценку эффективности деятельности                  органов местного самоуправления городских округов и муниципальных               районов и формирует сводный докла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95. Осуществляет мониторинг хода достижения показателей, содержащихся в указах Президента Российской Федерации от 7 мая 2012 года                    № 596-606, и реализации исполнительными органами государственной             власти Брянской области мероприятий, направленных на достижение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Формирует в установленном порядке публичную отчетность о ходе             реализации указов Президента Российской Федерации от 7 мая 2012 года                № 596-60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96. Осуществляет внедрение и мониторинг Стандарта деятельности           органов исполнительной власти субъекта Российской Федерации по обеспечению благоприятного инвестиционного климата в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97. Является уполномоченным исполнительным органом государственной власти Брянской области по поддержке социально ориентированных некоммерческих организаций для осуществления взаимодействия                             с Министерством 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98. Содействует оказанию государственной поддержки социально-ориентированным некоммерческим организац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азработка и исполнение нормативных правовых акт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азработка программы (подпрограммы) по содействию развития институтов гражданского общества и государственной поддержке социально ориентированных некоммерческих организаций Брянской области (далее - СОНКО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заимодействие с Минэкономразвития России по вопросу участия                    в  конкурсном отборе субъектов Российской Федерации для предоставления субсидий из федерального бюджета бюджетам субъектов Российской               Федерации на реализацию программ поддержки социально ориентированных некоммерческих организац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рганизация конкурса СОНКО – получателей поддержки на региональном уров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мониторинг и ведение отчетности получателей гос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99. Является уполномоченным органом в сфере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00. Является уполномоченным органом по подготовке докладов                  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2. Признать утратившим силу указ Губернатора Брянской области         от 29 января 2013 года № 79 «О внесении изменений в постановление                    от 29 декабря 2010 года № 1426 «Об уполномоченном органе, определяющем инновационную политику и механизмы поддержки инновационных программ и проектов на территории Брян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Настоящий Указ опубликовать на официальном сайте Правительства Брян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Контроль за исполнением Указа возложить на заместителя                          Губернатора Брянской области Пономарева А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убернатор </w:t>
        <w:tab/>
        <w:tab/>
        <w:tab/>
        <w:tab/>
        <w:tab/>
        <w:tab/>
        <w:tab/>
        <w:tab/>
        <w:tab/>
        <w:t>Н.В. Денин</w:t>
      </w:r>
      <w:bookmarkStart w:id="0" w:name="Par77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6059D34DD47FEFC7234A695080129617BFD2C278ADA7414D7B83A48BE8CB2t8j2I" TargetMode="External"/><Relationship Id="rId3" Type="http://schemas.openxmlformats.org/officeDocument/2006/relationships/hyperlink" Target="consultantplus://offline/ref=943D66D430C822AC7B31E32B079B2E67E72BAF876CA9BC7DF77B9A5B5C4183D982049067B23251EDF5A6CBW6f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Pravo10</dc:creator>
  <dc:description/>
  <cp:keywords/>
  <dc:language>en-US</dc:language>
  <cp:lastModifiedBy>comp</cp:lastModifiedBy>
  <cp:lastPrinted>2014-01-31T10:22:00Z</cp:lastPrinted>
  <dcterms:modified xsi:type="dcterms:W3CDTF">2014-02-06T08:05:00Z</dcterms:modified>
  <cp:revision>23</cp:revision>
  <dc:subject/>
  <dc:title>проект</dc:title>
</cp:coreProperties>
</file>