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Cs w:val="false"/>
          <w:color w:val="000000"/>
        </w:rPr>
      </w:pPr>
      <w:r>
        <w:rPr>
          <w:bCs w:val="false"/>
          <w:color w:val="000000"/>
        </w:rPr>
        <w:t>ПРАВИТЕЛЬСТВО  БРЯНСКОЙ ОБЛАСТИ</w:t>
      </w:r>
    </w:p>
    <w:p>
      <w:pPr>
        <w:pStyle w:val="Heading"/>
        <w:ind w:firstLine="709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_____________________________________________________________</w:t>
      </w:r>
    </w:p>
    <w:p>
      <w:pPr>
        <w:pStyle w:val="Heading"/>
        <w:ind w:firstLine="709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ind w:firstLine="709"/>
        <w:rPr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РАСПОРЯЖЕНИЕ</w:t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т 9 июня 2014 г.  №  154-рп</w:t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г. Брянск</w:t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5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</w:tblGrid>
      <w:tr>
        <w:trPr>
          <w:trHeight w:val="1508" w:hRule="atLeast"/>
        </w:trPr>
        <w:tc>
          <w:tcPr>
            <w:tcW w:w="573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б утверждении инвестиционной стратегии Брянской области на период до 2020 года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еречнем поручений Президента Российской Федерации по итогам заседания Государственного совета Российской Федерации от 27 декабря 2012 года № Пр-144ГС,</w:t>
      </w:r>
      <w:r>
        <w:rPr>
          <w:color w:val="000000"/>
          <w:sz w:val="28"/>
          <w:szCs w:val="28"/>
        </w:rPr>
        <w:t xml:space="preserve"> в целях реализации инвестиционной политики, стимулирования инвестиционной активности и привлечения инвестиций в экономику обла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ую  и</w:t>
      </w:r>
      <w:r>
        <w:rPr>
          <w:sz w:val="28"/>
          <w:szCs w:val="28"/>
        </w:rPr>
        <w:t>нвестиционную стратегию Брянской области на период до 2020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распоряжения возложить на вице-губернатора Брянской области Касацкого А.И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Губернатор </w:t>
        <w:tab/>
        <w:tab/>
        <w:tab/>
        <w:tab/>
        <w:tab/>
        <w:t xml:space="preserve">                    </w:t>
        <w:tab/>
        <w:t xml:space="preserve">                   </w:t>
        <w:tab/>
        <w:t>Н.В. Денин</w:t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ind w:left="3540" w:firstLine="708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Утверждена</w:t>
      </w:r>
    </w:p>
    <w:p>
      <w:pPr>
        <w:pStyle w:val="Heading"/>
        <w:ind w:left="4963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распоряжением Правительства</w:t>
      </w:r>
    </w:p>
    <w:p>
      <w:pPr>
        <w:pStyle w:val="Heading"/>
        <w:ind w:left="4956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</w:t>
      </w:r>
      <w:r>
        <w:rPr>
          <w:b w:val="false"/>
          <w:bCs w:val="false"/>
          <w:color w:val="000000"/>
        </w:rPr>
        <w:t>Брянской области</w:t>
      </w:r>
    </w:p>
    <w:p>
      <w:pPr>
        <w:pStyle w:val="Heading"/>
        <w:jc w:val="both"/>
        <w:rPr/>
      </w:pPr>
      <w:r>
        <w:rPr>
          <w:b w:val="false"/>
          <w:bCs w:val="false"/>
          <w:color w:val="000000"/>
        </w:rPr>
        <w:tab/>
        <w:t xml:space="preserve">                                                            от  9 июня 2014 г. №  154-рп  </w:t>
      </w:r>
    </w:p>
    <w:p>
      <w:pPr>
        <w:pStyle w:val="Heading"/>
        <w:tabs>
          <w:tab w:val="clear" w:pos="708"/>
          <w:tab w:val="center" w:pos="4677" w:leader="none"/>
          <w:tab w:val="left" w:pos="8640" w:leader="none"/>
        </w:tabs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</w:r>
    </w:p>
    <w:p>
      <w:pPr>
        <w:pStyle w:val="Heading"/>
        <w:tabs>
          <w:tab w:val="clear" w:pos="708"/>
          <w:tab w:val="left" w:pos="5715" w:leader="none"/>
        </w:tabs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Инвестиционная стратегия Брянская области </w:t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на период до 2020 год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1000" w:leader="none"/>
        </w:tabs>
        <w:spacing w:lineRule="auto" w:line="240"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Анализ и оценка состояния инвестиционной деятельности и инвестиционного климата на территории Брянской области</w:t>
      </w:r>
    </w:p>
    <w:p>
      <w:pPr>
        <w:pStyle w:val="Normal"/>
        <w:spacing w:lineRule="auto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Инвестиционная стратегия Брянской области до 2020 года разработана в рамках внедрения в Брянской области Стандарта деятельности органов исполнительной власти субъекта Российской Федерации по обеспечению благоприятного инвестиционного климата в регионе, утвержденного автономной некоммерческой организацией «Агентство стратегических инициатив по продвижению новых проектов»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Стратегия учитывает положения следующих федеральных и региональных нормативно-правовых актов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Указ Президента Российской Федерации от 7 мая 2012 года № 596 «О долгосрочной государственной экономической политике»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0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Указ Президента Российской Федерации от 7 мая 2012 года № 601 «Об основных направлениях совершенствования системы государственного управления»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0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каз Президента Российской Федерации </w:t>
      </w:r>
      <w:r>
        <w:rPr>
          <w:sz w:val="28"/>
          <w:szCs w:val="28"/>
        </w:rPr>
        <w:t>от 10 сентября 2012 года        № 1276 «Об оценке эффективности деятельности руководителей федераль-ных органов исполнительной власти и высших должностных лиц (руководителей высших исполнительных органов государственной власти) субъектов Российской Федерации по созданию благоприятных условий ведения предпринимательской деятельности»</w:t>
      </w:r>
      <w:r>
        <w:rPr>
          <w:rFonts w:eastAsia="Times New Roman"/>
          <w:sz w:val="28"/>
          <w:szCs w:val="28"/>
        </w:rPr>
        <w:t>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0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             2008 года № 1662-р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6 сентября  2011 года № 1540-р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0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Fonts w:eastAsia="MS Gothic;ＭＳ ゴシック"/>
          <w:sz w:val="28"/>
          <w:szCs w:val="28"/>
          <w:shd w:fill="FFFFFF" w:val="clear"/>
        </w:rPr>
        <w:t>Стратегия социально-экономического развития Брянской области до 2025 года</w:t>
      </w:r>
      <w:r>
        <w:rPr>
          <w:sz w:val="28"/>
          <w:szCs w:val="28"/>
          <w:shd w:fill="FFFFFF" w:val="clear"/>
        </w:rPr>
        <w:t xml:space="preserve">, утверждённая постановлением администрации Брянской области от 20 июня 2008 года № 604;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государственная программа «Экономическое развитие, инвести-ционная политика и инновационная экономика Брянской области» (2014 -2020 годы), утвержденная постановлением Правительства Брянской области от 30 декабря 2013 года № 769-п.   </w:t>
      </w:r>
    </w:p>
    <w:p>
      <w:pPr>
        <w:pStyle w:val="21"/>
        <w:tabs>
          <w:tab w:val="clear" w:pos="708"/>
          <w:tab w:val="left" w:pos="110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                                           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4"/>
        </w:rPr>
        <w:t>Инвестиционная стратегия является базовым документом инвестиционного развития Брянской области, внедрение и реализация которого должны происходить с учетом основных принципов Стратегии социально-экономического развития региона. В целом, Инвестиционная стратегия должна способствовать достижению основных целей Стратегии социально-экономического развития в экономическом блоке: создание новых рабочих мест, рост производства товаров, увеличение предпринимательской активности. Таким образом, реализация эффективной инвестиционной политики создает предпосылки для устойчивого социально-экономического развития реги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К вопросам ведения органов государственной исполнительной власти Брянской области относится обширный спектр мер по улучшению инвестиционного и предпринимательского климата в регионе. Эффективность усилий органов государственной исполнительной власти имеют критическое значение при выборе места локализации производства российских или зарубежных инвесторов. Для оценки факторов, способных повлиять на решение инвестора о реализации в регионе инвестиционных проектов, </w:t>
      </w:r>
      <w:r>
        <w:rPr>
          <w:sz w:val="28"/>
          <w:szCs w:val="28"/>
        </w:rPr>
        <w:t>необходимо изучить инвестиционный потенциал отраслей экономики региона, качество деловой среды и инвестиционную активность региона в цел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нвестиционная стратегия региона должна отвечать целям и условиям экономической политики, проводимой на федеральном уровне. В долгосрочной перспективе развитие российской экономики будет определяться следующими основными  тенденциями: 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адаптацией к замедлению роста мировой экономики и спроса на углеводороды;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усилением зависимости платежного баланса и экономического роста от притока иностранного капитала и состояния инвестиционного климата;</w:t>
      </w:r>
    </w:p>
    <w:p>
      <w:pPr>
        <w:pStyle w:val="21"/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исчерпанием потенциала существующих технологических разработок в ряде высоко- и среднетехнологичных отраслей экономики при усилении потребности в активизации инновационно-инвестиционной компоненты роста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необходимостью преодоления ограничений в инфраструктурных отраслях  (электроэнергетика, транспорт); 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начавшимся сокращением населения в трудоспособном возрасте в сочетании с усилением дефицита квалифицированных рабочих и инженерных кадров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усилением конкуренции как на внутренних, так и на внешних рынках при значительном сокращении ценовых конкурентных преимуществ в связи с опережающим ростом заработной платы, энергетических издержек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мках инвестиционной стратегии Брянской области учитываются основные варианты долгосрочного социально-экономического развития Российской Федерации, которые определяются степенью реализации следующих ключевых факторов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развитие и реализация сравнительных преимуществ российской экономики в энергетике, науке и образовании, высоких технологиях и других сферах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интенсивность инновационного обновления обрабатывающих производств и динамика производительности труд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модернизация транспортной и энергетической инфраструктуры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развитие институтов, определяющих предпринимательскую и инвестиционную активность, эффективность государственных институтов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укрепление доверия в обществе и социальной справедливости, включая вопросы легитимности собственност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интенсивность повышения качества человеческого капитала и формирование среднего класс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интеграция евразийского экономического простран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В зависимости от степени реализации этих факторов на федеральном уровне определены три сценария социально-экономического развития в долгосрочной перспективе: консервативный, инновационный и целевой (форсированны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сервативный сценарий характеризуется умеренными (не более 3,6 процента) долгосрочными темпами роста экономики на основе активной модернизации топливно-энергетического и сырьевого секторов при сохранении относительного отставания в гражданских высоко - и среднетехнологичных секторах. Модернизация экономики ориентируется в большей степени на импортные технологии и знания. Среднегодовые темпы роста ВВП оцениваются на уровне 3,0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3,2 процента в 2013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2020 годах, доля России в мировом ВВП в 2020 году сохранится на уровне 2012 года и составит 3,8 процент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Инновационный сценарий характеризуется усилением инвестиционной направленности экономического роста. Сценарий опирается на создание современной транспортной инфраструктуры и конкурентоспособного сектора высокотехнологичных производств и экономики знаний наряду с модернизацией энерго-сырьевого комплекса. Сценарий предполагает превращение инновационных факторов в ведущий источник экономического роста и прорыв в повышении эффективности человеческого капитала на рубеже 2020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2022 годов, что позволяет улучшить социальные параметры развития. Среднегодовые темпы роста российской экономики оцениваются на уровне  4,0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4,2 процента в 2013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2020 годах, что будет превышать рост мировой экономики и позволит увеличить долю России в мировом ВВП к 2020 году до 4,0 процен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й (форсированный) сценарий разработан на базе инновационного сценария. Он характеризуется форсированными темпами роста, повышенной нормой накопления частного бизнеса, созданием масштабного несырьевого экспортного сектора и значительным притоком иностранного капитала. Среднегодовые темпы роста ВВП повышаются до  4,6 процента в 2013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015 годах и до 6,8  процента  в 2016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020  годах,  что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both"/>
        <w:rPr/>
      </w:pPr>
      <w:r>
        <w:rPr>
          <w:sz w:val="28"/>
          <w:szCs w:val="28"/>
        </w:rPr>
        <w:t xml:space="preserve">повышает вес российской экономики в мировом ВВП до 4,6 процента к          2020 год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Инновационный и форсированный сценарии предполагают более сложную модель управления и для государства, и для бизнеса. Сценарии связаны со значительными объемами инвестирования в проекты по развитию высоких технологий и человеческого капитала с параметрами окупаемости, далеко выходящими за сложившиеся на рынке среднесрочные пределы. Основные барьеры вызваны дефицитом конкурентоспособных, по мировым критериям, профессиональных кадров, как на уровне корпораций, так и на уровне государственного управления, неэффективностью механизмов координации совместных усилий.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1100" w:leader="none"/>
        </w:tabs>
        <w:ind w:left="0" w:firstLine="709"/>
        <w:jc w:val="center"/>
        <w:rPr/>
      </w:pPr>
      <w:r>
        <w:rPr>
          <w:b w:val="false"/>
        </w:rPr>
        <w:t>Оценка</w:t>
      </w:r>
      <w:r>
        <w:rPr/>
        <w:t xml:space="preserve"> </w:t>
      </w:r>
      <w:r>
        <w:rPr>
          <w:b w:val="false"/>
        </w:rPr>
        <w:t>инвестиционной активности Брянской област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активность Брянской области показывает следующие темпы роста. Индекс физического объема инвестиций в 2013 году составил 123,3 процента к уровню 2012 года. Предприятиями и организациями освоено инвестиций в основной капитал в объеме 60,8 млрд. рублей (в 2012 году – 46,6 млрд. рублей). По индексу физического объема инвестиций Брянская область заняла 1-е место в ЦФО и 4-е место в России (индекс физического объема инвестиций в России составил 99,8 процента, в ЦФО – 105 процентов)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ис. 1. Темп прироста инвестиций в основной капитал, проценты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object w:dxaOrig="7180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5.45pt;height:253.55pt" filled="f" o:ole="">
            <v:imagedata r:id="rId3" o:title=""/>
          </v:shape>
          <o:OLEObject Type="Embed" ProgID="" ShapeID="ole_rId2" DrawAspect="Content" ObjectID="_1335685922" r:id="rId2"/>
        </w:object>
      </w:r>
    </w:p>
    <w:p>
      <w:pPr>
        <w:pStyle w:val="Normal"/>
        <w:widowControl/>
        <w:autoSpaceDE w:val="true"/>
        <w:spacing w:lineRule="auto" w:line="240" w:before="0" w:after="0"/>
        <w:ind w:hanging="0"/>
        <w:contextualSpacing/>
        <w:jc w:val="center"/>
        <w:rPr>
          <w:i/>
          <w:i/>
          <w:sz w:val="32"/>
          <w:szCs w:val="32"/>
        </w:rPr>
      </w:pPr>
      <w:r>
        <w:rPr>
          <w:sz w:val="28"/>
          <w:szCs w:val="28"/>
        </w:rPr>
        <w:t>Рис. 2. Динамика инвестиций в основной капитал на душу населения, руб.</w:t>
      </w:r>
      <w:r>
        <w:rPr>
          <w:i/>
          <w:sz w:val="28"/>
          <w:szCs w:val="28"/>
        </w:rPr>
        <w:t xml:space="preserve">  </w:t>
      </w:r>
      <w:r>
        <w:rPr>
          <w:i/>
          <w:sz w:val="32"/>
          <w:szCs w:val="32"/>
        </w:rPr>
        <w:object w:dxaOrig="7180" w:dyaOrig="5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5.45pt;height:270.05pt" filled="f" o:ole="">
            <v:imagedata r:id="rId5" o:title=""/>
          </v:shape>
          <o:OLEObject Type="Embed" ProgID="" ShapeID="ole_rId4" DrawAspect="Content" ObjectID="_1037955019" r:id="rId4"/>
        </w:objec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й в основной капитал Брянской области в расчете на душу населения значительно ниже, чем в целом по ЦФО.  В период с 2008 по 2011 гг. данный показатель по Брянской области увеличивался, тогда как по ЦФО в целом происходило снижение объема инвестиций в основной капитал на душу населения. В 2013 году объем инвестиций в основной капитал на душу населения Брянской области увеличился, составив 48,6 тыс. руб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ис. 3. Инвестиции в основной капитал Брянской области в 2013 г. по видам экономической деятельности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object w:dxaOrig="7180" w:dyaOrig="5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5.45pt;height:270.05pt" filled="f" o:ole="">
            <v:imagedata r:id="rId7" o:title=""/>
          </v:shape>
          <o:OLEObject Type="Embed" ProgID="" ShapeID="ole_rId6" DrawAspect="Content" ObjectID="_201950440" r:id="rId6"/>
        </w:objec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новная доля инвестиций в основной капитал Брянской области в 2013 году поступила в сельское и лесное хозяйство – 46,6 процента, обрабатывающие производства получили около 19 процентов, почти                  12 процентов инвестиций поступили в сферу транспорта и связи. За последние три стабильно увеличивается доля инвестиций, освоенных в производстве и распределении электроэнергии, газа и воды (5 процентов). На общем фоне довольно незначительны поступления инвестиций в образование, строительство и финансовую деятельность региона. 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ис. 4. Темп прироста иностранных инвестиций, проценты</w:t>
      </w:r>
    </w:p>
    <w:p>
      <w:pPr>
        <w:pStyle w:val="Normal"/>
        <w:widowControl/>
        <w:autoSpaceDE w:val="true"/>
        <w:spacing w:lineRule="auto" w:line="256" w:before="0" w:after="0"/>
        <w:ind w:firstLine="709"/>
        <w:contextualSpacing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3154680" cy="1504950"/>
            <wp:effectExtent l="0" t="0" r="0" b="0"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В период с 2008 по 2012 гг. иностранные инвестиции в Брянскую область и ЦФО имели разнонаправленные колебания. В обозначенный временной отрезок в Брянской области наблюдался спад иностранных инвестиций, лишь в период с 2010 г. по 2011 г. темп прироста показал положительную динамику. Тем не менее, в 2011 г. началось снижение, что привело к отрицательному значению показателя в 2012 г. При этом, темп прироста в целом по ЦФО оказался значительно ниже, чем в Брянской области. По объему поступивших в экономику иностранных инвестиций Брянская область в 2012 г. занимает 16-е место среди регионов ЦФО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2012 г. рейтинговым агентством «Эксперт РА» Брянской области присвоен инвестиционный рейтинг 3B1 – «пониженный потенциал, умеренный риск». В число регионов ЦФО, получивших аналогичный рейтинг, попали Калужская, Тверская, Рязанская, Ярославская, Курская, Владимирская, Смоленская области. 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интегральном рейтинге по показателю инвестиционного потенциала регионов России за 2011-2012 гг. Брянская область заняла 41-е место (в 2010-2011 гг. – 45-е место), по показателю инвестиционного риска – 34-е (в 2010-2011 гг. – 47-е место). 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4"/>
        </w:rPr>
        <w:t>Эксперты рейтингового агентства отметили в качестве максимальных частных потенциалов региона: инфраструктурный (за счет высокой густоты железных дорог), финансовый и потребительский; в качестве минимальных – природно-ресурсный и производственный. По инвестиционным рискам Брянская область имеет неудовлетворительные показатели по криминаль-ному и финансовому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о 2028 г. в Брянской области планируются к реализации                          97 инвестиционных проектов (без учета уже реализованных или исключенных из реестра инвестиционных проектов Брянской области, постоянно формируемого департаментом экономического развития Брянской области) в различных сферах деятельности: производство строительных материалов, пищевая промышленность, сельское хозяйство, машиностроение и т.д. Общий объем вложений в инвестиционные проекты составит               115,8 млрд. руб. за обозначенный период. 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ис. 5. Распределение финансирования инвестиционных проектов Брянской области по отраслям, проценты</w:t>
      </w:r>
    </w:p>
    <w:p>
      <w:pPr>
        <w:pStyle w:val="Normal"/>
        <w:widowControl/>
        <w:autoSpaceDE w:val="true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75915" cy="2437765"/>
            <wp:effectExtent l="0" t="0" r="0" b="0"/>
            <wp:docPr id="2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4"/>
        </w:rPr>
        <w:t xml:space="preserve">Как видно из рисунка 5, более половины всех инвестиций будут осуществлены в  агропромышленном комплексе Брянской области. Одним из ключевых инвесторов агропромышленного комплекса является холдинг «Мираторг». Наиболее ресурсоемкими проектами данного холдинга являются проекты по созданию комплекса по производству высокопродуктивного мясного поголовья КРС и комплекса по убою и первичной переработке КРС (инициатор ООО «Брянская мясная компания», объем финансирования 20,6 млрд. руб.) и по созданию комплекса по выращиванию, убою и переработке мяса цыплят-бройлеров (инициатор - ООО «Брянский бройлер», объем финансирования 14,9 млрд. руб.). Среди других крупных инвесторов данной сферы также можно отметить ЗАО «Куриное Царство-Брянск» (группа «Черкизово») – проекты по развитию бройлерного птицеводства (объем финансирования первого этапа проекта – 2,4 млрд. руб., второго этапа – 2,8 млрд. руб.); ООО «Царь-Мясо» – строительство свиноводческого комплекса на 7590 свиноматок и племенной фермы на 1800 свиноматок (объем финансирования – 5,07 млрд. руб.); ООО «Дружба» – строительство двух свиноводческих комплексов на 50 тыс. голов в год каждый, строительство мясохладобойни с пунктом первичной переработки сельскохозяйственных животных (объем финансирования – 3,6 млрд. руб.). 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4"/>
        </w:rPr>
        <w:t xml:space="preserve">Наиболее ресурсоемкими проектами машиностроительной отрасли являются проекты, планируемые к реализации в Новозыбковском и Клинцовском районах: организация производства железнодорожного подвижного состава (инициатор ОАО «Новозыбковский машинострои-тельный завод», объем финансирования – 4 млрд. руб.), организация производства грузовых железнодорожных вагонов в ОАО «Новозыбковский завод «Индуктор» (инициатор ООО «РэйлТрансХолдинг», объем финан-сирования – 1,5 млрд. руб.) и создание и освоение серийного производства автокранов военного назначения, гусеничных кранов, башенных кранов и стрелковых кранов грузоподъемностью от 40 тонн и более, наращивание производства модернизированных кранов грузоподъемностью 25 т (инициатор ОАО «Клинцовский автокрановый завод», объем финанси-рования – 0,8 млрд. руб.). 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4"/>
        </w:rPr>
        <w:t>Крупнейшими инвестиционными проектами лесопромышленного комплекса являются строительство нового завода ДСП и  ЛДСП в Дятьковском районе (инициатор ОАО «Дятьково-ДОЗ», объем финанси-рования – 1,8 млрд. руб.) и реконструкция КДМ №5 и модернизация цеха          № 1 для расширения производства картонов в Суражском районе (инициа-тор –  ЗАО «Пролетарий», объем финансирования – 1 млрд. руб.)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иболее ресурсоемкие инвестиционные проекты в сфере производ-ства строительных материалов: строительство завода по производству керамического лицевого кирпича методом полусухого прессования в Брянском районе (инициатор ООО «БрянскСтройКерамика», объем финан-сирования – 0,6 млрд. руб.) и Строительство комбината керамических изделий в г. Клинцы (инициатор ООО «Комбинат керамических изделий», объем финансирования – 1,9 млрд. руб.). 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Распределение количества инвестиционных проектов по отраслям выглядит иным образом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ис. 6. Распределение количества инвестиционных проектов по отраслям, проценты</w:t>
      </w:r>
    </w:p>
    <w:p>
      <w:pPr>
        <w:pStyle w:val="Normal"/>
        <w:widowControl/>
        <w:autoSpaceDE w:val="true"/>
        <w:spacing w:lineRule="auto" w:line="360"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65170" cy="2525395"/>
            <wp:effectExtent l="0" t="0" r="0" b="0"/>
            <wp:docPr id="3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Более половины инвестиционных проектов Брянской области также представлено проектами в сфере агропромышленного комплекса, что показывает высокую привлекательность данной отрасли для инвесторов разного масштаба. Также значительная доля от общего количества инвестиционных проектов приходится на проекты, связанные с</w:t>
      </w:r>
      <w:r>
        <w:rPr>
          <w:i/>
          <w:sz w:val="28"/>
          <w:szCs w:val="24"/>
        </w:rPr>
        <w:t xml:space="preserve"> </w:t>
      </w:r>
      <w:r>
        <w:rPr>
          <w:sz w:val="28"/>
          <w:szCs w:val="24"/>
        </w:rPr>
        <w:t>лесопромышленным комплексом и производством строительных материалов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1300" w:leader="none"/>
        </w:tabs>
        <w:spacing w:before="0" w:after="0"/>
        <w:ind w:left="0" w:firstLine="709"/>
        <w:jc w:val="center"/>
        <w:rPr>
          <w:b w:val="false"/>
          <w:b w:val="false"/>
        </w:rPr>
      </w:pPr>
      <w:r>
        <w:rPr>
          <w:b w:val="false"/>
        </w:rPr>
        <w:t>Стратегические инвестиционные приоритеты экономического развития Брянской области и точки роста экономики реги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 w:before="0" w:after="0"/>
        <w:ind w:firstLine="709"/>
        <w:jc w:val="center"/>
        <w:rPr>
          <w:b w:val="false"/>
          <w:b w:val="false"/>
        </w:rPr>
      </w:pPr>
      <w:r>
        <w:rPr>
          <w:b w:val="false"/>
        </w:rPr>
        <w:t>3.1. Отрасли, приоритетные для привлечения инвестиций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4"/>
        </w:rPr>
        <w:t xml:space="preserve">Выявление приоритетных отраслей инвестиционного развития Брянской области было произведено путем сопоставления различных групп отраслевых показателей, на основе матричного подхода.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нвестиционной активности отраслей Брянской области произведен путем сопоставления показателей темпов роста инвестиций в основной капитал за пять лет и относительной доли в общих инвестициях в основной капитал за пять лет (рис. 7)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Рис. 7. Сопоставление инвестиционной активности отраслей Брянской области</w:t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59275" cy="36398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Наиболее инвестиционно активными отраслями Брянской области являются агропромышленный комплекс, лесопромышленный комплекс, машиностроение и сфера услуг. Для отраслей агропромышленного и лесопромышленного комплексов, машиностроения и сферы услуг доля инвестиций в основной капитал за последние 5 лет в экономику Брянской области выше, чем в среднем по Росси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С целью оценки значимости отдельных отраслей для социально</w:t>
      </w:r>
      <w:r>
        <w:rPr>
          <w:bCs/>
          <w:i/>
          <w:sz w:val="28"/>
          <w:szCs w:val="24"/>
        </w:rPr>
        <w:t>-</w:t>
      </w:r>
      <w:r>
        <w:rPr>
          <w:bCs/>
          <w:sz w:val="28"/>
          <w:szCs w:val="24"/>
        </w:rPr>
        <w:t>экономического развития Брянской области в целом, проведено сопоставление соотношения занятых работников и доли отраслевых нефедеральных налогов в общем объеме налоговых поступлений региона (рис. 8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. 8. Сопоставление значимости отраслей экономики Брян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center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43985" cy="37350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333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Предприятия сферы услуг, топливно-энергетического комплекса и сферы образования являются наиболее ресурсоемкими – приносят наибольший объем налоговых отчислений в бюджет Брянской области и обеспечивают наибольшее количество рабочих мест в регион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С целью определения наиболее эффективных и инновационно активных отраслей было произведено сопоставление производительности труда по отраслям с отраслевыми расходами на научно-исследовательские и опытно-конструкторские разработки (далее – НИОКР) (рис. 9)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. 9. Сопоставление производительности труда и расходов на НИОКР отраслей Брян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center"/>
        <w:rPr>
          <w:bCs/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3426460" cy="300863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Как видно из предложенной матрицы, в 2012 г. расходы на научно-исследовательские и опытно-конструкторские разработки были направлены на развитие трех сфер экономики Брянской области: образования, металлургии и транспорта. Однако низкая производительность труда в перечисленных не позволяет отнести данные сферы к приоритетным. В целом Брянская область характеризуется низкими затратами на НИОКР. В соответствии с данными официальной статистики за период с 2008 г. по 2012 г. лишь в 2012 г. осуществлялось финансирование НИОКР в перечисленных сферах экономики, что говорит о недостаточно развитой инновационной и научной составляющей экономики Брянской обла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Анализ с применением матричного подхода был дополнен результатами мониторинга деловых средств массовой информации (федерального и регионального уровней) и выводами опроса региональных  экспертов на предмет определения наиболее приоритетных для инвестирования отраслей Брянской области (рис. 10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Рис. 10. Приоритезация отраслей Брян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center"/>
        <w:rPr>
          <w:bCs/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5343525" cy="352171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/>
      </w:pPr>
      <w:r>
        <w:rPr>
          <w:bCs/>
          <w:sz w:val="28"/>
          <w:szCs w:val="24"/>
        </w:rPr>
        <w:t>Основываясь на результатах проведенного комплексного анализа, определены следующие отрасли экономики Брянской области, приоритетные для реализации инвестиционных проектов:</w:t>
      </w:r>
    </w:p>
    <w:p>
      <w:pPr>
        <w:pStyle w:val="21"/>
        <w:spacing w:lineRule="auto" w:line="240"/>
        <w:ind w:left="709" w:hanging="0"/>
        <w:jc w:val="both"/>
        <w:rPr/>
      </w:pPr>
      <w:r>
        <w:rPr>
          <w:bCs/>
          <w:sz w:val="28"/>
          <w:szCs w:val="24"/>
        </w:rPr>
        <w:t>машиностроительный комплекс;</w:t>
      </w:r>
    </w:p>
    <w:p>
      <w:pPr>
        <w:pStyle w:val="21"/>
        <w:spacing w:lineRule="auto" w:line="240"/>
        <w:ind w:left="709" w:hanging="0"/>
        <w:jc w:val="both"/>
        <w:rPr/>
      </w:pPr>
      <w:r>
        <w:rPr>
          <w:bCs/>
          <w:sz w:val="28"/>
          <w:szCs w:val="24"/>
        </w:rPr>
        <w:t>агропромышленный комплекс;</w:t>
      </w:r>
    </w:p>
    <w:p>
      <w:pPr>
        <w:pStyle w:val="21"/>
        <w:spacing w:lineRule="auto" w:line="240"/>
        <w:ind w:left="709" w:hanging="0"/>
        <w:jc w:val="both"/>
        <w:rPr/>
      </w:pPr>
      <w:r>
        <w:rPr>
          <w:bCs/>
          <w:sz w:val="28"/>
          <w:szCs w:val="24"/>
        </w:rPr>
        <w:t>транспортный комплекс;</w:t>
      </w:r>
    </w:p>
    <w:p>
      <w:pPr>
        <w:pStyle w:val="21"/>
        <w:spacing w:lineRule="auto" w:line="240"/>
        <w:ind w:left="709" w:hanging="0"/>
        <w:jc w:val="both"/>
        <w:rPr>
          <w:sz w:val="24"/>
          <w:szCs w:val="24"/>
        </w:rPr>
      </w:pPr>
      <w:r>
        <w:rPr>
          <w:bCs/>
          <w:sz w:val="28"/>
          <w:szCs w:val="24"/>
        </w:rPr>
        <w:t>лесопромышленный комплекс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Следует отметить, что некоторые другие отрасли Брянской области</w:t>
      </w:r>
      <w:r>
        <w:rPr>
          <w:bCs/>
          <w:sz w:val="28"/>
          <w:szCs w:val="24"/>
          <w:lang w:val="uk-UA"/>
        </w:rPr>
        <w:t xml:space="preserve"> </w:t>
      </w:r>
      <w:r>
        <w:rPr>
          <w:bCs/>
          <w:sz w:val="28"/>
          <w:szCs w:val="24"/>
        </w:rPr>
        <w:t>не вошли в число приоритетных отраслей в общем зачете, но удерживают лидерство по одному или нескольким показателям: сфера услуг, строительство (и девелопмент), топливно-энергетический комплекс и прочие.</w:t>
      </w:r>
    </w:p>
    <w:p>
      <w:pPr>
        <w:pStyle w:val="Heading2"/>
        <w:ind w:firstLine="709"/>
        <w:jc w:val="center"/>
        <w:rPr>
          <w:b w:val="false"/>
          <w:b w:val="false"/>
        </w:rPr>
      </w:pPr>
      <w:r>
        <w:rPr>
          <w:b w:val="false"/>
        </w:rPr>
        <w:t>3.2. Территориальные точки роста и депрессивные зо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В целях выявления сильных сторон экономики Брянской области в отраслевом и территориальном разрезе была произведена оценка районов области по ряду экономических показателей, среди которых обеспеченность инвестициями, уровень заработной платы и т.д.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поставлении районов Брянской области по размеру подушевых доходов использовался показатель размера среднемесячной начисленной номинальной заработной платы работников по крупным и средним предприятиям (рис. 11)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Рис. 11. Распределение районов Брянской области по размеру среднемесячной начисленной номинальной заработной платы работников по крупным и средним предприятиям в 2013 г.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01035" cy="285432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90065" cy="142811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sz w:val="28"/>
          <w:szCs w:val="28"/>
        </w:rPr>
        <w:t>Наиболее депрессивными районами Брянской области, исходя из уровня заработной платы, являются: Красногорский, Гордеевский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лынков-ский, Климовский, Клинцовский, Сузем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аричский районы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Среднемесячная номинальная заработная плата работников предприятий данных районов значительно ниже средних показателей по ЦФО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йонами с наибольшим размером среднемесячной начисленной номинальной заработной платы работников стали Брянский, Унечский, Почепски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вский районы и город Брянск. Ежемесячная заработная плата жителей данных районов выше 20 тыс. руб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инвестиций в основной капитал среди районов Брянской области неравномерно. Выделяются районы с минимальным объемом поступлений и районы с большим объемом инвестиций. В Злынковском, Новозыбковском, Клинцовском, Красногорском, Гордеевском, Мглинском, Клетнянском, Дубровском, Рогнединском и Суземском районах объем инвестиций в основной капитал не превысил 100 млн. руб. В Брянский и Выгоничский районы в 2013 г. поступило более 2 млрд. руб.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rPr/>
      </w:pPr>
      <w:r>
        <w:rPr>
          <w:sz w:val="28"/>
          <w:szCs w:val="28"/>
        </w:rPr>
        <w:t>Рис. 12. Распределение районов Брянской области по объему инвестиций в основной капитал в фактически действовавших ценах, 2012 г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01035" cy="2854325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0860" cy="1513205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выявления территориальных точек роста был проведен анализ ключевых предприятий Брянской области на предмет их географического расположения по районам области (рис. 13)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Ключевые предприятия агропромышленного комплекса реализуют проекты: ООО «Брянская мясная компания» в 17 районах области;                 ТнВ «Красный Октябрь, ТнВ «Сыр Стародубский» в Стародубском районе; ЗАО «Куриное Царство – Брянск» в Выгоническом районе; ОАО «Снежка», СПК «Агрофирма «Культура» в Брянском районе.</w:t>
      </w:r>
    </w:p>
    <w:p>
      <w:pPr>
        <w:pStyle w:val="Normal"/>
        <w:spacing w:lineRule="auto" w:line="240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Основные предприятия лесопромышленного комплекса находятся в Дятьковском (мебельный концерн «Катюша»), Суражском районах                (ЗАО «Пролетарий») и г. Брянске (ООО «ДОЦ»)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4"/>
        </w:rPr>
        <w:t xml:space="preserve">Предприятия машиностроительной отрасли в основном сконцентри-рованы в Брянске (ЗАО «Брянский автомобильный завод», ЗАО «Брянский арсенал», ЗАО СП «Брянсксельсмаш», ЗАО УК «Брянский машинострои-тельный завод»), в г. Клинцы (ОАО «Клинцовский автокрановый завод»), но также есть в Новозыбковском (ОАО «Новозыбковский машиностроительный завод»)  районе. </w:t>
      </w:r>
      <w:r>
        <w:rPr>
          <w:sz w:val="28"/>
          <w:szCs w:val="28"/>
        </w:rPr>
        <w:t>ОАО ПО «Бежицкая сталь»</w:t>
      </w:r>
      <w:r>
        <w:rPr>
          <w:sz w:val="28"/>
          <w:szCs w:val="24"/>
        </w:rPr>
        <w:t xml:space="preserve"> (металлургия) имеет место локации в Брянск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4"/>
        </w:rPr>
        <w:t>Организации энергетического комплекса рассредоточены по области: Почепский район – ООО «Газпроммежрегион Брянск»; Выгоничский район – ОАО «Брянскоблгаз»; Брянский район – ООО «Брянсктеплоэнерго»,             ОАО «МРСК-Центра» –  «Брянскэнерго».</w:t>
      </w:r>
    </w:p>
    <w:p>
      <w:pPr>
        <w:pStyle w:val="Normal"/>
        <w:spacing w:lineRule="auto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едприятия по производству строительных материалов находятся в Клинцовском (ЗАО «Клинцовский силикатный завод»), Выгоничском          (ООО «Комбинат «Строма»), Дятьковском (ЗАО «Мальцовский портланд-цемент»), ООО «Фокинский комбинат строительных материалов») районах и г. Брянске (ЗАО «Брянский силикатный завод»). </w:t>
      </w:r>
    </w:p>
    <w:p>
      <w:pPr>
        <w:pStyle w:val="Normal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>Рис. 13. Распределение ключевых предприятий по районам Брянской области</w: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9960" cy="2408555"/>
            <wp:effectExtent l="0" t="0" r="0" b="0"/>
            <wp:docPr id="1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еестру инвестиционный проектов Брянской области, на период до 2028 г. должно быть реализовано 97 проектов с общим бюджетом в 115,8 млрд. руб. Каждый из инвестиционных проектов привязан к одному (или нескольким) районам Брянской области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Рис. 14. Распределение инвестиционных проектов Брянской области по районам</w:t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39870" cy="2618740"/>
            <wp:effectExtent l="0" t="0" r="0" b="0"/>
            <wp:docPr id="1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данных реестра, можно сделать вывод о том, что значительное число районов Брянской области не попали в план реализации инвестиционных проектов: Злынковский, Клетнянский, Комаричский, Красногорский, Мглинский, Рогнединский и Севский районы.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активными в сфере разработки инвестиционных проектов являются Брянский, Жирятинский и Стародубский районы, а также город Брянск.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айонов Брянской области позволил сформировать перечень депрессивных зон региона и потенциальных точек роста (табл. 3)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прогрессивными зонами и районами области являются территории, расположенные вблизи Брянска, а наиболее депрессивными – западные районы области (вследствие удаленности от регионального центра и последствий катастрофы на Чернобыльской АЭС).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Таб. 1.</w:t>
      </w:r>
      <w:r>
        <w:rPr/>
        <w:t xml:space="preserve"> Точки роста и депрессивные зоны Брянской обла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роста Брянской обла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рессивные зоны Брян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янск (диверсифицированная структура экономик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недин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ьковский район (мебельный кластер, производство строительных материало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ятинский район (агропромышленный комплекс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ынков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Выгоничский район (агропромышленный комплекс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чевский район (агропромышленный комплекс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лин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ский район (агропромышленный комплекс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нян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цовский район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(производство строительных  материало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емский район (производство строительных материало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lineRule="auto" w:line="240" w:before="0" w:after="0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40" w:before="0" w:after="0"/>
        <w:ind w:firstLine="709"/>
        <w:jc w:val="center"/>
        <w:rPr>
          <w:b w:val="false"/>
          <w:b w:val="false"/>
        </w:rPr>
      </w:pPr>
      <w:r>
        <w:rPr>
          <w:b w:val="false"/>
        </w:rPr>
        <w:t xml:space="preserve">3.3.Сильные и слабые стороны социально-экономического положения </w:t>
      </w:r>
    </w:p>
    <w:p>
      <w:pPr>
        <w:pStyle w:val="Heading2"/>
        <w:spacing w:lineRule="auto" w:line="240" w:before="0" w:after="0"/>
        <w:ind w:firstLine="709"/>
        <w:jc w:val="center"/>
        <w:rPr>
          <w:b w:val="false"/>
          <w:b w:val="false"/>
        </w:rPr>
      </w:pPr>
      <w:r>
        <w:rPr>
          <w:b w:val="false"/>
        </w:rPr>
        <w:t xml:space="preserve">Брянской области с точки зрения развития </w:t>
      </w:r>
    </w:p>
    <w:p>
      <w:pPr>
        <w:pStyle w:val="Heading2"/>
        <w:spacing w:lineRule="auto" w:line="240" w:before="0" w:after="0"/>
        <w:ind w:firstLine="709"/>
        <w:jc w:val="center"/>
        <w:rPr>
          <w:b w:val="false"/>
          <w:b w:val="false"/>
        </w:rPr>
      </w:pPr>
      <w:r>
        <w:rPr>
          <w:b w:val="false"/>
        </w:rPr>
        <w:t>инвестиционного климата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Инвестиционная политика Правительства Брянской области должна складываться с учетом стратегических сильных (</w:t>
      </w:r>
      <w:r>
        <w:rPr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shd w:fill="FFFFFF" w:val="clear"/>
        </w:rPr>
        <w:t>trengths)</w:t>
      </w:r>
      <w:r>
        <w:rPr>
          <w:sz w:val="28"/>
          <w:szCs w:val="28"/>
        </w:rPr>
        <w:t xml:space="preserve"> и слабых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eaknesses) сторон инвестиционного климата Брянской области, а также внешних возможностей 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pportunities) и угроз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hreats) развития региона. Для выявления указанных факторов инвестиционной политики Брянской области был использован метод стратегического планирования –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>-анализ          (см. табл. 1)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Табл. 2. Результаты </w:t>
      </w:r>
      <w:r>
        <w:rPr>
          <w:sz w:val="28"/>
          <w:szCs w:val="28"/>
          <w:lang w:val="en-US"/>
        </w:rPr>
        <w:t>SWOT</w:t>
      </w:r>
      <w:r>
        <w:rPr/>
        <w:t>-анализа Брянской обла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683"/>
      </w:tblGrid>
      <w:tr>
        <w:trPr>
          <w:trHeight w:val="59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е стороны</w:t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й среды (S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е стороны</w:t>
            </w:r>
          </w:p>
          <w:p>
            <w:pPr>
              <w:pStyle w:val="Normal"/>
              <w:spacing w:lineRule="auto" w:line="240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внутренней среды (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1000" w:leader="none"/>
              </w:tabs>
              <w:spacing w:lineRule="auto" w:line="240"/>
              <w:ind w:left="0" w:firstLine="709"/>
              <w:rPr/>
            </w:pPr>
            <w:r>
              <w:rPr>
                <w:sz w:val="28"/>
                <w:szCs w:val="28"/>
              </w:rPr>
              <w:t>транзитное приграничное положение (Новозыбковский, Клинцовский районы);</w:t>
            </w:r>
          </w:p>
          <w:p>
            <w:pPr>
              <w:pStyle w:val="21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1000" w:leader="none"/>
              </w:tabs>
              <w:spacing w:lineRule="auto" w:line="240"/>
              <w:ind w:left="0" w:firstLine="709"/>
              <w:rPr/>
            </w:pPr>
            <w:r>
              <w:rPr>
                <w:sz w:val="28"/>
                <w:szCs w:val="28"/>
              </w:rPr>
              <w:t>сравнительная близость к рынкам сбыта нескольких крупней-ших агломераций СНГ (Московской, Тульско-Новомосковской, Минской, Киевской);</w:t>
            </w:r>
          </w:p>
          <w:p>
            <w:pPr>
              <w:pStyle w:val="21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1005" w:leader="none"/>
              </w:tabs>
              <w:spacing w:lineRule="auto" w:line="240"/>
              <w:ind w:left="0" w:firstLine="709"/>
              <w:rPr/>
            </w:pPr>
            <w:r>
              <w:rPr>
                <w:sz w:val="28"/>
                <w:szCs w:val="28"/>
              </w:rPr>
              <w:t xml:space="preserve">локализация в области крупных промышленных предприя-тий, в т.ч. транспортного машино-строения (ЗАО УК «Брянский машиностроительный завод»,             </w:t>
            </w:r>
            <w:r>
              <w:rPr>
                <w:bCs/>
                <w:sz w:val="28"/>
                <w:szCs w:val="28"/>
              </w:rPr>
              <w:t>ЗАО СП «Брянсксельмаш»,               ОАО «Клинцовский автокрановый завод», ЗАО «Брянский автомобиль-ный завод», ЗАО «Брянский арсенал»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21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1000" w:leader="none"/>
              </w:tabs>
              <w:spacing w:lineRule="auto" w:line="240"/>
              <w:ind w:left="0" w:firstLine="709"/>
              <w:rPr/>
            </w:pPr>
            <w:r>
              <w:rPr>
                <w:sz w:val="28"/>
                <w:szCs w:val="28"/>
              </w:rPr>
              <w:t>наличие экономически доступных природных ресурсов – лес, торф, строительные полезные ископаемые;</w:t>
            </w:r>
          </w:p>
          <w:p>
            <w:pPr>
              <w:pStyle w:val="21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1095" w:leader="none"/>
              </w:tabs>
              <w:spacing w:lineRule="auto" w:line="24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диверсифицированная структура экономик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  <w:tab w:val="left" w:pos="886" w:leader="none"/>
                <w:tab w:val="left" w:pos="1080" w:leader="none"/>
                <w:tab w:val="left" w:pos="1230" w:leader="none"/>
              </w:tabs>
              <w:spacing w:lineRule="auto" w:line="24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отток населения в Москву и соседние регионы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  <w:tab w:val="left" w:pos="886" w:leader="none"/>
                <w:tab w:val="left" w:pos="1080" w:leader="none"/>
                <w:tab w:val="left" w:pos="1230" w:leader="none"/>
              </w:tabs>
              <w:spacing w:lineRule="auto" w:line="240"/>
              <w:ind w:left="0" w:firstLine="709"/>
              <w:rPr/>
            </w:pPr>
            <w:r>
              <w:rPr>
                <w:sz w:val="28"/>
                <w:szCs w:val="28"/>
              </w:rPr>
              <w:t>низкое качество человече-ского капитала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  <w:tab w:val="left" w:pos="886" w:leader="none"/>
                <w:tab w:val="left" w:pos="1080" w:leader="none"/>
                <w:tab w:val="left" w:pos="1230" w:leader="none"/>
              </w:tabs>
              <w:spacing w:lineRule="auto" w:line="24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низкая производительность труда по экономике в целом и в сравнении с другими регионами ЦФО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  <w:tab w:val="left" w:pos="886" w:leader="none"/>
                <w:tab w:val="left" w:pos="1080" w:leader="none"/>
                <w:tab w:val="left" w:pos="1230" w:leader="none"/>
              </w:tabs>
              <w:spacing w:lineRule="auto" w:line="24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отсутствие подготовленной инфраструктуры для реализации инвестиционных проектов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  <w:tab w:val="left" w:pos="886" w:leader="none"/>
                <w:tab w:val="left" w:pos="1080" w:leader="none"/>
                <w:tab w:val="left" w:pos="1230" w:leader="none"/>
              </w:tabs>
              <w:spacing w:lineRule="auto" w:line="240"/>
              <w:ind w:left="0" w:firstLine="709"/>
              <w:rPr/>
            </w:pPr>
            <w:r>
              <w:rPr>
                <w:sz w:val="28"/>
                <w:szCs w:val="28"/>
              </w:rPr>
              <w:t>высокие тарифы естественных монополий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  <w:tab w:val="left" w:pos="886" w:leader="none"/>
                <w:tab w:val="left" w:pos="1080" w:leader="none"/>
                <w:tab w:val="left" w:pos="1230" w:leader="none"/>
              </w:tabs>
              <w:spacing w:lineRule="auto" w:line="24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энергодефицитность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  <w:tab w:val="left" w:pos="886" w:leader="none"/>
                <w:tab w:val="left" w:pos="1080" w:leader="none"/>
                <w:tab w:val="left" w:pos="1230" w:leader="none"/>
              </w:tabs>
              <w:spacing w:lineRule="auto" w:line="24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развитость районов, пострадавших от Чернобыльской катастрофы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внешней среды (О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грозы внешней среды (Т)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  <w:tab w:val="left" w:pos="1000" w:leader="none"/>
              </w:tabs>
              <w:spacing w:lineRule="auto" w:line="240"/>
              <w:ind w:left="0" w:firstLine="709"/>
              <w:rPr/>
            </w:pPr>
            <w:r>
              <w:rPr>
                <w:sz w:val="28"/>
                <w:szCs w:val="28"/>
              </w:rPr>
              <w:t>предпосылки для формиро-вания на территории области круп-нейшего транспортно-логистического комплекса западной части России;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  <w:tab w:val="left" w:pos="1000" w:leader="none"/>
              </w:tabs>
              <w:spacing w:lineRule="auto" w:line="240"/>
              <w:ind w:left="0" w:firstLine="709"/>
              <w:rPr/>
            </w:pPr>
            <w:r>
              <w:rPr>
                <w:sz w:val="28"/>
                <w:szCs w:val="28"/>
              </w:rPr>
              <w:t>расширение экспортного рынка для основной продукции Брянской области, в частности, продукции лесопереработки и мебельной промышленности, машин и механизмов транспортного машиностроения, дорожной техники;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  <w:tab w:val="left" w:pos="1000" w:leader="none"/>
              </w:tabs>
              <w:spacing w:lineRule="auto" w:line="240"/>
              <w:ind w:left="0" w:firstLine="709"/>
              <w:rPr/>
            </w:pPr>
            <w:r>
              <w:rPr>
                <w:sz w:val="28"/>
                <w:szCs w:val="28"/>
              </w:rPr>
              <w:t>увеличение пропускной способности транспортной инфраструктуры;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  <w:tab w:val="left" w:pos="1000" w:leader="none"/>
              </w:tabs>
              <w:spacing w:lineRule="auto" w:line="240"/>
              <w:ind w:left="0" w:firstLine="709"/>
              <w:rPr/>
            </w:pPr>
            <w:r>
              <w:rPr>
                <w:sz w:val="28"/>
                <w:szCs w:val="28"/>
              </w:rPr>
              <w:t>развитие нормативного правового обеспечения инвестиционной и инновационной деятельностей;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  <w:tab w:val="left" w:pos="1000" w:leader="none"/>
              </w:tabs>
              <w:spacing w:lineRule="auto" w:line="240"/>
              <w:ind w:left="0" w:firstLine="709"/>
              <w:rPr/>
            </w:pPr>
            <w:r>
              <w:rPr>
                <w:sz w:val="28"/>
                <w:szCs w:val="28"/>
              </w:rPr>
              <w:t>увеличение покупательной способности на внутреннем россий-ском рынк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991" w:leader="none"/>
              </w:tabs>
              <w:spacing w:lineRule="auto" w:line="240"/>
              <w:ind w:left="0" w:firstLine="709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ение научных, инже-нерных и рабочих кадров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886" w:leader="none"/>
                <w:tab w:val="left" w:pos="991" w:leader="none"/>
              </w:tabs>
              <w:spacing w:lineRule="auto" w:line="240"/>
              <w:ind w:left="0" w:firstLine="709"/>
              <w:rPr/>
            </w:pPr>
            <w:r>
              <w:rPr>
                <w:sz w:val="28"/>
                <w:szCs w:val="28"/>
              </w:rPr>
              <w:t>негативные последствия от вступления в ВТО для промыш-ленных, сельскохозяйственных и пищевых предприятий региона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886" w:leader="none"/>
                <w:tab w:val="left" w:pos="991" w:leader="none"/>
              </w:tabs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конкуренции с регио-нами юга ЦФО в приоритетных отраслях привлечения инвесторов (Калужская, Липецкая, Воронежская области)</w:t>
            </w:r>
          </w:p>
          <w:p>
            <w:pPr>
              <w:pStyle w:val="21"/>
              <w:tabs>
                <w:tab w:val="clear" w:pos="708"/>
                <w:tab w:val="left" w:pos="886" w:leader="none"/>
              </w:tabs>
              <w:spacing w:lineRule="auto" w:line="24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/>
      </w:pPr>
      <w:r>
        <w:rPr>
          <w:sz w:val="28"/>
          <w:szCs w:val="28"/>
        </w:rPr>
        <w:t>На основе SWOT-анализа были выделены стратегические альтернативы инвестиционного развития Брянской области (табл. 2), которые определяют основные стратегические направления реализации инвестиционной стратеги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стратегия «сильные стороны – возможности» показывает, какие сильные стороны региона необходимо использовать, чтобы получить отдачу от возможностей во внешней среде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«сильные стороны – угрозы» показывает, какие сильные стороны региона можно использовать, чтобы снизить негативное влияние внешних факторов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стратегия «слабые стороны – возможности» показывает, за счет каких положительных факторов внешней среды региона сможет преодолеть имеющиеся слабости;</w:t>
      </w:r>
    </w:p>
    <w:p>
      <w:pPr>
        <w:pStyle w:val="21"/>
        <w:tabs>
          <w:tab w:val="clear" w:pos="708"/>
          <w:tab w:val="left" w:pos="600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стратегия «слабые стороны – угрозы» показывает, какие слабые стороны региона необходимо устранять, чтобы предотвратить возможные угрозы внешней среды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Табл. 3. Основные стратегии развития Брянской области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715"/>
      </w:tblGrid>
      <w:tr>
        <w:trPr>
          <w:trHeight w:val="599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«сильные стороны – возможности»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«сильные стороны – угрозы»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1000" w:leader="none"/>
              </w:tabs>
              <w:spacing w:lineRule="auto" w:line="240"/>
              <w:ind w:left="0" w:firstLine="709"/>
              <w:rPr/>
            </w:pPr>
            <w:r>
              <w:rPr>
                <w:sz w:val="28"/>
                <w:szCs w:val="28"/>
              </w:rPr>
              <w:t>усиление маркетинговой активности региона по продвижению наиболее сильных брендов местных производителей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  <w:tab w:val="left" w:pos="886" w:leader="none"/>
                <w:tab w:val="left" w:pos="1080" w:leader="none"/>
                <w:tab w:val="left" w:pos="1230" w:leader="none"/>
              </w:tabs>
              <w:spacing w:lineRule="auto" w:line="240"/>
              <w:ind w:left="0" w:firstLine="709"/>
              <w:rPr/>
            </w:pPr>
            <w:r>
              <w:rPr>
                <w:sz w:val="28"/>
                <w:szCs w:val="28"/>
              </w:rPr>
              <w:t>подготовка и реализация портфеля инвестиционно емких проектов в приоритетных для устойчивого развития региона отраслях народного хозяйства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000" w:leader="none"/>
              </w:tabs>
              <w:spacing w:lineRule="auto" w:line="240"/>
              <w:ind w:left="0" w:firstLine="709"/>
              <w:rPr/>
            </w:pPr>
            <w:r>
              <w:rPr>
                <w:sz w:val="28"/>
                <w:szCs w:val="28"/>
              </w:rPr>
              <w:t>формирование основных очагов конкурентоспособности Брянской области в виде системы региональных инновационных кластеров (в сфере деревообработки, мясопереработки и т.д.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886" w:leader="none"/>
                <w:tab w:val="left" w:pos="945" w:leader="none"/>
              </w:tabs>
              <w:spacing w:lineRule="auto" w:line="240"/>
              <w:ind w:left="0" w:firstLine="674"/>
              <w:rPr/>
            </w:pPr>
            <w:r>
              <w:rPr>
                <w:sz w:val="28"/>
                <w:szCs w:val="28"/>
              </w:rPr>
              <w:t>создание предпосылок для развития МСП, социального бизнеса, повышения инновационной составляющей экономики</w:t>
            </w:r>
          </w:p>
        </w:tc>
      </w:tr>
    </w:tbl>
    <w:p>
      <w:pPr>
        <w:pStyle w:val="Normal"/>
        <w:widowControl/>
        <w:tabs>
          <w:tab w:val="clear" w:pos="708"/>
          <w:tab w:val="left" w:pos="4170" w:leader="none"/>
        </w:tabs>
        <w:autoSpaceDE w:val="true"/>
        <w:spacing w:lineRule="auto" w:line="256" w:before="0" w:after="1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1400" w:leader="none"/>
        </w:tabs>
        <w:spacing w:lineRule="auto" w:line="240"/>
        <w:ind w:left="0" w:firstLine="709"/>
        <w:jc w:val="center"/>
        <w:rPr>
          <w:b w:val="false"/>
          <w:b w:val="false"/>
        </w:rPr>
      </w:pPr>
      <w:r>
        <w:rPr>
          <w:b w:val="false"/>
        </w:rPr>
        <w:t>Стратегические цели и задачи инвестиционного развития Бря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тратегическая цель и комплекс задач Инвестиционной стратегии Брянской области сформулированы на основе определенных в ходе разработки стратегии приоритетных направлений развития экономики и социальной сферы региона. Цель и задачи Инвестиционной стратегии соответствуют системе целеполагания </w:t>
      </w:r>
      <w:r>
        <w:rPr>
          <w:sz w:val="28"/>
          <w:szCs w:val="24"/>
        </w:rPr>
        <w:t>Стратегии социально-экономического развития</w:t>
      </w:r>
      <w:r>
        <w:rPr>
          <w:sz w:val="28"/>
          <w:szCs w:val="28"/>
        </w:rPr>
        <w:t xml:space="preserve"> Брянской области до 2025 г. Согласно </w:t>
      </w:r>
      <w:r>
        <w:rPr>
          <w:sz w:val="28"/>
          <w:szCs w:val="24"/>
        </w:rPr>
        <w:t>Стратегии социально-экономического развития</w:t>
      </w:r>
      <w:r>
        <w:rPr>
          <w:sz w:val="28"/>
          <w:szCs w:val="28"/>
        </w:rPr>
        <w:t xml:space="preserve"> Брянской области до 2025 г. стратегическими целями региона являются повышение уровня жизни до среднего уровня жизни в ЦФО РФ и создание в дальнейшем благоприятных условий для жизнедеятельности населения на основе реализации ее природного, географического, промышленного и транзитного потенциала. Для достижения поставленной стратегической цели </w:t>
      </w:r>
      <w:r>
        <w:rPr>
          <w:sz w:val="28"/>
          <w:szCs w:val="24"/>
        </w:rPr>
        <w:t>Стратегия социально-экономического развития</w:t>
      </w:r>
      <w:r>
        <w:rPr>
          <w:sz w:val="28"/>
          <w:szCs w:val="28"/>
        </w:rPr>
        <w:t xml:space="preserve"> Брянской области до 2025 г. ориентирует региональную экономическую политику на увеличение доходов населения, развитие инфраструктуры, привлечение инвестиций. Реализация страте-гической цели </w:t>
      </w:r>
      <w:r>
        <w:rPr>
          <w:sz w:val="28"/>
          <w:szCs w:val="24"/>
        </w:rPr>
        <w:t>Стратегии социально-экономического развития</w:t>
      </w:r>
      <w:r>
        <w:rPr>
          <w:sz w:val="28"/>
          <w:szCs w:val="28"/>
        </w:rPr>
        <w:t xml:space="preserve"> Брянской области до 2025 г. (в рамках конкретного сценария развития региона) будет обеспечена за счет программно-целевого подхода к решению следующих задач по ключевым направления регионального развития: </w:t>
      </w:r>
    </w:p>
    <w:p>
      <w:pPr>
        <w:pStyle w:val="21"/>
        <w:numPr>
          <w:ilvl w:val="0"/>
          <w:numId w:val="7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экономической сфере: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увеличение объема привлеченных инвестиций в приоритетные направления экономик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реализация конкурентных преимуществ региона через создание транспортно-логистического комплекса (далее – ТЛК) межрегионального значения и развитие приоритетных видов экономической деятельности, в которые входят: развитие машиностроительного и химического секторов экономики; развитие промышленности строительных материалов; развитие лесопереработки; развитие логистики в агропромышленном комплексе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инновационной инфраструктуры и инфраструктуры научной деятельност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совершенствование и развитие финансово-кредитного сектора экономик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развитие транспортной (автомобильных и железных дорог) и энергетической инфраструктуры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развитие потребительского рынка и стимулирование развития сферы услуг, а также развитие различных форм малого бизнес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развитие агропромышленного сектора экономики, обеспечивающего потребности региона в качественных продуктах пита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восстановление сельскохозяйственного и промышленного производства на территориях, пострадавших вследствие аварии на Чернобыльской АЭС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на территории юго-западных районов области особой экономической зоны (далее – ОЭЗ).</w:t>
      </w:r>
    </w:p>
    <w:p>
      <w:pPr>
        <w:pStyle w:val="21"/>
        <w:numPr>
          <w:ilvl w:val="0"/>
          <w:numId w:val="7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социально-демографической сфере: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повышение уровня доходов насел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повышение уровня здоровья насел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удовлетворение потребностей в образовании, социальной обеспеченност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обеспечение занятости населения и достойных условий труда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естественной убыли населения и оттока (миграции) населения в соседние субъекты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еятельность органов государственной власти Брянской области в рамках </w:t>
      </w:r>
      <w:r>
        <w:rPr>
          <w:sz w:val="28"/>
          <w:szCs w:val="24"/>
        </w:rPr>
        <w:t>Стратегии социально-экономического развития</w:t>
      </w:r>
      <w:r>
        <w:rPr>
          <w:sz w:val="28"/>
          <w:szCs w:val="28"/>
        </w:rPr>
        <w:t xml:space="preserve"> Брянской области до 2025 г. должна привести к следующим позитивным изменениям: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благоприятного инвестиционного климата на территории региона, предусматривающих административно-правовое обеспечение реализации приоритетного проекта по созданию транспортно-логистического комплекса, а также ОЭЗ в юго-западных районах области, реализация значительного промышленного потенциала, предусматривающего содействие развитию базовых и перспективных видов производства региона на основе внедрения в производство инновационной и наукоемкой продукции с высокой добавленной стоимостью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создание условий для повышения эффективности и надежности системы финансовых институтов, а также доступности и качества, предоставляемых юридическим лицам, частным клиентам и населению финансовых услуг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повышение конкурентоспособности транспортной системы и реализация ее транзитного потенциала в направлении создания транспортно-логистического комплекса, а также повышение доступности услуг транспортного комплекса для населения через повышение пропускной способности и технической оснащенности транспортной инфраструктуры;         разработка и реализация мер в области развития энергосбережения с учетом изменяющихся экономических условий, действующего федерального и регионального законодательства, участие региона в федеральных програм-мах, создание условий для повышения энергетической безопасности регион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создание условий для экономического роста существующих предприятий и реализации перспективных инвестиционных проектов, в особенности транспортно-логистического комплекса, что будет способ-ствовать повышению доходов населения, основой которых является уровень заработной платы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повышение качества и доступности медицинской помощи, повышение обеспеченности населения объектами здравоохранения, образования, социальной сферы, содействие занятости населения, повышение профессионализма и конкурентоспособности трудовых ресурсов через реализацию приоритетных федеральных и региональных программ. Реализация социальных программ, а также реализация стратегических целей в экономике является условием сокращения оттока (миграции) населения в соседние субъекты Российской Федерации и условием повышения уровня жизни насел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создание эффективной системы обеспечения населения качественными услугами (досуговые и развлекательные заведения, гостиничная сфера, социальные магазины, музеи, театры, библиотеки) по доступным ценам через стимулирование притока инвестиций в развитие потребительского рынк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создание благоприятных условий для восстановления  агропромыш-ленного производства и расширения рынка сбыта продукции на основе привлечения инвестиций в расширение существующих предприятий и строительство новых, а также создание благоприятных условий для внедрения современных инновационных технологий в сельском хозяйстве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создание условий для привлечения инвестиций в восстановление сельскохозяйственного и промышленного производства на территориях, выведенных из экономического оборота после аварии на Чернобыль-             ской АЭ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ая стратегия Брянской области должна быть в полной мере интегрирована в систему долгосрочного планирования Брянской области, для чего предлагается увязывать между собой отдельные задачи и направления реализации </w:t>
      </w:r>
      <w:r>
        <w:rPr>
          <w:sz w:val="28"/>
          <w:szCs w:val="24"/>
        </w:rPr>
        <w:t>Стратегии социально-экономического развития</w:t>
      </w:r>
      <w:r>
        <w:rPr>
          <w:sz w:val="28"/>
          <w:szCs w:val="28"/>
        </w:rPr>
        <w:t xml:space="preserve"> Брянской области до 2025 г. через реализацию таких проектов и мероприятий, которые позволят достичь кумулятивного эффекта в сфере инвестиционного развития регион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образом, инвестиционная стратегия Брянской области предлагает инструментарий, необходимый для успешной реализации приоритетов </w:t>
      </w:r>
      <w:r>
        <w:rPr>
          <w:sz w:val="28"/>
          <w:szCs w:val="24"/>
        </w:rPr>
        <w:t>Стратегии социально-экономического развития</w:t>
      </w:r>
      <w:r>
        <w:rPr>
          <w:sz w:val="28"/>
          <w:szCs w:val="28"/>
        </w:rPr>
        <w:t xml:space="preserve"> Брянской области до 2025 г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ой целью инвестиционной стратегии является ускорение темпов роста экономики Брянской области и диверсификация ее структуры. Достижение стратегической цели предполагает реализацию следующих задач:</w:t>
      </w:r>
    </w:p>
    <w:p>
      <w:pPr>
        <w:pStyle w:val="Normal"/>
        <w:widowControl/>
        <w:autoSpaceDE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коренного развития приоритетных отраслей и кластеров;</w:t>
      </w:r>
    </w:p>
    <w:p>
      <w:pPr>
        <w:pStyle w:val="Normal"/>
        <w:widowControl/>
        <w:autoSpaceDE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базовых условий для осуществления экономической деятельности в регионе;</w:t>
      </w:r>
    </w:p>
    <w:p>
      <w:pPr>
        <w:pStyle w:val="Normal"/>
        <w:widowControl/>
        <w:autoSpaceDE w:val="tru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истемы институтов развития, отвечающих за инвестиционную политику в регионе;</w:t>
      </w:r>
    </w:p>
    <w:p>
      <w:pPr>
        <w:pStyle w:val="Normal"/>
        <w:widowControl/>
        <w:autoSpaceDE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развитие системы привлечения федерального финансирования;</w:t>
      </w:r>
    </w:p>
    <w:p>
      <w:pPr>
        <w:pStyle w:val="Normal"/>
        <w:widowControl/>
        <w:autoSpaceDE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развитие человеческого капитала и малого и среднего предпринимательства;</w:t>
      </w:r>
    </w:p>
    <w:p>
      <w:pPr>
        <w:pStyle w:val="Normal"/>
        <w:widowControl/>
        <w:autoSpaceDE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создание эффективной коммуникационной платфор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Разработан набор ключевых показателей оценки эффективности деятельности Правительства Брянской области  по решению каждой из выше приведенных задач</w:t>
      </w:r>
      <w:r>
        <w:rPr>
          <w:i/>
          <w:sz w:val="28"/>
          <w:szCs w:val="28"/>
        </w:rPr>
        <w:t>:</w:t>
      </w:r>
    </w:p>
    <w:p>
      <w:pPr>
        <w:pStyle w:val="Normal"/>
        <w:widowControl/>
        <w:autoSpaceDE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вклад приоритетных отраслей в ВРП (для первой задачи);</w:t>
      </w:r>
    </w:p>
    <w:p>
      <w:pPr>
        <w:pStyle w:val="Normal"/>
        <w:widowControl/>
        <w:autoSpaceDE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новые рабочие места (для второй задачи);</w:t>
      </w:r>
    </w:p>
    <w:p>
      <w:pPr>
        <w:pStyle w:val="Normal"/>
        <w:widowControl/>
        <w:autoSpaceDE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оценка деловым сообществом качества администрирования инвестиционных процессов в Брянской области (для третьей задачи);</w:t>
      </w:r>
    </w:p>
    <w:p>
      <w:pPr>
        <w:pStyle w:val="Normal"/>
        <w:widowControl/>
        <w:autoSpaceDE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проектов с федеральным финансированием (для четвертой задачи);</w:t>
      </w:r>
    </w:p>
    <w:p>
      <w:pPr>
        <w:pStyle w:val="Normal"/>
        <w:widowControl/>
        <w:autoSpaceDE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количество малых и средних предприятий на 1 тысячу населения Брянской области (для пятой задачи);</w:t>
      </w:r>
    </w:p>
    <w:p>
      <w:pPr>
        <w:pStyle w:val="Normal"/>
        <w:widowControl/>
        <w:autoSpaceDE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ий уровень узнаваемости брендов Брянской области (для шестой задач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честве интегрального показателя достижения цели инвести-ционной стратегии предлагается использовать суммарный уровень «решенности» задач (для каждой задачи выражается в доле от планового значения), который определяется как сумма долей по каждой задаче, поделенная на количество задач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тдельно в качестве итогового количественного показателя достижения цели инвестиционной стратегии предлагается использовать ежегодный объем привлеченных инвестиций в основной капитал (в текущих ценах) за период реализации инвестиционной стратег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показатели результатов реализации инвестиционной стратегии рассчитаны с учетом эффекта ускорения экономического развития региона в рамках целевого сценария </w:t>
      </w:r>
      <w:r>
        <w:rPr>
          <w:sz w:val="28"/>
          <w:szCs w:val="24"/>
        </w:rPr>
        <w:t>Стратегии социально-экономического развития</w:t>
      </w:r>
      <w:r>
        <w:rPr>
          <w:sz w:val="28"/>
          <w:szCs w:val="28"/>
        </w:rPr>
        <w:t xml:space="preserve"> Брянской области до 2025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абл. 4. Ключевые показатели эффективности инвестиционной стратегии Брянской облас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3"/>
        <w:gridCol w:w="1463"/>
        <w:gridCol w:w="1333"/>
        <w:gridCol w:w="1399"/>
        <w:gridCol w:w="1398"/>
        <w:gridCol w:w="1399"/>
      </w:tblGrid>
      <w:tr>
        <w:trPr>
          <w:trHeight w:val="74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</w:tr>
      <w:tr>
        <w:trPr>
          <w:trHeight w:val="14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и в основной капитал на душу населения (тыс. руб./чел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3" w:type="dxa"/>
              <w:bottom w:w="72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  <w:tr>
        <w:trPr>
          <w:trHeight w:val="14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ВРП на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1 жителя (тыс. руб./чел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7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3" w:type="dxa"/>
              <w:bottom w:w="72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9</w:t>
            </w:r>
          </w:p>
        </w:tc>
      </w:tr>
      <w:tr>
        <w:trPr>
          <w:trHeight w:val="8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места в рамках новых инвестиционных  проектов (с нарастающим итогом, тыс. чел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3" w:type="dxa"/>
              <w:bottom w:w="72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20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оценка инвестиционного администрирования экспертами, процен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.д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3" w:type="dxa"/>
              <w:bottom w:w="72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left="-144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spacing w:lineRule="auto" w:line="240"/>
              <w:ind w:left="-144" w:right="-2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left="-144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  <w:p>
            <w:pPr>
              <w:pStyle w:val="Normal"/>
              <w:spacing w:lineRule="auto" w:line="240"/>
              <w:ind w:left="-144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left="-144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  <w:p>
            <w:pPr>
              <w:pStyle w:val="Normal"/>
              <w:spacing w:lineRule="auto" w:line="240"/>
              <w:ind w:left="-144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left="-144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  <w:p>
            <w:pPr>
              <w:pStyle w:val="Normal"/>
              <w:spacing w:lineRule="auto" w:line="240"/>
              <w:ind w:left="-144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оектов с федеральным (со-) финансированием, ед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.д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3" w:type="dxa"/>
              <w:bottom w:w="72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алых и средних предприятий в расчете на 1 тыс. чел. населения, ед.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3" w:type="dxa"/>
              <w:bottom w:w="72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 узнаваемости брянских брендов, процен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.д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3" w:type="dxa"/>
              <w:bottom w:w="72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11"/>
        </w:numPr>
        <w:ind w:left="0" w:firstLine="709"/>
        <w:jc w:val="center"/>
        <w:rPr>
          <w:b w:val="false"/>
          <w:b w:val="false"/>
        </w:rPr>
      </w:pPr>
      <w:r>
        <w:rPr>
          <w:b w:val="false"/>
        </w:rPr>
        <w:t>Механизмы реализации инвестиционной страте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Наиболее благоприятное развитие инвестиционных процессов в Брянской области с увеличением ежегодных темпов роста инвестиций в экономику региона предполагает проведение следующих меропри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Правительство Брянской области систематизировано и интенсивно выстраивает работу с федеральными органами власти с целью расширения участия региона в работе федеральных и международных институтов развития.</w:t>
      </w:r>
    </w:p>
    <w:p>
      <w:pPr>
        <w:pStyle w:val="Normal"/>
        <w:spacing w:lineRule="auto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авительство Брянской области налаживает контакты с иностранными инвесторами, регулярно информирует их об инвестиционном потенциале реги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4"/>
        </w:rPr>
        <w:t>Правительство Брянской области формирует эффективные системы взаимодействия в рамках государственно-частного партнерства в целях инвестиционного развития Брянской области, что будет способствовать долговременному и эффективному сотрудничеству заинтересованных сторон по следующим направлениям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4"/>
        </w:rPr>
        <w:t>взаимодействие с частными инвесторами (российскими и зарубежными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4"/>
        </w:rPr>
        <w:t>взаимодействие по линии госсектора (взаимодействие с федеральными структурами и муниципалитетами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4"/>
        </w:rPr>
        <w:t>взаимодействие с общественными структурами (общественными деловыми организациям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4"/>
        </w:rPr>
        <w:t>Формы реализации государственно-частного партнерства, которые должны получить развитие в рамках реализации Инвестиционной стратегии: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4"/>
        </w:rPr>
        <w:t>концессионные соглашения (договора, контракты)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договоры о сорегулировании деятельности (бизнеса и госструктур): долгосрочные публичные договоры о сотрудничестве - общего характера или профильные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оздание комплекса по производству высокопродуктивного мясного поголовья КРС и комплекса по убою и первичной переработке КРС, участие в целевых комплексных программах; 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екоторая «самостоятельность» представителей бизнеса в рамках государственного управления; 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ыполнение заказов для государственных и муниципальных нужд; совместные государственно-частные проекты; 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 xml:space="preserve">государственная поддержка малого и среднего бизнеса;  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дерегулирование, т.е. передача отдельных функций государственных органов саморегулируемым и иным негосударственным организациям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4"/>
        </w:rPr>
        <w:t>наполнение (или вход в) саморегулируемых организаций (например, государственных корпораций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4"/>
        </w:rPr>
        <w:t>аутсорсинг (как механизм выведения определенных видов деятель-ности за рамки полномочий органов исполнительной власти путем заключения контрактов с внешними исполнителями на конкурсной основе);</w:t>
      </w:r>
    </w:p>
    <w:p>
      <w:pPr>
        <w:pStyle w:val="Normal"/>
        <w:spacing w:lineRule="auto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франчайзинг в сфере предпринимательства: дилерский (фирма торгует продукцией головной компании или предоставляет услуги от ее имени, получая определенную долю от объема продаж) и корпоративный (помимо самостоятельного использования торговой марки, продукции или услуги пользователь (франчайзи) подключается к полному циклу хозяйственной деятельности головной компании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4"/>
        </w:rPr>
        <w:t xml:space="preserve">лизинг как финансовая аренд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4"/>
        </w:rPr>
        <w:t>В настоящий момент в Брянской области в целом сложилась система государственной поддержки субъектов инновационной деятельности: существуют гранты на создание малых инновационных компаний, действующим инновационным компаниям предоставляются различные субсидии. Однако необходимо активизировать меры по поддержке инновационной деятельности и на региональном уровне. В данном ключе возможно создание механизмов, направленных на расширение коммер-циализации научного потенциала ВУЗов и сопутствующих организаций (институтов и т.д.) через региональную или государственную поддержку создания и развития малых инновационных предприятий при данных научных учреждениях по следующим направлениям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4"/>
        </w:rPr>
        <w:t>государственная поддержка малых инновационных предприятий, деятельность которых заключается в практическом применении (внедрении) результатов интеллектуальной деятельности вузов Брянской област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4"/>
        </w:rPr>
        <w:t xml:space="preserve">формирование механизмов привлечения инвестиций в малые инновационные предприятия, в т.ч. государственных; </w:t>
      </w:r>
    </w:p>
    <w:p>
      <w:pPr>
        <w:pStyle w:val="Normal"/>
        <w:spacing w:lineRule="auto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эмитирование акций и долей участия институциональным и частным инвесторам с целью привлечения инвестици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4"/>
        </w:rPr>
        <w:t>организация рекламных мероприятий и сопровождение продаж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4"/>
        </w:rPr>
        <w:t xml:space="preserve">В рамках формирования инвестиционной политики муниципальных образований Брянской области необходимо обеспечить реализацию нескольких ключевых мероприятий. Для совершенствования механизмов сотрудничества органов государственной власти Брянской области и органов местного самоуправления муниципальных образований Брянской области в целях повышения инвестиционной привлекательности муниципальных образований Брянской области и привлечения инвестиций в развитие муниципальной инфраструктуры, утвердить регламент взаимодействия государственных исполнительных органов власти Брянской области с органами местного самоуправления. С учетом лучших практик внедрения подобных систем взаимодействия рекомендуется следующий алгоритм и схема взаимодействия областных органов власти с муниципалитетами для проведения единой государственной инвестиционной политики и формирования инвестпроводящей сети в части мероприятий, реализация  которых возлагается на департамент экономического развития Брянской области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улярной основе доводить до органов местного самоуправления муниципальных образований планы и задачи привлечения инвестиций в экономику муниципальных образова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внедрить стандарт деятельности органов местного самоуправления муниципальных образований региона по обеспечению благоприятного инвестиционного климата в муниципалитетах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утвердить рекомендуемые формы отчетности по реализации муниципальных инвестиционных стратегий и муниципальных программ, а затем на их основе обеспечить регулярный мониторинг и оценку эффективности реализации муниципальных инвестиционных стратегий и программ и реализации отдельных значимых инвестиционных проектов и соглашений (договоров) в инвестиционной сфере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ть план-график представления материалов по инвести-ционным проектам, планируемым к реализации на территории муници-пальных образований в Брянской области в 2014-2020 годах и рекомендовать органам местного самоуправления муниципальных образований представ-лять материалы в соответствии с указанным графиком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рганам местного самоуправления муниципальных образований придать сотрудникам, курирующим инвестиционную политику, статус заместителя главы муниципального образования;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рекомендовать органам местного самоуправления муниципальных образований оперативно принять нормативные правовые акты, регламенти-рующие в пределах предоставленных полномочий порядок предоставления и переоформления земельных участков, предусмотрев общий срок оформления земельно-правовой документации не более 3 месяцев;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содействовать установление персональной ответственности главы муниципалитета за несоблюдение сроков обработки инвестиционных обращений (определение жесткого ограничения по срокам с момента обращения инвестора в муниципалитет с соответствующим предложением или запросом) в рамках действующего законодатель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мимо этого, необходимо рекомендовать органам местного самоуправления обеспечить нормативное и организационное обеспечение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едоставления инвесторам налоговых льгот и налоговых кредитов в соответствии с муниципальным и правовым законодательствами (введение пониженных налоговых ставок, совершенствование механизма реструктуризации задолженности по платежам в бюджет)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4"/>
        </w:rPr>
        <w:t xml:space="preserve">установления для инициаторов приоритетных инвестиционных проектов льготного порядка аренды муниципальной земли и недвижимости;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едоставления инвестору муниципальных гарантий в обеспечение возврата привлекаемых денежных средств для осуществления проект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вовлечения в инвестиционный процесс временно приостановленных и законсервированных строек и объектов, находящихся в муниципальной собствен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Обзор лучшей практики позволил сформулировать выводы для Брянской области и выявить эффективные механизмы – ключевые факторы успеха, которые должны быть в дальнейшем использованы в ходе реализации стратегических направлений инвестиционного развития Брянской области:</w:t>
      </w:r>
    </w:p>
    <w:p>
      <w:pPr>
        <w:pStyle w:val="Normal"/>
        <w:widowControl/>
        <w:autoSpaceDE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постоянное совершенствование системы институтов развития, ответственных за стратегию инвестиционного развития и структурного преобразования региональной экономики в связи с вызовами глобализации. Пример старопромышленного региона Северный Рейн – Вестфалия, который благодаря деятельности агентства NRW.INWEST успешно трансформи-ровался в регион с инновационной экономикой, доказывает эффективность работы институтов. На сегодняшний день, регион занимает 1 место в Германии по размеру ВРП и является регионом первого приоритета для инвестирования в Германию;</w:t>
      </w:r>
    </w:p>
    <w:p>
      <w:pPr>
        <w:pStyle w:val="Normal"/>
        <w:widowControl/>
        <w:autoSpaceDE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льготных налоговых программ. Пример моноотраслевого региона Пусан в Южной Корее демонстрирует возможность быстрого выхода из кризиса и диверсификации структуры экономики с переориентацией на сферу оказания высококвалифицированных услуг с помощью формирования грамотных пакетов налоговых льгот и преференций инвесторам. Пусан занимает 2 место в Южной Корее по размеру ВРП и является финансовым центром страны;</w:t>
      </w:r>
    </w:p>
    <w:p>
      <w:pPr>
        <w:pStyle w:val="21"/>
        <w:widowControl/>
        <w:autoSpaceDE w:val="true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активизация кластерной политики. Активное формирование кластеров Брянской области в рамках ключевых национальных технологических платформ позволяет утверждать о приоритетности данного направления стратегического инвестиционного развития региона. Могилёвская область в Белоруссии, являющаяся сходной по социально-экономическим, геогра-фическим показателям с Брянской областью, пошла по пути организации кластеров и особых экономических зон в приоритетных для региона отраслях, что позволила ей достичь высоких темпов роста инвестиций, в т.ч. иностранных;</w:t>
      </w:r>
    </w:p>
    <w:p>
      <w:pPr>
        <w:pStyle w:val="Normal"/>
        <w:widowControl/>
        <w:autoSpaceDE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влечение регионального руководства в процесс привлечения инвесторов, включая персональные контакты на высшем уровне. Лучшей практикой в данном направлении в России считается Калужская область, чей опыт известен в т.ч. за рубежом. С помощью выстраивания максимально открытой и понятной схемы взаимодействия с инвесторами Калужская область смогла привлечь ведущих мировых производителей автомобилей и автокомпонентов; </w:t>
      </w:r>
    </w:p>
    <w:p>
      <w:pPr>
        <w:pStyle w:val="Normal"/>
        <w:widowControl/>
        <w:autoSpaceDE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и продвижение готовых инвестиционных площадок. Калужская и Ульяновская области успешно реализовали стратегию по привлечению якорных стратегических инвесторов за счет выделения и продвижения свободных участков с подведенными коммуникациями для организации производств. Оба региона демонстрируют стабильно высокие темпы роста ВРП в течение последних 5 лет – на уровне 21 процента в год;  </w:t>
      </w:r>
    </w:p>
    <w:p>
      <w:pPr>
        <w:pStyle w:val="Normal"/>
        <w:widowControl/>
        <w:autoSpaceDE w:val="true"/>
        <w:spacing w:lineRule="auto" w:line="240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разработка и реализация отдельных проектов, направленных на поддержку приоритетных сегментов экономики и/или территорий. Эффективность данного инструмента подтверждается опытом Белгородской области, целенаправленно развивающей сельское хозяйство. Реализация государственной программы по поддержке сельского хозяйства и отраслевых проектов позволили стать Белгородской области лидером в сфере производства сельскохозяйственного сырья и пищевой промышленности в России.</w:t>
      </w:r>
    </w:p>
    <w:p>
      <w:pPr>
        <w:pStyle w:val="Heading2"/>
        <w:numPr>
          <w:ilvl w:val="0"/>
          <w:numId w:val="11"/>
        </w:numPr>
        <w:spacing w:lineRule="auto" w:line="240"/>
        <w:ind w:left="0" w:firstLine="709"/>
        <w:jc w:val="center"/>
        <w:rPr>
          <w:b w:val="false"/>
          <w:b w:val="false"/>
        </w:rPr>
      </w:pPr>
      <w:r>
        <w:rPr>
          <w:b w:val="false"/>
        </w:rPr>
        <w:t>Механизмы и инструменты управления реализацией инвестиционной стратеги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Множественность и сложность инвестиционных процессов, происхо-дящих на территории Брянской области, делает невозможным решение стоящих перед регионом инвестиционных задач изолированно, без взаимодействия органов государственной и муниципальной власти с широким кругом экономических и общественных субъектов, что, в свою очередь, определяет необходимость применения комплексного подхода и программно-целевых метод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основе механизма реализации инвестиционной политики Брянской области лежит упорядоченный набор средств, включающих экономические и политические ресурсы, механизмы и мероприятия по воздействию на реализацию инвестиционных проектов субъектами инвестиционной деятельности, применяемые органами региональной власти для достижения целей инвестиционного развития. При этом механизм управления Инвестиционной стратегией Брянской области – составная часть региональной инвестиционной системы, которая включает в себя все инвестиционные объекты и субъек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овательно, инвестиционная стратегия как документ инвестиционной политики состоит из следующих структурных компонентов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система целеполагания, выраженная в наборе ключевых показателей (индикаторов) эффективности, отражающих степень решенности той или иной проблемы в сфере инвестиционного развития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объекты и методы управления, на которые осуществляется воздействие в рамках реализации инвестиционной политики в соответствии с действующим законодательством и полномочиями региональных органов власти;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ресурсная база управления, включающая материальное, финансовое, кадровое, организационное обеспечение конкретных проектов и мероприятий,  реализуемых в рамках выбранных методов управл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Комплексный механизм повышения инвестиционной привлека-тельности Брянской области, реализуемый департаментом экономического развития Брянской области, направлен на формирование комфортной среды и приемлемых условий для развития инвестиционной деятельности на территории региона и предусматривает реализацию следующих направлений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ъемов государственной поддержки инвестиционной деятельности Правительством Брянской области посредством увеличения государственного долга области с доведением доли регионального бюджета в общем объеме инвестиций в основной капитал до средних показателей по ЦФО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расширение перечня мер административно-правовой и налоговой поддержки инвестиций, включая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егиональной нормативной правовой базы. В период реализации Стратегии будут разработаны и приняты нормативные правовые акты, необходимые для ее реализации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ополнительных мер налоговой политики. Предполагается предоставление льготных налоговых ставок, прежде всего, по транспортному и земельному налогам, а также рассрочек и налоговых кредитов по местным и региональным налогам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рядочение вопросов землепользования. Планируется продолжение ведения единого перечня инвестиционных площадок с описанием их параметров (наличие коммуникаций и возможность подключения к электросетям, уровень транспортного сообщения, правовой статус земель-ного участка и т.д.)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емельного налога на неиспользуемые земельные участки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е подведение коммуникаций к земельным участкам, предполагаемым к эксплуатации для жилищного строительств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обеспечение комплексной поддержки кластерного развития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аботы органов государственной исполни-тельной власти региона по привлечению инвестиций посредством внедрения в карты ключевых показателей эффективности органов исполнительной власти Брянской области, коэффициентов, относящихся к стимулированию инвестиционной деятельности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инвестиционного имиджа Брянской области посредством реализации мероприятий комплексного брендинга Бря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Соответственно, объектами управления со стороны региональных органов власти в рамках инвестиционной стратегии становятся компоненты народного хозяйства, т.е. непосредственно хозяйствующие субъекты или их системы (например, кластеры, территориально-производственные комплек-сы, холдинги) в рамках конкретных отраслей и сегментов (секторов) рынка, а также общая материальная и виртуальная инфраструктура осуществления инвестиционной деятельности в регионе. Участниками реализации Инвестиционной стратегии являются непосредственно территориальные органы государственной власти Российской Федерации, органы государ-ственной власти региона. Основным органом, координирующим процесс реализации Инвестиционной стратегии, является инвестиционный совет при Губернаторе Брянской области, образованный в соответствии с распоряже-нием Губернатора Брянской области от 13 декабря 2013 года № 1297-рг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аким образом, институциональное измерение Инвестиционной стратегии состоит в создании эффективных институтов территориального инвестиционного развития, необходимых для поддержки субъектов инвестиционной деятель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Организационные механизмы инвестиционной стратегии включают нормотворческую и общую регулятивную политику, определяющую правовые условия осуществления инвестиционной деятельности в Брянской области, и не предполагают использование дополнительных бюджетных (фискальных и финансовых) инструментов для стимулирования инвести-ционных процессов в регионе. Данные механизмы являются системой обязательных для исполнения требований и распоряжений органов региональной власти по отношению к субъектам инвестиционной деятель-ности касательно принимаемых последними управленческих (инвести-ционных) решений. К таким механизмам относя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управление государственным имуществом в интересах повышения инвестиционной емкости Брянской обла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управление системой регионального заказа в интересах стимули-рования предпринимательской инициатив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защита коммерческих интересов субъектов инвестиционной деятель-ности путем оптимизации регламентов региональных органов власти для снижения административных барьеров при реализации инвестиционных проектов;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егулирование инвестиционного развития Брянской области, в т.ч. за счет мероприятий государственных программ и законодательного обеспечения инвестиционных процесс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Экономические механизмы осуществления инвестиционной политики направлены на регулирование рационального экономического поведения субъектов инвестиционной деятельности в рыночных условиях. Данные механизмы в рамках настоящей Инвестиционной стратегии предусматривают использование налоговых, кредитно-денежных, бюджетных элементов воздействия. К таким механизмам относятся: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кредитно-денежные механизмы: целевое кредитование; установление лимитов кредитования, объемов выдаваемых кредитов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прямые бюджетные механизмы: управление структурой бюджета Брянской области (дотации и субвенции, инвестиционные программы и планы, целевое финансирование инвестиционных проектов)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венные бюджетные механизмы: предоставление бюджетных субсидий (на поддержку «полюсов инвестиционного роста» Брянской области, на подготовку и повышение квалификации специалистов, в виде бюджетных гарантий инвесторам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прямые налоговые механизмы: совершенствование системы налогообложения по налогам, зачисляемых в региональный бюджет, для снижение налогового бремени на субъекты инвестиционной деятельности с целью стимулирования их деловой активности; 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венные налоговые механизмы: стимулирующие субвенции и льготы для приоритетных инвестиционных проектов и системообразующих предприятий, в частности, в моногородах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другие механизмы: маркетинг инвестиционных возможностей Брянской области, управление государственными инвестициями, внешне-экономические и внешнеторговые методы в сфере экономических связей субъектов инвестиционной деятельности за пределами реги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приоритетных отраслей народного хозяйства Брянской области в рамках реализации инвестиционной стратегии должно происходить на основе формирования портфеля инвестиционных проектов региона 3 видов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системообразующие проекты (мегапроекты): долгосрочные масштаб-ные проекты, обладающие высоким мультипликативным эффектом по развитию всей профильной отрасли  или регион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основные проекты (особо важные проекты): крупные средне-долгосрочные проекты, которые в будущем сформируют основные производ-ственные мощности региона; 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инновационные проекты: высоко маржинальные проекты, направленные на повышение инновационной емкости и добавленной стоимости, производимой в экономики области проду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ы формирования портфеля проектов: в рамках развития каждой из приоритетных отраслей предполагается 3 очереди формирования портфеля проектов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проектов первой очереди сформирована из наиболее перспективных проектов, направленных на качественное развитие отрасли в регионе (формирование «точек роста»); 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группа проектов второй очереди направлена на поддержание основного вектора развития отрасли и должна быть сформирована после получения результатов создания пула проектов первой очереди;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группа проектов третьей очереди направлена на «горизонтальное» развитие отрасл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оцесс отбора проектов в рамках инвестиционной стратегии должен соответствовать стандартам работы институциональных инвесторов и включать следующие принципиальные этапы: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ая экспертиза проекта с привлечением аналитиков специализи-рованной организации и отраслевых консультантов из заинтересованных ведомств. Результат: 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резюме проекта: бизнес-идея, команда, интеллектуальный капитал;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инансовая модель: потребность в инвестициях, окупаемость, потенциал капитализации, основные финансовые показатели; 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едпочтительная модель поддержки проекта;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экспертиза проекта с привлечением инвестиционных менеджеров специализированной организации и независимых консультантов. Результат: оценка технологической новизны проекта и степени ее защищенности (ноу-хау, патенты); оценка маркетинговой стратегии и потенциала проекта (объем, емкость, сегментация рынка, организация сбыта, бренд); оценка финансовых параметров; оценка юридического регулиро-вания деятельности по реализации проекта; оценка кумулятивных социальных эффектов для муниципального образования, где предполагается реализовать проект, и области в целом;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ектного комитета из менеджеров проектов. Комитет принимает решение одобрить поддержку проекта, отклонить или отправить проект на доработку;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формы поддержки одобренных проектов со стороны региона при участии Совета директоров специализированной организации. Варианты поддержки: 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казать организационное содействие в привлечении инвестиций;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казать содействие в привлечении инвестиций с софинан-сированием проекта со стороны корпорации развития или иных институтов Правительства области;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казать консультационную поддержку проекта;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казать административную (фискальную) поддержку, например, включить проект в перечень приоритетных проектов с вытекающими последстви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ым направлением региональной инвестиционной политики должна стать реализация ряда системообразующих проектов, которые зададут магистральные направления роста в приоритетных областях. При выборе системообразующих проектов следует учитывать, что региональные инновации заключаются не только во внедрении собственных технологий области, но и в освоении передовых технологий отечественных и зарубежных компаний, неиспользуемых предприятиями Брянской области, способных обеспечить его прорывное развитие в приоритетных областях. Каждый такой проект должен дать отдачу, как в виде прямого экономического эффекта, так и в существенном росте инновационного имиджа и инвестиционной привлекательности Брянской области.</w:t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тимулирования территориального развития будут расширяться меры государственной поддержки в виде предоставления инвестиционных площадок на территориях формирующихся зон особого развития (индустриальных, технологических, логистических парков). Резидентам данных парков будет оказываться государственная поддержка в виде со-финансирования строительства объектов инфраструктуры на условиях государственно-частного партнерства, предоставлении субсидий в целях возмещения части затрат по уплате процентов коммерческих банков, предоставленных для нового строительства, расширения, реконструкции и технического перевооружения действующих предприятий, налоговые льготы на прибыль и имущество. Первым шагом в развитии сети парков на территории Брянской области должно стать формирование реестра перспективных инвестиционных площадок муниципальных образований Брянской области. Реестр должен включать информацию о территориальном размещении площадки, оценку временных и финансовых затрат на обеспечение ее инженерно-транспортной инфраструктурой. 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956" w:firstLine="708"/>
        <w:jc w:val="center"/>
        <w:rPr/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 xml:space="preserve">к инвестиционной стратегии </w:t>
      </w:r>
    </w:p>
    <w:p>
      <w:pPr>
        <w:pStyle w:val="Normal"/>
        <w:spacing w:lineRule="auto" w:line="240"/>
        <w:ind w:left="4956" w:firstLine="708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рянской области на период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о 2020 года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Предпосылки и перспективы формирования класте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4"/>
        </w:rPr>
        <w:t xml:space="preserve">Достижение устойчивости развития региональной экономики и повышение качества жизни населения невозможны без решения одной из сложнейших социально-экономических задач – осуществления комплексной модернизации и роста инновационной активности хозяйствующих субъект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Международный опыт реализации инновационной политики свидетельствует о том, что в последнее время происходит дифференциация подходов государства к стимулированию инновационной деятельности в зависимости от параметров экономики региона. Современная инновационная политика подразумевает учет региональной специфики, активное вовлечение регионов в процессы формирования и реализации механизмов стимулирования инновацион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Заметное место в инновационной политике нового поколения занимают территориальные кластеры. Они выступают в роли инструмента «сборки» и структуризации «местных» игроков, представляющих отдельные элементы региональных инновационных систем (бизнес, науку, образование и т.д.), в целях осуществления совместных проектов, способствующих повышению конкурентоспособности участников кластер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4"/>
        </w:rPr>
        <w:t>Рост конкурентоспособности бизнеса в кластерах происходит за счет эффективного взаимодействия организации</w:t>
      </w:r>
      <w:r>
        <w:rPr>
          <w:rFonts w:cs="Tahoma" w:ascii="Tahoma" w:hAnsi="Tahoma"/>
          <w:sz w:val="28"/>
          <w:szCs w:val="24"/>
        </w:rPr>
        <w:t>̆</w:t>
      </w:r>
      <w:r>
        <w:rPr>
          <w:sz w:val="28"/>
          <w:szCs w:val="24"/>
        </w:rPr>
        <w:t xml:space="preserve">, связанного с географически близким расположением, расширением доступа к инновациям, технологиям, ноу-хау, специализированным услугам и высококвалифицированным кадрам, снижением транзакционных издержек, а также с реализацией кооперационных проект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Брянской области формируется опорная сеть территориальных кластеров (объединений групп предприятий со сходным производственным циклом), которые в дальнейшем могут стать основными «полюсами роста» региональной экономик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4"/>
        </w:rPr>
        <w:t>Формирование и развитие кластеров на территории Брянской области – эффективный механизм создания предпосылок для привлечения прямых иностранных инвестиции</w:t>
      </w:r>
      <w:r>
        <w:rPr>
          <w:rFonts w:cs="Tahoma" w:ascii="Tahoma" w:hAnsi="Tahoma"/>
          <w:sz w:val="28"/>
          <w:szCs w:val="24"/>
        </w:rPr>
        <w:t>̆</w:t>
      </w:r>
      <w:r>
        <w:rPr>
          <w:sz w:val="28"/>
          <w:szCs w:val="24"/>
        </w:rPr>
        <w:t xml:space="preserve"> и активизации процессов внешнеэкономической интеграции. Включение региональных кластеров в глобальные цепочки создания стоимости позволяет существенно поднять уровень региональной технологической базы, повысить скорость и качество экономического роста за счет усиления международной конкурентоспособности предприятии</w:t>
      </w:r>
      <w:r>
        <w:rPr>
          <w:rFonts w:cs="Tahoma" w:ascii="Tahoma" w:hAnsi="Tahoma"/>
          <w:sz w:val="28"/>
          <w:szCs w:val="24"/>
        </w:rPr>
        <w:t>̆</w:t>
      </w:r>
      <w:r>
        <w:rPr>
          <w:sz w:val="28"/>
          <w:szCs w:val="24"/>
        </w:rPr>
        <w:t>, входящих в состав брянских кластер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рупповые интересы потенциальных участников кластеров, которые могут являться стимулом кластерообразования: </w:t>
      </w:r>
    </w:p>
    <w:p>
      <w:pPr>
        <w:pStyle w:val="21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оизводственные предприятия заинтересованы  в расширении своего доступа к государственному и корпоративному заказу, в использовании механизмов господдержки  кластеров (льготному финансированию, административной поддержке), а также в расширении доступа на общероссийский и международный рынки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40"/>
        <w:ind w:firstLine="709"/>
        <w:jc w:val="both"/>
        <w:rPr/>
      </w:pPr>
      <w:r>
        <w:rPr>
          <w:sz w:val="28"/>
          <w:szCs w:val="24"/>
        </w:rPr>
        <w:t>образовательные учреждения заинтересованы в стабильной востребованности выпускников, в финансировании образовательного процесса;</w:t>
      </w:r>
    </w:p>
    <w:p>
      <w:pPr>
        <w:pStyle w:val="21"/>
        <w:widowControl/>
        <w:tabs>
          <w:tab w:val="clear" w:pos="708"/>
          <w:tab w:val="left" w:pos="1134" w:leader="none"/>
        </w:tabs>
        <w:autoSpaceDE w:val="true"/>
        <w:spacing w:lineRule="auto" w:line="24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инновационные предприятия заинтересованы в актуальности направлений своих исследований и востребованности своих разработок предприятиями кластера, в господдержке инновационного процесса;</w:t>
      </w:r>
    </w:p>
    <w:p>
      <w:pPr>
        <w:pStyle w:val="21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jc w:val="both"/>
        <w:rPr/>
      </w:pPr>
      <w:r>
        <w:rPr>
          <w:sz w:val="28"/>
          <w:szCs w:val="24"/>
        </w:rPr>
        <w:t xml:space="preserve">региональная власть заинтересована в развитии предприятий и увеличении их количества в данной сфере бизнеса, в повышении общей конкурентоспособности, а также в расширении потребности со стороны предприятий в использовании регионального инновационного ресурса и в возможности привлечения федерального финансирования для реализации кластерных программ. 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рамках инвестиционной политики Брянской области будут учитываться следующие принципы поддержки кластеров:</w:t>
      </w:r>
    </w:p>
    <w:p>
      <w:pPr>
        <w:pStyle w:val="21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формирование требований к предприятиям кластера, с целью исключить предприятия не соответствующие профилю кластера, не планирующие взаимодействовать и развиваться в рамках кластера, негативно влияющие на имидж кластера и прочее;</w:t>
      </w:r>
    </w:p>
    <w:p>
      <w:pPr>
        <w:pStyle w:val="21"/>
        <w:widowControl/>
        <w:tabs>
          <w:tab w:val="clear" w:pos="708"/>
          <w:tab w:val="left" w:pos="709" w:leader="none"/>
          <w:tab w:val="left" w:pos="993" w:leader="none"/>
        </w:tabs>
        <w:autoSpaceDE w:val="true"/>
        <w:spacing w:lineRule="auto" w:line="240"/>
        <w:ind w:left="0" w:firstLine="709"/>
        <w:jc w:val="both"/>
        <w:rPr/>
      </w:pPr>
      <w:r>
        <w:rPr>
          <w:sz w:val="28"/>
          <w:szCs w:val="24"/>
        </w:rPr>
        <w:t>обеспечение открытости кластера. Каждое предприятие, соответ-ствующее установленным требованиям, может войти в кластер, однако в дальнейшем при несоответствии таким требованиям может быть исключено из кластера;</w:t>
      </w:r>
    </w:p>
    <w:p>
      <w:pPr>
        <w:pStyle w:val="21"/>
        <w:widowControl/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24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ориентация на многократное увеличение количества предприятий кластера, на создание новых бизнес направлений в рамках приборо-строительного кластера;</w:t>
      </w:r>
    </w:p>
    <w:p>
      <w:pPr>
        <w:pStyle w:val="21"/>
        <w:widowControl/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240"/>
        <w:ind w:left="0" w:firstLine="709"/>
        <w:jc w:val="both"/>
        <w:rPr/>
      </w:pPr>
      <w:r>
        <w:rPr>
          <w:sz w:val="28"/>
          <w:szCs w:val="24"/>
        </w:rPr>
        <w:t xml:space="preserve">недопущение перекоса мер господдержки в сторону одного или нескольких предприятий кластера. Создание условий равного доступа к мерам господдержки; </w:t>
      </w:r>
    </w:p>
    <w:p>
      <w:pPr>
        <w:pStyle w:val="21"/>
        <w:widowControl/>
        <w:autoSpaceDE w:val="true"/>
        <w:spacing w:lineRule="auto" w:line="24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снижение влияния конкурентных преимуществ отдельных предприятий внутри кластера, основанных на недостатке у остальных предприятий общераспространенной информации и/или недостаточного опыта в ее получении. В том числе посредством создания и финансирования структур по сбору, анализу  и предоставлению информации в кластер на равных условиях (в т.ч. безвозмездно);</w:t>
      </w:r>
    </w:p>
    <w:p>
      <w:pPr>
        <w:pStyle w:val="21"/>
        <w:widowControl/>
        <w:autoSpaceDE w:val="true"/>
        <w:spacing w:lineRule="auto" w:line="240"/>
        <w:ind w:left="0" w:firstLine="709"/>
        <w:jc w:val="both"/>
        <w:rPr/>
      </w:pPr>
      <w:r>
        <w:rPr>
          <w:sz w:val="28"/>
          <w:szCs w:val="24"/>
        </w:rPr>
        <w:t>стимулирование крупных предприятий к активному участию в кластере, в т.ч. в качестве головных предприятий при реализации совместных заказов;</w:t>
      </w:r>
    </w:p>
    <w:p>
      <w:pPr>
        <w:pStyle w:val="21"/>
        <w:widowControl/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/>
        <w:ind w:left="0" w:firstLine="709"/>
        <w:jc w:val="both"/>
        <w:rPr/>
      </w:pPr>
      <w:r>
        <w:rPr>
          <w:sz w:val="28"/>
          <w:szCs w:val="24"/>
        </w:rPr>
        <w:t>недопущение использования структур кластерного развития (центров кластерного развития и прочих) для целей внутренней конкурентной борьбы между предприятиями кластера;</w:t>
      </w:r>
    </w:p>
    <w:p>
      <w:pPr>
        <w:pStyle w:val="21"/>
        <w:widowControl/>
        <w:autoSpaceDE w:val="true"/>
        <w:spacing w:lineRule="auto" w:line="240"/>
        <w:ind w:left="0" w:firstLine="709"/>
        <w:jc w:val="both"/>
        <w:rPr/>
      </w:pPr>
      <w:r>
        <w:rPr>
          <w:sz w:val="28"/>
          <w:szCs w:val="24"/>
        </w:rPr>
        <w:t xml:space="preserve">ориентация на государственную поддержку преимущественно малых предприятий и малых инновационных предприятий, а также предприятий локализованных исключительно внутри региона (не входящих в общероссийские холдинги); </w:t>
      </w:r>
    </w:p>
    <w:p>
      <w:pPr>
        <w:pStyle w:val="21"/>
        <w:widowControl/>
        <w:autoSpaceDE w:val="true"/>
        <w:spacing w:lineRule="auto" w:line="240"/>
        <w:ind w:left="0" w:firstLine="709"/>
        <w:jc w:val="both"/>
        <w:rPr/>
      </w:pPr>
      <w:r>
        <w:rPr>
          <w:sz w:val="28"/>
          <w:szCs w:val="24"/>
        </w:rPr>
        <w:t>стимулирование софинансирования востребованных услуг предприя-тиями кластера для целей частичной окупаемости деятельности центров кластерного развития и подобных структур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4"/>
        </w:rPr>
        <w:t>На данный момент на территории Брянской области существует ряд перспективных кластерных инициатив, которые в дальнейшем могут сложиться в полноценные кластеры с достижением соответствующих кумулятивных кластерных эффектов. Исходя из анализа приоритетных отраслей экономики и анализа территориального распределения хозяй-ственного комплекса по муниципальным образованиям региона, выделены ключевые полюса роста в виде территориальных кластеров: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4"/>
        </w:rPr>
        <w:t>индустриально-логистический парк «Дебрянск» (терминально-логисти-ческий центр «Пересвет» и производственный парк), создаваемые в Брян-ском районе и г. Брянске с целью формирования единой обустроенной территории для размещения новых объектов в сфере промышленного производства, транспортно-складской логистики, сопутствующего сервиса;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4"/>
        </w:rPr>
        <w:t>мебельный кластер в Дятьковском районе с локализацией вокруг предприятий мебельного концерна «Катюша»;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4"/>
        </w:rPr>
        <w:t>агропромышленный кластер в Жирятинском районе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кластер строительной индустрии в Клинцовском районе (добыча и производство строительных материалов)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кластер радиоэлектроники в г. Брянск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4"/>
        </w:rPr>
        <w:t xml:space="preserve">Меры государственной поддержки кластеров в рамках инвестиционной политики Брянской области  с учетом текущего состояния и перспектив развития кластеров  в дальнейшем могут быть следующими: </w:t>
      </w:r>
    </w:p>
    <w:p>
      <w:pPr>
        <w:pStyle w:val="21"/>
        <w:widowControl/>
        <w:autoSpaceDE w:val="true"/>
        <w:spacing w:lineRule="auto" w:line="240"/>
        <w:ind w:left="0" w:firstLine="709"/>
        <w:jc w:val="both"/>
        <w:rPr/>
      </w:pPr>
      <w:r>
        <w:rPr>
          <w:sz w:val="28"/>
          <w:szCs w:val="24"/>
        </w:rPr>
        <w:t>организация и финансирование структуры, работающей с системой государственных закупок и корпоративного заказа в интересах кластера. Структура осуществляет регулярный мониторинг производственного и технического потенциала предприятий кластера, мониторинг рынка гос-закупок и корпоративного заказа, осуществляет поиск и предварительный отбор заказов, организует предложение актуальных заказов предприятиям кластера, для крупных заказов организует формирование консорциумов, осуществляет организационную и техническую работу, распространяет информацию о кластере потенциальным заказчикам;</w:t>
      </w:r>
    </w:p>
    <w:p>
      <w:pPr>
        <w:pStyle w:val="21"/>
        <w:widowControl/>
        <w:autoSpaceDE w:val="true"/>
        <w:spacing w:lineRule="auto" w:line="240"/>
        <w:ind w:left="0" w:firstLine="709"/>
        <w:jc w:val="both"/>
        <w:rPr/>
      </w:pPr>
      <w:r>
        <w:rPr>
          <w:sz w:val="28"/>
          <w:szCs w:val="24"/>
        </w:rPr>
        <w:t>поддержка льготного кредитного финансирования гарантийных платежей и оборотных средств предприятий кластера под конкретные контракты государственного заказа, в частности предоставление государ-ственных гарантий по кредитам, субсидирование части банковского процента;</w:t>
      </w:r>
    </w:p>
    <w:p>
      <w:pPr>
        <w:pStyle w:val="21"/>
        <w:widowControl/>
        <w:autoSpaceDE w:val="true"/>
        <w:spacing w:lineRule="auto" w:line="240"/>
        <w:ind w:left="0" w:firstLine="709"/>
        <w:jc w:val="both"/>
        <w:rPr/>
      </w:pPr>
      <w:r>
        <w:rPr>
          <w:sz w:val="28"/>
          <w:szCs w:val="24"/>
        </w:rPr>
        <w:t>организация и финансирование выставочных и рекламных мероприятий кластера, в т.ч. финансирование структуры организующей данную деятельность;</w:t>
      </w:r>
    </w:p>
    <w:p>
      <w:pPr>
        <w:pStyle w:val="21"/>
        <w:widowControl/>
        <w:autoSpaceDE w:val="true"/>
        <w:spacing w:lineRule="auto" w:line="240"/>
        <w:ind w:left="0" w:firstLine="709"/>
        <w:jc w:val="both"/>
        <w:rPr/>
      </w:pPr>
      <w:r>
        <w:rPr>
          <w:sz w:val="28"/>
          <w:szCs w:val="24"/>
        </w:rPr>
        <w:t>создание и финансирование структуры по сбору и предоставлению информации в кластер о новых отечественных и зарубежных технологиях в сфере бизнеса кластера, организация процессов сравнительного анализа, формирование востребованных направлений для целевой работы малых инновационных предприятий и продвижение их результатов на производственные предприятия кластера;</w:t>
      </w:r>
    </w:p>
    <w:p>
      <w:pPr>
        <w:pStyle w:val="21"/>
        <w:widowControl/>
        <w:autoSpaceDE w:val="true"/>
        <w:spacing w:lineRule="auto" w:line="240"/>
        <w:ind w:left="0" w:firstLine="709"/>
        <w:jc w:val="both"/>
        <w:rPr/>
      </w:pPr>
      <w:r>
        <w:rPr>
          <w:sz w:val="28"/>
          <w:szCs w:val="24"/>
        </w:rPr>
        <w:t>реализация программ государственно-частного партнерства. Создание и предоставление на льготных условиях аренды различной инфраструктуры, в т.ч. технопарков, промышленных парков, центров коллективного пользования оборудованием и испытательных полигонов;</w:t>
      </w:r>
    </w:p>
    <w:p>
      <w:pPr>
        <w:pStyle w:val="21"/>
        <w:widowControl/>
        <w:autoSpaceDE w:val="true"/>
        <w:spacing w:lineRule="auto" w:line="240"/>
        <w:ind w:left="0" w:firstLine="709"/>
        <w:jc w:val="both"/>
        <w:rPr/>
      </w:pPr>
      <w:r>
        <w:rPr>
          <w:sz w:val="28"/>
          <w:szCs w:val="24"/>
        </w:rPr>
        <w:t>организация и финансирование системы внутреннего взаимодействия кластера, в т.ч. интернет системы коммуникаций, организация перераспре-деления невостребованных заказов, организации предоставления свободного оборудования в аренду, почасовую аренду, субсидирование части платы за пользование оборудованием между предприятиями кластера (в интересах предприятий малого и среднего бизнеса и малых инновационных предприя-тий), организация информационной системы внутреннего субподряда, поставок, логистики и кадрового обеспечения;</w:t>
      </w:r>
    </w:p>
    <w:p>
      <w:pPr>
        <w:pStyle w:val="21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jc w:val="both"/>
        <w:rPr/>
      </w:pPr>
      <w:r>
        <w:rPr>
          <w:sz w:val="28"/>
          <w:szCs w:val="24"/>
        </w:rPr>
        <w:t>финансирование предоставления консалтинговых услуг вновь создавае-мым предприятиям кластера;</w:t>
      </w:r>
    </w:p>
    <w:p>
      <w:pPr>
        <w:pStyle w:val="21"/>
        <w:widowControl/>
        <w:autoSpaceDE w:val="true"/>
        <w:spacing w:lineRule="auto" w:line="240"/>
        <w:ind w:left="0" w:firstLine="709"/>
        <w:jc w:val="both"/>
        <w:rPr/>
      </w:pPr>
      <w:r>
        <w:rPr>
          <w:sz w:val="28"/>
          <w:szCs w:val="24"/>
        </w:rPr>
        <w:t xml:space="preserve">финансирование кластерных консалтинговых программ на старте (начальное финансирование программ новых постоянно используемых консалтинговых услуг в интересах кластера при обязательном последующем самофинансировании данных услуг кластером в случае их востребо-ванности)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нвестиционной стратегии </w:t>
      </w:r>
    </w:p>
    <w:p>
      <w:pPr>
        <w:pStyle w:val="Normal"/>
        <w:spacing w:lineRule="auto" w:line="24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рянской области на период</w:t>
      </w:r>
    </w:p>
    <w:p>
      <w:pPr>
        <w:pStyle w:val="Normal"/>
        <w:spacing w:lineRule="auto" w:line="240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 202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jc w:val="center"/>
        <w:rPr>
          <w:b w:val="false"/>
          <w:b w:val="false"/>
        </w:rPr>
      </w:pPr>
      <w:r>
        <w:rPr>
          <w:b w:val="false"/>
        </w:rPr>
        <w:t>Анализ институциональной среды Брянской области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 документом, определяющим направления развития Брян-ской области и способы достижения наилучших показателей, является Стратегия социально-экономического развития Брянской области до 2025 г., утвержденная постановлением администрации Брянской области от 20.06.2008 № 604. К приоритетным направлениям деятельности органов власти в экономической сфере относятся: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увеличение объема привлеченных инвестиций в приоритетные направления экономики;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реализация конкурентных преимуществ региона через создание транспортно-логистического комплекса межрегионального значения;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развитие инновационной инфраструктуры и инфраструктуры научной деятельности;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совершенствование и развитие финансово-кредитного сектора экономики;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развитие транспортной и энергетической инфраструктуры;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142" w:leader="none"/>
          <w:tab w:val="left" w:pos="108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развитие потребительского рынка и стимулирование развития сферы услуг, а также развитие различных форм малого бизнеса;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восстановление агропромышленного комплекса, полностью обеспечивающего потребности региона в качественных продуктах питания;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возрождение сельскохозяйственного и промышленного производ-ства на территориях, выведенных из экономического оборота;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создание на территории юго-западных районов области особых экономических зон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опросы совершенствования инвестиционной политики являются базовыми факторами, способными достигнуть максимальных показателей в приоритетных направлениях развития экономического сектора Брянской области.</w:t>
      </w:r>
    </w:p>
    <w:p>
      <w:pPr>
        <w:pStyle w:val="Normal"/>
        <w:spacing w:lineRule="auto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огласно прогнозам Стратегии социально-экономического развития к 2025 г. структура валового регионального продукта не должна измениться радикальным образом. До 24,3 процента возрастет доля обрабатывающих производств, до 14,5 процента снизится доля оптовой и розничной торговли. Остальные виды деятельности не должны изменить удельный вес в структуре валового регионального продукта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нвестиционной стратегии </w:t>
      </w:r>
    </w:p>
    <w:p>
      <w:pPr>
        <w:pStyle w:val="Normal"/>
        <w:spacing w:lineRule="auto" w:line="240"/>
        <w:ind w:left="4248" w:firstLine="708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рянской области на период</w:t>
      </w:r>
    </w:p>
    <w:p>
      <w:pPr>
        <w:pStyle w:val="Normal"/>
        <w:spacing w:lineRule="auto" w:line="240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 2020 года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Нормативные правовые акты, регламентирующие инвестиционную деятельность в регионе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Инвестиционная деятельность Брянской области регулируется рядом законов и подзаконных актов, предмет ведения которых можно разделить на следующие группы: </w:t>
      </w:r>
    </w:p>
    <w:p>
      <w:pPr>
        <w:pStyle w:val="21"/>
        <w:spacing w:lineRule="auto" w:line="240"/>
        <w:ind w:left="709" w:hanging="0"/>
        <w:jc w:val="both"/>
        <w:rPr/>
      </w:pPr>
      <w:r>
        <w:rPr>
          <w:sz w:val="28"/>
          <w:szCs w:val="28"/>
        </w:rPr>
        <w:t>определение инвестиционной политики;</w:t>
      </w:r>
    </w:p>
    <w:p>
      <w:pPr>
        <w:pStyle w:val="21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инвестиционного климата;</w:t>
      </w:r>
    </w:p>
    <w:p>
      <w:pPr>
        <w:pStyle w:val="21"/>
        <w:spacing w:lineRule="auto" w:line="240"/>
        <w:ind w:left="709" w:hanging="0"/>
        <w:jc w:val="both"/>
        <w:rPr/>
      </w:pPr>
      <w:r>
        <w:rPr>
          <w:sz w:val="28"/>
          <w:szCs w:val="28"/>
        </w:rPr>
        <w:t xml:space="preserve">сопровождение инвестиционных проектов; </w:t>
      </w:r>
    </w:p>
    <w:p>
      <w:pPr>
        <w:pStyle w:val="21"/>
        <w:spacing w:lineRule="auto" w:line="240"/>
        <w:ind w:left="709" w:hanging="0"/>
        <w:jc w:val="both"/>
        <w:rPr/>
      </w:pPr>
      <w:r>
        <w:rPr>
          <w:sz w:val="28"/>
          <w:szCs w:val="28"/>
        </w:rPr>
        <w:t xml:space="preserve">предоставление государственной поддержки; </w:t>
      </w:r>
    </w:p>
    <w:p>
      <w:pPr>
        <w:pStyle w:val="21"/>
        <w:spacing w:lineRule="auto" w:line="240"/>
        <w:ind w:left="709" w:hanging="0"/>
        <w:jc w:val="both"/>
        <w:rPr/>
      </w:pPr>
      <w:r>
        <w:rPr>
          <w:sz w:val="28"/>
          <w:szCs w:val="28"/>
        </w:rPr>
        <w:t xml:space="preserve">реализация механизмов государственно-частного партнерства и т.д.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621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нвестиционной полити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Федеральный закон от 25.02.1999 № 39-ФЗ (ред. от 28.12.2013) "Об инвестиционной деятельности в Российской Федерации, осуществляемой в форме капитальных вложений"</w:t>
              </w:r>
            </w:hyperlink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Федеральный закон от 09.07.1999 № 160-ФЗ (ред. от 06.12.2011) "Об иностранных инвестициях в Российской Федерации"</w:t>
              </w:r>
            </w:hyperlink>
          </w:p>
        </w:tc>
      </w:tr>
      <w:tr>
        <w:trPr>
          <w:trHeight w:val="711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Федеральный закон от 28.11.2011 № 335-ФЗ "Об инвести-ционном товариществе"</w:t>
              </w:r>
            </w:hyperlink>
          </w:p>
        </w:tc>
      </w:tr>
      <w:tr>
        <w:trPr>
          <w:trHeight w:val="136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  <w:shd w:fill="FFFFFF" w:val="clear"/>
              </w:rPr>
              <w:t>Закон Брянской области от 19.08.1996 № 29-З (ред. от 24.12.2013) "Об инвестиционной деятельности, налоговых льготах и гарантиях инвесторам на территории Брянской области"</w:t>
            </w:r>
          </w:p>
        </w:tc>
      </w:tr>
      <w:tr>
        <w:trPr>
          <w:trHeight w:val="1370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ое планирование, программа инвестиционной полити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становление администрации Брянской области от 20.06.2008 № 604 (ред. от 30.09.2011) "Об утверждении Стратегии социально-экономического развития Брянской области до 2025 года"</w:t>
              </w:r>
            </w:hyperlink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ind w:hanging="0"/>
              <w:jc w:val="both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становление Правительства Брянской области от 30.12.2013 № 769-п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"Об утверждении государственной программы "Экономическое развитие, инвестиционная политика и инновационная экономика Брянской области" (2014 – 2020 годы)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нвестиционного климата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распоряжение Губернатора Брянской области от 13.12.2013 № 1297-рг "Об инвестиционном совете при Губернаторе Брянской области"</w:t>
              </w:r>
            </w:hyperlink>
          </w:p>
        </w:tc>
      </w:tr>
      <w:tr>
        <w:trPr>
          <w:trHeight w:val="198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распоряжение Правительства Брянской области от 08.07.2013 № 109-рп "Об утверждении «дорожной карты» внедрения стандарта деятельности органов исполнительной власти субъекта Российской Федерации по обеспечению благоприятного инвестиционного климата в Брянской области"</w:t>
              </w:r>
            </w:hyperlink>
          </w:p>
        </w:tc>
      </w:tr>
      <w:tr>
        <w:trPr>
          <w:trHeight w:val="664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ом, реализация механизмов государственно-частного партнерства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ind w:hanging="0"/>
              <w:jc w:val="both"/>
              <w:rPr>
                <w:rFonts w:ascii="Times New Roman" w:hAnsi="Times New Roman" w:eastAsia="MS Gothic;ＭＳ ゴシック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21.07.2005 № 115-ФЗ (ред. от 28.12.2013) "О концессионных соглашениях"</w:t>
            </w:r>
          </w:p>
        </w:tc>
      </w:tr>
      <w:tr>
        <w:trPr>
          <w:trHeight w:val="67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MS Gothic;ＭＳ ゴシック" w:cs="Times New Roman"/>
                <w:sz w:val="28"/>
                <w:szCs w:val="28"/>
                <w:shd w:fill="FFFFFF" w:val="clear"/>
              </w:rPr>
            </w:pPr>
            <w:r>
              <w:rPr>
                <w:rFonts w:eastAsia="MS Gothic;ＭＳ ゴシック"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 Брянской области от 05.08.2011 № 77-З "Об участии Брянской области в государственно-частном партнерстве"</w:t>
            </w:r>
          </w:p>
        </w:tc>
      </w:tr>
      <w:tr>
        <w:trPr>
          <w:trHeight w:val="129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Брянской области от 27.10.2011 № 973 "Об утверждении Порядка сопровождения проектов государственно-частного партнерства на террито-рии Брянской области"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MS Gothic;ＭＳ ゴシック"/>
                <w:sz w:val="28"/>
                <w:szCs w:val="28"/>
                <w:shd w:fill="FFFFFF" w:val="clear"/>
              </w:rPr>
            </w:pPr>
            <w:r>
              <w:rPr>
                <w:rFonts w:eastAsia="MS Gothic;ＭＳ ゴシック"/>
                <w:sz w:val="28"/>
                <w:szCs w:val="28"/>
                <w:shd w:fill="FFFFFF" w:val="clear"/>
              </w:rPr>
              <w:t>Предоставление налоговых  льгот и иных видов государственной поддерж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MS Gothic;ＭＳ ゴシック"/>
                <w:sz w:val="28"/>
                <w:szCs w:val="28"/>
                <w:shd w:fill="FFFFFF" w:val="clear"/>
              </w:rPr>
            </w:pPr>
            <w:r>
              <w:rPr>
                <w:rFonts w:eastAsia="MS Gothic;ＭＳ ゴシック"/>
                <w:sz w:val="28"/>
                <w:szCs w:val="28"/>
                <w:shd w:fill="FFFFFF" w:val="clear"/>
              </w:rPr>
              <w:t>Налоговые льготы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MS Gothic;ＭＳ ゴシック"/>
                <w:sz w:val="28"/>
                <w:szCs w:val="28"/>
                <w:shd w:fill="FFFFFF" w:val="clear"/>
              </w:rPr>
            </w:pPr>
            <w:r>
              <w:rPr>
                <w:rFonts w:eastAsia="MS Gothic;ＭＳ ゴシック"/>
                <w:sz w:val="28"/>
                <w:szCs w:val="28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MS Gothic;ＭＳ ゴシック"/>
                <w:sz w:val="28"/>
                <w:szCs w:val="28"/>
                <w:shd w:fill="FFFFFF" w:val="clear"/>
              </w:rPr>
              <w:t>постановление Правительства Российской Федерации           от 30 июня 2007 года № 419 «О приоритетных инвестиционных проектах в области освоения лесов»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MS Gothic;ＭＳ ゴシック"/>
                <w:sz w:val="28"/>
                <w:szCs w:val="28"/>
                <w:shd w:fill="FFFFFF" w:val="clear"/>
              </w:rPr>
            </w:pPr>
            <w:r>
              <w:rPr>
                <w:rFonts w:eastAsia="MS Gothic;ＭＳ ゴシック"/>
                <w:sz w:val="28"/>
                <w:szCs w:val="28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MS Gothic;ＭＳ ゴシック"/>
                <w:sz w:val="28"/>
                <w:szCs w:val="28"/>
                <w:shd w:fill="FFFFFF" w:val="clear"/>
              </w:rPr>
            </w:pPr>
            <w:r>
              <w:rPr>
                <w:rFonts w:eastAsia="MS Gothic;ＭＳ ゴシック"/>
                <w:sz w:val="28"/>
                <w:szCs w:val="28"/>
                <w:shd w:fill="FFFFFF" w:val="clear"/>
              </w:rPr>
              <w:t xml:space="preserve">Закон Брянской области от 27.10.2003 № 79-З (ред. от 26.12.2012) "О налоге на имущество организаций" </w:t>
            </w:r>
          </w:p>
        </w:tc>
      </w:tr>
      <w:tr>
        <w:trPr>
          <w:trHeight w:val="64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MS Gothic;ＭＳ ゴシック"/>
                <w:sz w:val="28"/>
                <w:szCs w:val="28"/>
                <w:shd w:fill="FFFFFF" w:val="clear"/>
              </w:rPr>
            </w:pPr>
            <w:r>
              <w:rPr>
                <w:rFonts w:eastAsia="MS Gothic;ＭＳ ゴシック"/>
                <w:sz w:val="28"/>
                <w:szCs w:val="28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MS Gothic;ＭＳ ゴシック"/>
                <w:sz w:val="28"/>
                <w:szCs w:val="28"/>
                <w:shd w:fill="FFFFFF" w:val="clear"/>
              </w:rPr>
            </w:pPr>
            <w:hyperlink r:id="rId30">
              <w:r>
                <w:rPr>
                  <w:rStyle w:val="InternetLink"/>
                  <w:rFonts w:eastAsia="MS Gothic;ＭＳ ゴシック"/>
                  <w:sz w:val="28"/>
                  <w:szCs w:val="28"/>
                  <w:shd w:fill="FFFFFF" w:val="clear"/>
                </w:rPr>
                <w:t>Закон Брянской области от 26.11.2004 № 73-З (ред. от 12.05.2011) "О понижении ставки налога на прибыль организаций для отдельных категорий налогоплательщиков"</w:t>
              </w:r>
            </w:hyperlink>
          </w:p>
        </w:tc>
      </w:tr>
      <w:tr>
        <w:trPr>
          <w:trHeight w:val="64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MS Gothic;ＭＳ ゴシック"/>
                <w:sz w:val="28"/>
                <w:szCs w:val="28"/>
                <w:shd w:fill="FFFFFF" w:val="clear"/>
              </w:rPr>
            </w:pPr>
            <w:r>
              <w:rPr>
                <w:rFonts w:eastAsia="MS Gothic;ＭＳ ゴシック"/>
                <w:sz w:val="28"/>
                <w:szCs w:val="28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MS Gothic;ＭＳ ゴシック"/>
                <w:sz w:val="28"/>
                <w:szCs w:val="28"/>
                <w:shd w:fill="FFFFFF" w:val="clear"/>
              </w:rPr>
              <w:t>постановлении администрации Брянской  области  от 14.08.2012 № 757 (ред. от 01.10.2012) "Об утверждении Порядка принятия решения о предоставлении инвестицион-ного налогового кредита"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MS Gothic;ＭＳ ゴシック"/>
                <w:sz w:val="28"/>
                <w:szCs w:val="28"/>
                <w:shd w:fill="FFFFFF" w:val="clear"/>
              </w:rPr>
            </w:pPr>
            <w:r>
              <w:rPr>
                <w:rFonts w:eastAsia="MS Gothic;ＭＳ ゴシック"/>
                <w:sz w:val="28"/>
                <w:szCs w:val="28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MS Gothic;ＭＳ ゴシック"/>
                <w:sz w:val="28"/>
                <w:szCs w:val="28"/>
                <w:shd w:fill="FFFFFF" w:val="clear"/>
              </w:rPr>
            </w:pPr>
            <w:r>
              <w:rPr>
                <w:rFonts w:eastAsia="MS Gothic;ＭＳ ゴシック"/>
                <w:sz w:val="28"/>
                <w:szCs w:val="28"/>
                <w:shd w:fill="FFFFFF" w:val="clear"/>
              </w:rPr>
              <w:t>Субсидирование процентной ставки по кредиту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MS Gothic;ＭＳ ゴシック"/>
                <w:sz w:val="28"/>
                <w:szCs w:val="28"/>
                <w:shd w:fill="FFFFFF" w:val="clear"/>
              </w:rPr>
            </w:pPr>
            <w:r>
              <w:rPr>
                <w:rFonts w:eastAsia="MS Gothic;ＭＳ ゴシック"/>
                <w:sz w:val="28"/>
                <w:szCs w:val="28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MS Gothic;ＭＳ ゴシック"/>
                <w:sz w:val="28"/>
                <w:szCs w:val="28"/>
                <w:shd w:fill="FFFFFF" w:val="clear"/>
              </w:rPr>
              <w:t>указ Губернатора Брянской области от 27.02.2013 № 182  (ред. от 29.04.2013) "Об утверждении Положения о порядке предоставления из областного бюджета субсидий на возмещение части затрат на уплату процентов по кредитам, полученным организациями, индивидуальными предприни-мателями, предприятиями потребительской кооперации (кроме сельскохозяйственных товаропроизводителей, кресть-янских (фермерских) хозяйств) в российских кредитных организациях"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MS Gothic;ＭＳ ゴシック"/>
                <w:sz w:val="28"/>
                <w:szCs w:val="28"/>
                <w:shd w:fill="FFFFFF" w:val="clear"/>
              </w:rPr>
            </w:pPr>
            <w:r>
              <w:rPr>
                <w:rFonts w:eastAsia="MS Gothic;ＭＳ ゴシック"/>
                <w:sz w:val="28"/>
                <w:szCs w:val="28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MS Gothic;ＭＳ ゴシック"/>
                <w:sz w:val="28"/>
                <w:szCs w:val="28"/>
                <w:shd w:fill="FFFFFF" w:val="clear"/>
              </w:rPr>
            </w:pPr>
            <w:r>
              <w:rPr>
                <w:rFonts w:eastAsia="MS Gothic;ＭＳ ゴシック"/>
                <w:sz w:val="28"/>
                <w:szCs w:val="28"/>
                <w:shd w:fill="FFFFFF" w:val="clear"/>
              </w:rPr>
              <w:t>приказ департамента финансов Брянской области от 06.12.2013 № 158 "Об утверждении административного регламента оказания государственной услуги «Предостав-ление субсидий из областного бюджета на возмещение части затрат на уплату процентов по кредитам, полученным в кредитных организациях"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MS Gothic;ＭＳ ゴシック"/>
                <w:sz w:val="28"/>
                <w:szCs w:val="28"/>
                <w:shd w:fill="FFFFFF" w:val="clear"/>
              </w:rPr>
            </w:pPr>
            <w:r>
              <w:rPr>
                <w:rFonts w:eastAsia="MS Gothic;ＭＳ ゴシック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MS Gothic;ＭＳ ゴシック"/>
                <w:sz w:val="28"/>
                <w:szCs w:val="28"/>
                <w:shd w:fill="FFFFFF" w:val="clear"/>
              </w:rPr>
            </w:pPr>
            <w:r>
              <w:rPr>
                <w:rFonts w:eastAsia="MS Gothic;ＭＳ ゴシック"/>
                <w:sz w:val="28"/>
                <w:szCs w:val="28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MS Gothic;ＭＳ ゴシック"/>
                <w:sz w:val="28"/>
                <w:szCs w:val="28"/>
                <w:shd w:fill="FFFFFF" w:val="clear"/>
              </w:rPr>
            </w:pPr>
            <w:r>
              <w:rPr>
                <w:rFonts w:eastAsia="MS Gothic;ＭＳ ゴシック"/>
                <w:sz w:val="28"/>
                <w:szCs w:val="28"/>
                <w:shd w:fill="FFFFFF" w:val="clear"/>
              </w:rPr>
              <w:t xml:space="preserve">Инвестиционный фонд 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MS Gothic;ＭＳ ゴシック"/>
                <w:sz w:val="28"/>
                <w:szCs w:val="28"/>
                <w:shd w:fill="FFFFFF" w:val="clear"/>
              </w:rPr>
            </w:pPr>
            <w:r>
              <w:rPr>
                <w:rFonts w:eastAsia="MS Gothic;ＭＳ ゴシック"/>
                <w:sz w:val="28"/>
                <w:szCs w:val="28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MS Gothic;ＭＳ ゴシック"/>
                <w:sz w:val="28"/>
                <w:szCs w:val="28"/>
                <w:shd w:fill="FFFFFF" w:val="clear"/>
              </w:rPr>
            </w:pPr>
            <w:hyperlink r:id="rId31">
              <w:r>
                <w:rPr>
                  <w:rStyle w:val="InternetLink"/>
                  <w:rFonts w:eastAsia="MS Gothic;ＭＳ ゴシック"/>
                  <w:sz w:val="28"/>
                  <w:szCs w:val="28"/>
                  <w:shd w:fill="FFFFFF" w:val="clear"/>
                </w:rPr>
                <w:t>постановление Правительства Российской Федерации от 01.03.2008 № 134 (ред. от 30.04.2013) "Об утверждении правил формирования и использования бюджетных ассигнований инвестиционного фонда Российской Федерации"</w:t>
              </w:r>
            </w:hyperlink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MS Gothic;ＭＳ ゴシック"/>
                <w:sz w:val="28"/>
                <w:szCs w:val="28"/>
                <w:shd w:fill="FFFFFF" w:val="clear"/>
              </w:rPr>
            </w:pPr>
            <w:r>
              <w:rPr>
                <w:rFonts w:eastAsia="MS Gothic;ＭＳ ゴシック"/>
                <w:sz w:val="28"/>
                <w:szCs w:val="28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MS Gothic;ＭＳ ゴシック"/>
                <w:sz w:val="28"/>
                <w:szCs w:val="28"/>
                <w:shd w:fill="FFFFFF" w:val="clear"/>
              </w:rPr>
              <w:t>Закон Брянской  области  от 06.05.2013 № 25-З  "Об инвести-ционном фонде Брянской области" 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MS Gothic;ＭＳ ゴシック"/>
                <w:sz w:val="28"/>
                <w:szCs w:val="28"/>
                <w:shd w:fill="FFFFFF" w:val="clear"/>
              </w:rPr>
            </w:pPr>
            <w:r>
              <w:rPr>
                <w:rFonts w:eastAsia="MS Gothic;ＭＳ ゴシック"/>
                <w:sz w:val="28"/>
                <w:szCs w:val="28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MS Gothic;ＭＳ ゴシック"/>
                <w:sz w:val="28"/>
                <w:szCs w:val="28"/>
                <w:shd w:fill="FFFFFF" w:val="clear"/>
              </w:rPr>
              <w:t>постановление Правительства Брянской области от 24.06.2013 № 271-п "Об утверждении порядка формирования и использования бюджетных ассигнований инвестиционного фонда Брянской области"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MS Gothic;ＭＳ ゴシック"/>
                <w:sz w:val="28"/>
                <w:szCs w:val="28"/>
                <w:shd w:fill="FFFFFF" w:val="clear"/>
              </w:rPr>
            </w:pPr>
            <w:r>
              <w:rPr>
                <w:rFonts w:eastAsia="MS Gothic;ＭＳ ゴシック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MS Gothic;ＭＳ ゴシック"/>
                <w:sz w:val="28"/>
                <w:szCs w:val="28"/>
                <w:shd w:fill="FFFFFF" w:val="clear"/>
              </w:rPr>
            </w:pPr>
            <w:r>
              <w:rPr>
                <w:rFonts w:eastAsia="MS Gothic;ＭＳ ゴシック"/>
                <w:sz w:val="28"/>
                <w:szCs w:val="28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  <w:shd w:fill="FFFFFF" w:val="clear"/>
              </w:rPr>
              <w:t>Залоговый фонд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eastAsia="MS Gothic;ＭＳ ゴシック"/>
                  <w:sz w:val="28"/>
                  <w:szCs w:val="28"/>
                  <w:shd w:fill="FFFFFF" w:val="clear"/>
                </w:rPr>
                <w:t>Закон Брянской области от 10.12.2007 № 161-З (ред. от 04.03.2010) "О залоговом фонде Брянской области"</w:t>
              </w:r>
            </w:hyperlink>
            <w:r>
              <w:rPr>
                <w:rFonts w:eastAsia="MS Gothic;ＭＳ ゴシック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MS Gothic;ＭＳ ゴシック"/>
                <w:i/>
                <w:i/>
                <w:sz w:val="28"/>
                <w:szCs w:val="28"/>
                <w:shd w:fill="FFFFFF" w:val="clear"/>
              </w:rPr>
            </w:pPr>
            <w:hyperlink r:id="rId33">
              <w:r>
                <w:rPr>
                  <w:rStyle w:val="InternetLink"/>
                  <w:rFonts w:eastAsia="MS Gothic;ＭＳ ゴシック"/>
                  <w:sz w:val="28"/>
                  <w:szCs w:val="28"/>
                  <w:shd w:fill="FFFFFF" w:val="clear"/>
                </w:rPr>
                <w:t>постановление администрации Брянской области от 26.03.2009 № 278 (ред. от 28.12.2011) "О залоговом фонде Брянской области"</w:t>
              </w:r>
            </w:hyperlink>
            <w:r>
              <w:rPr>
                <w:rFonts w:eastAsia="MS Gothic;ＭＳ ゴシック"/>
                <w:i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>
          <w:trHeight w:val="1572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MS Gothic;ＭＳ ゴシック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eastAsia="MS Gothic;ＭＳ ゴシック"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MS Gothic;ＭＳ ゴシック"/>
                <w:sz w:val="28"/>
                <w:szCs w:val="28"/>
                <w:shd w:fill="FFFFFF" w:val="clear"/>
              </w:rPr>
              <w:t>постановление администрации Брянской области от 25.02.2010  № 167 (ред. от 17.02.2014) "О проведении кон-курсного отбора инвестиционных (инновационных) проектов на предоставление права использования объектов залогового фонда Брянской области"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MS Gothic;ＭＳ ゴシック"/>
                <w:sz w:val="28"/>
                <w:szCs w:val="28"/>
                <w:shd w:fill="FFFFFF" w:val="clear"/>
              </w:rPr>
            </w:pPr>
            <w:r>
              <w:rPr>
                <w:rFonts w:eastAsia="MS Gothic;ＭＳ ゴシック"/>
                <w:sz w:val="28"/>
                <w:szCs w:val="28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MS Gothic;ＭＳ ゴシック"/>
                <w:sz w:val="28"/>
                <w:szCs w:val="28"/>
                <w:shd w:fill="FFFFFF" w:val="clear"/>
              </w:rPr>
            </w:pPr>
            <w:r>
              <w:rPr>
                <w:rFonts w:eastAsia="MS Gothic;ＭＳ ゴシック"/>
                <w:sz w:val="28"/>
                <w:szCs w:val="28"/>
                <w:shd w:fill="FFFFFF" w:val="clear"/>
              </w:rPr>
              <w:t>Малое и среднее предпринимательство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MS Gothic;ＭＳ ゴシック"/>
                <w:sz w:val="28"/>
                <w:szCs w:val="28"/>
                <w:shd w:fill="FFFFFF" w:val="clear"/>
              </w:rPr>
            </w:pPr>
            <w:r>
              <w:rPr>
                <w:rFonts w:eastAsia="MS Gothic;ＭＳ ゴシック"/>
                <w:sz w:val="28"/>
                <w:szCs w:val="28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MS Gothic;ＭＳ ゴシック"/>
                <w:sz w:val="28"/>
                <w:szCs w:val="28"/>
                <w:shd w:fill="FFFFFF" w:val="clear"/>
              </w:rPr>
            </w:pPr>
            <w:r>
              <w:rPr>
                <w:rFonts w:eastAsia="MS Gothic;ＭＳ ゴシック"/>
                <w:sz w:val="28"/>
                <w:szCs w:val="28"/>
                <w:shd w:fill="FFFFFF" w:val="clear"/>
              </w:rPr>
              <w:t>Закон Брянской области от 05.10.2009 № 80-З "О развитии малого и среднего предпринимательства в Брянской области"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MS Gothic;ＭＳ ゴシック"/>
                <w:sz w:val="28"/>
                <w:szCs w:val="28"/>
                <w:shd w:fill="FFFFFF" w:val="clear"/>
              </w:rPr>
            </w:pPr>
            <w:r>
              <w:rPr>
                <w:rFonts w:eastAsia="MS Gothic;ＭＳ ゴシック"/>
                <w:sz w:val="28"/>
                <w:szCs w:val="28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MS Gothic;ＭＳ ゴシック"/>
                <w:sz w:val="28"/>
                <w:szCs w:val="28"/>
                <w:shd w:fill="FFFFFF" w:val="clear"/>
              </w:rPr>
            </w:pPr>
            <w:hyperlink r:id="rId34">
              <w:r>
                <w:rPr>
                  <w:rStyle w:val="InternetLink"/>
                  <w:rFonts w:eastAsia="MS Gothic;ＭＳ ゴシック"/>
                  <w:sz w:val="28"/>
                  <w:szCs w:val="28"/>
                </w:rPr>
                <w:t>Закон Брянской области от 02.11.2012 № 73-З "О примене-нии индивидуальными предпринимателями патентной системы налогообложения на территории Брянской области"</w:t>
              </w:r>
            </w:hyperlink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</w:tr>
      <w:tr>
        <w:trPr>
          <w:trHeight w:val="1616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MS Gothic;ＭＳ ゴシック"/>
                <w:sz w:val="28"/>
                <w:szCs w:val="28"/>
                <w:shd w:fill="FFFFFF" w:val="clear"/>
              </w:rPr>
            </w:pPr>
            <w:r>
              <w:rPr>
                <w:rFonts w:eastAsia="MS Gothic;ＭＳ ゴシック"/>
                <w:sz w:val="28"/>
                <w:szCs w:val="28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MS Gothic;ＭＳ ゴシック"/>
                <w:sz w:val="28"/>
                <w:szCs w:val="28"/>
                <w:shd w:fill="FFFFFF" w:val="clear"/>
              </w:rPr>
            </w:pPr>
            <w:hyperlink r:id="rId35">
              <w:r>
                <w:rPr>
                  <w:rStyle w:val="InternetLink"/>
                  <w:rFonts w:eastAsia="MS Gothic;ＭＳ ゴシック"/>
                  <w:sz w:val="28"/>
                  <w:szCs w:val="28"/>
                </w:rPr>
                <w:t>постановление Правительства Брянской области от 12.08.2013 № 404-п</w:t>
              </w:r>
            </w:hyperlink>
            <w:r>
              <w:rPr>
                <w:rFonts w:eastAsia="MS Gothic;ＭＳ ゴシック"/>
                <w:sz w:val="28"/>
                <w:szCs w:val="28"/>
              </w:rPr>
              <w:t xml:space="preserve"> (ред. от 11.11.2013) "Об утверждении Положения о порядке предоставления субсидий субъектам малого и среднего предпринимательства Брянской области в 2013 году"</w:t>
            </w:r>
          </w:p>
        </w:tc>
      </w:tr>
      <w:tr>
        <w:trPr>
          <w:trHeight w:val="36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MS Gothic;ＭＳ ゴシック"/>
                <w:sz w:val="28"/>
                <w:szCs w:val="28"/>
                <w:shd w:fill="FFFFFF" w:val="clear"/>
              </w:rPr>
            </w:pPr>
            <w:r>
              <w:rPr>
                <w:rFonts w:eastAsia="MS Gothic;ＭＳ ゴシック"/>
                <w:sz w:val="28"/>
                <w:szCs w:val="28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MS Gothic;ＭＳ ゴシック"/>
                <w:sz w:val="28"/>
                <w:szCs w:val="28"/>
                <w:shd w:fill="FFFFFF" w:val="clear"/>
              </w:rPr>
            </w:pPr>
            <w:r>
              <w:rPr>
                <w:rFonts w:eastAsia="MS Gothic;ＭＳ ゴシック"/>
                <w:sz w:val="28"/>
                <w:szCs w:val="28"/>
                <w:shd w:fill="FFFFFF" w:val="clear"/>
              </w:rPr>
              <w:t>Инновационная деятельность</w:t>
            </w:r>
          </w:p>
        </w:tc>
      </w:tr>
      <w:tr>
        <w:trPr>
          <w:trHeight w:val="542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MS Gothic;ＭＳ ゴシック"/>
                <w:sz w:val="28"/>
                <w:szCs w:val="28"/>
                <w:shd w:fill="FFFFFF" w:val="clear"/>
              </w:rPr>
            </w:pPr>
            <w:r>
              <w:rPr>
                <w:rFonts w:eastAsia="MS Gothic;ＭＳ ゴシック"/>
                <w:sz w:val="28"/>
                <w:szCs w:val="28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MS Gothic;ＭＳ ゴシック"/>
                <w:sz w:val="28"/>
                <w:szCs w:val="28"/>
                <w:shd w:fill="FFFFFF" w:val="clear"/>
              </w:rPr>
            </w:pPr>
            <w:hyperlink r:id="rId36">
              <w:r>
                <w:rPr>
                  <w:rStyle w:val="InternetLink"/>
                  <w:rFonts w:eastAsia="MS Gothic;ＭＳ ゴシック"/>
                  <w:sz w:val="28"/>
                  <w:szCs w:val="28"/>
                </w:rPr>
                <w:t>Закон Брянской области от 09.06.2006 № 39-З (ред. от 06.12.2012) "О науке, научно-технической и инновационной деятельности в Брянской области"</w:t>
              </w:r>
            </w:hyperlink>
          </w:p>
        </w:tc>
      </w:tr>
      <w:tr>
        <w:trPr>
          <w:trHeight w:val="542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MS Gothic;ＭＳ ゴシック"/>
                <w:sz w:val="28"/>
                <w:szCs w:val="28"/>
                <w:shd w:fill="FFFFFF" w:val="clear"/>
              </w:rPr>
            </w:pPr>
            <w:r>
              <w:rPr>
                <w:rFonts w:eastAsia="MS Gothic;ＭＳ ゴシック"/>
                <w:sz w:val="28"/>
                <w:szCs w:val="28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MS Gothic;ＭＳ ゴシック"/>
                <w:sz w:val="28"/>
                <w:szCs w:val="28"/>
                <w:shd w:fill="FFFFFF" w:val="clear"/>
              </w:rPr>
            </w:pPr>
            <w:hyperlink r:id="rId37">
              <w:r>
                <w:rPr>
                  <w:rStyle w:val="InternetLink"/>
                  <w:rFonts w:eastAsia="MS Gothic;ＭＳ ゴシック"/>
                  <w:sz w:val="28"/>
                  <w:szCs w:val="28"/>
                </w:rPr>
                <w:t>постановление администрации Брянской области от 09.03.2011 № 163 (ред. от 07.06.2012 г.) "О комиссии по отбору субъектов инновационной деятельности и Порядке формирования и ведения реестра субъектов инновационной деятельности"</w:t>
              </w:r>
            </w:hyperlink>
          </w:p>
        </w:tc>
      </w:tr>
      <w:tr>
        <w:trPr>
          <w:trHeight w:val="1558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инвестиционных проектов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MS Gothic;ＭＳ ゴシック"/>
                <w:sz w:val="28"/>
                <w:szCs w:val="28"/>
                <w:shd w:fill="FFFFFF" w:val="clear"/>
              </w:rPr>
              <w:t>постановление Правительства Брянской области от 27.01.2014 № 9-п "Об утверждении Порядка сопровождения инвестиционных проектов, планируемых к реализации и (или) реализуемых на территории Брянской области, по принципу "одного окна"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MS Gothic;ＭＳ ゴシック"/>
                <w:sz w:val="28"/>
                <w:szCs w:val="28"/>
                <w:shd w:fill="FFFFFF" w:val="clear"/>
              </w:rPr>
            </w:pPr>
            <w:r>
              <w:rPr>
                <w:rFonts w:eastAsia="MS Gothic;ＭＳ ゴシック"/>
                <w:sz w:val="28"/>
                <w:szCs w:val="28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MS Gothic;ＭＳ ゴシック"/>
                <w:sz w:val="28"/>
                <w:szCs w:val="28"/>
                <w:shd w:fill="FFFFFF" w:val="clear"/>
              </w:rPr>
              <w:t>приказ департамента экономического развития Брянской области от 28.01.2010 № 172-к (ред. от  07.06.2013) "Об утверждении административного регламента по предостав-лению государственной услуги «Оказание информационно- консультационного и организационного содействия субъ-ектам инвестиционной деятельности в Брянской области"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нвестиционной стратегии </w:t>
      </w:r>
    </w:p>
    <w:p>
      <w:pPr>
        <w:pStyle w:val="Normal"/>
        <w:spacing w:lineRule="auto" w:line="240"/>
        <w:ind w:left="4956" w:firstLine="708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рянской области на период</w:t>
      </w:r>
    </w:p>
    <w:p>
      <w:pPr>
        <w:pStyle w:val="Normal"/>
        <w:spacing w:lineRule="auto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 2020 года</w:t>
      </w:r>
    </w:p>
    <w:p>
      <w:pPr>
        <w:pStyle w:val="Heading2"/>
        <w:spacing w:lineRule="auto" w:line="240"/>
        <w:jc w:val="center"/>
        <w:rPr>
          <w:b w:val="false"/>
          <w:b w:val="false"/>
        </w:rPr>
      </w:pPr>
      <w:r>
        <w:rPr>
          <w:b w:val="false"/>
        </w:rPr>
        <w:t>Процессы взаимодействия Правительства Брянской области и потенциальных инвесторов. Административное регул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rFonts w:eastAsia="MS Gothic;ＭＳ ゴシック"/>
          <w:sz w:val="28"/>
          <w:szCs w:val="28"/>
          <w:shd w:fill="FFFFFF" w:val="clear"/>
        </w:rPr>
        <w:t xml:space="preserve">постановлению администрации Брянской области от                   11 октября 2010 г. № 1023 «О создании государственного автономного учреждения «Агентство по сопровождению инвестиционных проектов»  (далее – агентство) было создано агентство. </w:t>
      </w:r>
      <w:r>
        <w:rPr>
          <w:sz w:val="28"/>
          <w:szCs w:val="28"/>
        </w:rPr>
        <w:t>Учредителем агентства от имени Брянской области является департамент экономического развития Бря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мет деятельности агентства – осуществление на территории Брянской области полномочий в сфере организации развития инвестиционной деятельности. Целями деятельности агентства являются реализация комплекса мер, включающего экономические и организационные меры, направленные на привлечение инвестиций в экономику области и обеспечивающие соблюдение прав инвестора; а также развитие инвести-ционной инфраструктуры области, в том числе привлечение в Брянскую область инвестиционных институ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ые задачи деятельности агентства: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вестиций в экономику Брянской области;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индивидуальное сопровождение инвестиционных проектов на всех этапах реализации;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информационно-консультационная поддержка инвесторов и инициаторов инвестиционных проектов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, поддержание и обновление справочно-информационных баз данных об инвестиционных возможностях региона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ыставок, семинаров, форумов, «круглых столов», брифингов, иных публичных мероприятий;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развитие государственно-частного партнерств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Агентство</w:t>
      </w:r>
      <w:r>
        <w:rPr>
          <w:rFonts w:eastAsia="MS Gothic;ＭＳ ゴシック"/>
          <w:sz w:val="28"/>
          <w:szCs w:val="28"/>
          <w:shd w:fill="FFFFFF" w:val="clear"/>
        </w:rPr>
        <w:t xml:space="preserve"> было создано с целью ведения системной работы с инвесторами по принципу «одного окна». Кроме того, к функциям агентства могут быть отнесены маркетинг региона и развитие государственно-частного партнерств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Брянской области от 24.09.2012 № 887 «Об участии Брянской области в создании открытого акционерного общества «Корпорация развития Брянской области» и приказом департамента экономического развития Брянской области от 23.11.2012 № 239-к «О создании открытого акционерного общества «Корпорация развития Брянской области» 03.12.2012 было создано открытое акционерное общество «Корпорация развития Брянской области» (далее – корпорация)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Основными целями корпорации развития являются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ение инвестиционных ресурсов для обеспечения развития инфраструктуры области и реализации приоритетных проектов с использованием механизмов государственно-частного партнерства;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стимулирование инвестиционной деятельности, способствующей повышению уровня социально-экономического развития Брянской области путем создания новых рабочих мест и повышения налогооблагаемой базы;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формирование благоприятного инвестиционного климата в Брянской области путем налаживания понятных регламентированных отношений при реализации инвестиционных проектов, снижения административных барьеров путем отсечение инвесторов от бюрократических процедур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чение прибыли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порация развития должна стать единым государственным оператором по развитию инвестиционных площадок и индустриальных парков на территории области, действующим в рамках рыночных механизм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Задачи корпорации развития: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выбор земельных участков, подходящих для организации инвести-ционных площадок на территории Брянской области;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развитие инфраструктуры инвестиционных площадок для подготовки к привлечению резидентов и созданию индустриальных (промышленных) парков, технопарков;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организация финансирования инфраструктурных проектов для инвестиционных площадок;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привлечение инвесторов в качестве резидентов индустриальных (промышленных) парков и технопарк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Деятельность корпорации направлена на решение проблемы дефицита финансирования инвестиционных площадок и индустриальных парков, а также на привлечение частного финансирования для реализации проектов развития инвестиционных площадок и индустриальных парк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В настоящий момент ключевым объектом работы корпорации развития является разработка концепции создания индустриального парка «Дебрянск». Индустриальный парк «Дебрянск» создается с целью формирования единой обустроенной территории для размещения новых объектов в сфере промышленного производства, транспортно-складской логистики, сопут-ствующего сервиса, направленных на обеспечение социально-эконо-мического развития Брянского региона, повышение региональной конкурентоспособности и активизации инвестиционной деятельности. </w:t>
      </w:r>
      <w:r>
        <w:rPr>
          <w:color w:val="000000"/>
          <w:sz w:val="28"/>
          <w:szCs w:val="28"/>
        </w:rPr>
        <w:t>Структурные составляющие индустриального парка «Дебрянск» (далее – парк):</w:t>
      </w:r>
    </w:p>
    <w:p>
      <w:pPr>
        <w:pStyle w:val="21"/>
        <w:tabs>
          <w:tab w:val="clear" w:pos="708"/>
          <w:tab w:val="left" w:pos="1701" w:leader="none"/>
        </w:tabs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инально-логистический центр «Пересвет»;</w:t>
      </w:r>
    </w:p>
    <w:p>
      <w:pPr>
        <w:pStyle w:val="21"/>
        <w:tabs>
          <w:tab w:val="clear" w:pos="708"/>
          <w:tab w:val="left" w:pos="1701" w:leader="none"/>
        </w:tabs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енная зона; </w:t>
      </w:r>
    </w:p>
    <w:p>
      <w:pPr>
        <w:pStyle w:val="21"/>
        <w:tabs>
          <w:tab w:val="clear" w:pos="708"/>
          <w:tab w:val="left" w:pos="1701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8"/>
          <w:szCs w:val="28"/>
        </w:rPr>
        <w:t>зона жи</w:t>
      </w:r>
      <w:r>
        <w:rPr>
          <w:sz w:val="28"/>
          <w:szCs w:val="28"/>
        </w:rPr>
        <w:t>лой застройк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Основания для создания терминально-логистического парка, вошед-шего в состав </w:t>
      </w:r>
      <w:r>
        <w:rPr>
          <w:color w:val="000000"/>
          <w:sz w:val="28"/>
          <w:szCs w:val="28"/>
        </w:rPr>
        <w:t>индустриального парка «Дебрянск»</w:t>
      </w:r>
      <w:r>
        <w:rPr>
          <w:sz w:val="28"/>
          <w:szCs w:val="28"/>
        </w:rPr>
        <w:t>: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концепция формирования единого транспортного пространства ЕврАзЭС, утвержденная решением Межгосударственного совета ЕврАзЭС от 25 января 2008 года № 374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распоряжение Правительства Российской Федерации от 22 ноября  2008 года № 1734-р о транспортной стратегии Российской Федерации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Брянской области от 20 июня 2008 года № 604 «Об утверждении стратегии социально-экономического развития Брянской области до 2025 год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нвестиционной стратегии </w:t>
      </w:r>
    </w:p>
    <w:p>
      <w:pPr>
        <w:pStyle w:val="Normal"/>
        <w:spacing w:lineRule="auto" w:line="240"/>
        <w:ind w:left="4956" w:firstLine="708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рянской области на период</w:t>
      </w:r>
    </w:p>
    <w:p>
      <w:pPr>
        <w:pStyle w:val="Normal"/>
        <w:spacing w:lineRule="auto" w:line="240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202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ind w:firstLine="499"/>
        <w:jc w:val="center"/>
        <w:rPr>
          <w:b w:val="false"/>
          <w:b w:val="false"/>
        </w:rPr>
      </w:pPr>
      <w:r>
        <w:rPr>
          <w:b w:val="false"/>
        </w:rPr>
        <w:t xml:space="preserve">Региональные и федеральные институты развития. </w:t>
      </w:r>
    </w:p>
    <w:p>
      <w:pPr>
        <w:pStyle w:val="Heading2"/>
        <w:spacing w:lineRule="auto" w:line="240" w:before="0" w:after="0"/>
        <w:ind w:firstLine="499"/>
        <w:jc w:val="center"/>
        <w:rPr>
          <w:b w:val="false"/>
          <w:b w:val="false"/>
        </w:rPr>
      </w:pPr>
      <w:r>
        <w:rPr>
          <w:b w:val="false"/>
        </w:rPr>
        <w:t>Практика формирования и предоставления инвестиционных площад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В настоящий момент в Российской Федерации создана система поддержки инвестиционного развития регионов и государства. Существует ряд институтов на международном, федеральном и региональном уровнях, способствующих привлечению инвесторов в регионы России. Данные институты реализуют набор мер по активизации инвестиционной деятельности: кредитование, подготовка инвестиционных площадок и т.д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Среди действующих институтов развития можно выделить: государственную корпорацию «Банк развития и внешнеэкономической деятельности (Внешэкономбанк)», Российский Инвестиционный Фонд, Европейский Банк Реконструкции и Развития, Всемирный банк, агентства по привлечению инвестиций и корпорации развития регион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Деятельность данных институтов направлена на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у создания подготовленных промышленных площадок (проведение комплекса землеустроительных работ, постановка сформиро-ванного земельного участка на государственный кадастровый учет, и т.д.), региональных ОЭЗ, индустриальных и технологических парков для формирования благоприятных инфраструктурных условий, ускорения административных и разрешительных процедур, снижения расходов инвесторов на инфраструктуру;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моделей финансирования развития инфраструктуры индустриальных и технологических парков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стимулирование частных операторов индустриальных и техноло-гических парков и т.д.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времени в России сложилась успешная практика работы региональных институтов развития. Как правило, данные институты действовали в сфере развития промышленных зон: структура экономики большинства регионов Российской Федерации была развита лишь в одном направлении, тогда как современные условия требуют диверсификации экономики и развития нескольких направлений промышлен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Имеющийся опыт стран Восточной Европы и Содружества независимых государств (прежде всего России) показывает, что существует три наиболее широко применяемых подхода к развитию промышленных зон: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создание промышленных институтов развития на базе существующих в регионе отраслей (примеры: специализированные отраслевые технопарки, технико-внедренческие особые экономические зоны);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создание промышленных институтов развития на основе имеющейся образовательной базы и специфики человеческого капитала (примеры: инновационные инфраструктуры бизнес-инкубаторов и центров коллек-тивного пользования)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мышленных институтов развития на основе имеющейся недвижимости и базовой коммунальной инфраструктуры без привязки к конкретным отраслям либо вокруг якорного инвестора (примеры: индустриальные парки и промышленные зоны).</w:t>
      </w:r>
    </w:p>
    <w:p>
      <w:pPr>
        <w:pStyle w:val="Normal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рким примером отраслевого подхода к созданию промышленной инфраструктуры является технополис «ХИМГРАД» в Казани: индустриаль-ный комплекс, предназначенный для размещения на его территории малых и средних компаний в сфере химии и переработки полимерной продукции в рамках нефтехимического кластера Татарстана (основные участники кластера – Казаньоргсинтез, Нижнекамскнефтехим, Нижнекамскшина, Казанский завод синтетических каучуков, Нижнекамский нефтеперера-батывающий завод).</w:t>
      </w:r>
    </w:p>
    <w:p>
      <w:pPr>
        <w:pStyle w:val="Normal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араметры: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bCs/>
          <w:sz w:val="28"/>
          <w:szCs w:val="28"/>
        </w:rPr>
        <w:t>первая очередь введена в строй в 2008 году, вторая – в 2009 году;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bCs/>
          <w:sz w:val="28"/>
          <w:szCs w:val="28"/>
        </w:rPr>
        <w:t>181 га земли, 500 тыс. кв. м производственных и складских помещений;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bCs/>
          <w:sz w:val="28"/>
          <w:szCs w:val="28"/>
        </w:rPr>
        <w:t>две основных зоны: индустриальный парк и технопарк (парк высоких технологий) – идея объединения НИОКР и производственного процесса;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bCs/>
          <w:sz w:val="28"/>
          <w:szCs w:val="28"/>
        </w:rPr>
        <w:t>более 200 резидентов;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bCs/>
          <w:sz w:val="28"/>
          <w:szCs w:val="28"/>
        </w:rPr>
        <w:t>административная поддержка и налоговые льготы (по налогу на имущество);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bCs/>
          <w:sz w:val="28"/>
          <w:szCs w:val="28"/>
        </w:rPr>
        <w:t>логистический сервис (инфраструктура, оборудование, услуги);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bCs/>
          <w:sz w:val="28"/>
          <w:szCs w:val="28"/>
        </w:rPr>
        <w:t>плановые показатели: 10 000 рабочих мест, 3 млрд. руб. налогов в год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 xml:space="preserve">Следующий успешный пример был реализован в Пензенской области, где в 2009 - 2012 гг. создана разветвленная инфраструктура поддержки инновационного предпринимательства, направленного на использование потенциала местных высших учебных заведений, традиционно готовивших специалистов для ряда отраслей российской промышленности. </w:t>
      </w:r>
    </w:p>
    <w:p>
      <w:pPr>
        <w:pStyle w:val="Normal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араметры: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bCs/>
          <w:sz w:val="28"/>
          <w:szCs w:val="28"/>
        </w:rPr>
        <w:t>в Пензенской области функционируют 36 бизнес-инкубаторов, их общая площадь 32,4 тыс. кв.м., в том числе 11 областных бизнес-инкубаторов (26,2 тыс. кв. м.) и  25 муниципальных бизнес-инкубаторов (6,2 тыс. кв. м.);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bCs/>
          <w:sz w:val="28"/>
          <w:szCs w:val="28"/>
        </w:rPr>
        <w:t>общее число резидентов – 235;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bCs/>
          <w:sz w:val="28"/>
          <w:szCs w:val="28"/>
        </w:rPr>
        <w:t xml:space="preserve">два технопарка </w:t>
      </w:r>
      <w:r>
        <w:rPr>
          <w:bCs/>
          <w:sz w:val="28"/>
          <w:szCs w:val="28"/>
          <w:lang w:val="en-US"/>
        </w:rPr>
        <w:t>IT</w:t>
      </w:r>
      <w:r>
        <w:rPr>
          <w:bCs/>
          <w:sz w:val="28"/>
          <w:szCs w:val="28"/>
        </w:rPr>
        <w:t xml:space="preserve"> и биотехнологического/фармацевтического профи-лей – один построен и сдан в эксплуатацию в 2012 году (включая                         9 лабораторий коллективного пользования), второй строится;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bCs/>
          <w:sz w:val="28"/>
          <w:szCs w:val="28"/>
        </w:rPr>
        <w:t>созданы центры коллективного пользования, центры трансфера техно-логий, центр коммерциализации технологий (формируется);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bCs/>
          <w:sz w:val="28"/>
          <w:szCs w:val="28"/>
        </w:rPr>
        <w:t xml:space="preserve">действует система грантов, субсидий и других монетарных и немонетарных методов поддержки малых и средних инновационных предприятий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ючевой фактор успеха индустриального парка в Калужской обла- сти – наличие якорного инвестора, обеспечившего кумулятивный эффект. Индустриальный парк «Грабцево» – один из самых успешных в России – сформирован в окрестностях недействующего одноименного калужского аэропорта вокруг якорного инвестора (</w:t>
      </w:r>
      <w:r>
        <w:rPr>
          <w:bCs/>
          <w:sz w:val="28"/>
          <w:szCs w:val="28"/>
          <w:lang w:val="en-US"/>
        </w:rPr>
        <w:t>Volkswagen</w:t>
      </w:r>
      <w:r>
        <w:rPr>
          <w:bCs/>
          <w:sz w:val="28"/>
          <w:szCs w:val="28"/>
        </w:rPr>
        <w:t xml:space="preserve">), осуществляющего полную и крупноузловую сборку автомобилей </w:t>
      </w:r>
      <w:r>
        <w:rPr>
          <w:bCs/>
          <w:sz w:val="28"/>
          <w:szCs w:val="28"/>
          <w:lang w:val="en-US"/>
        </w:rPr>
        <w:t>VW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Skoda</w:t>
      </w:r>
      <w:r>
        <w:rPr>
          <w:bCs/>
          <w:sz w:val="28"/>
          <w:szCs w:val="28"/>
        </w:rPr>
        <w:t xml:space="preserve">. 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нвестиционной стратегии </w:t>
      </w:r>
    </w:p>
    <w:p>
      <w:pPr>
        <w:pStyle w:val="Normal"/>
        <w:spacing w:lineRule="auto" w:line="240"/>
        <w:ind w:left="4956" w:firstLine="708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рянской области на период</w:t>
      </w:r>
    </w:p>
    <w:p>
      <w:pPr>
        <w:pStyle w:val="Normal"/>
        <w:spacing w:lineRule="auto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 202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jc w:val="center"/>
        <w:rPr>
          <w:b w:val="false"/>
          <w:b w:val="false"/>
        </w:rPr>
      </w:pPr>
      <w:r>
        <w:rPr>
          <w:b w:val="false"/>
        </w:rPr>
        <w:t>Мониторинг и оценка результативности реализации инвестиционной стратегии Бря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Стратегия реализуется во взаимосвязи с программами долгосрочного социально-экономического развития Российской Федерации и Брянской области. Механизмом реализации Стратегии являются государственные программы, утверждаемые нормативными актами Правительства Брянской области и содержащие увязанный по задачам, ресурсам и срокам осуществления комплекс научно-исследовательских, опытно-конструктор-ских, производственных, социально-экономических, организационно-хозяйственных и других мероприятий, обеспечивающих эффективное решение системных проблем в области экономического, экологического, социального и культурного развития Бря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4"/>
        </w:rPr>
        <w:t>Реализация инвестиционной стратегии предполагает участие всех хозяйствующих субъектов, действующих в Брянской области; террито-риальных органов государственной власти Российской Федерации, органов государственной власти Брянской области, органов местного самоуправления муниципальных образований, расположенных на территории Брянской области и иных заинтересованных лиц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4"/>
        </w:rPr>
        <w:t>Координатором реализации инвестиционной стратегии является инвестиционный совет, возглавляемый Губернатором Бря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Комплексным управлением реализации инвестиционной стратегии занимается Правительство Бря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Мероприятия по реализации инвестиционной стратегии затрагивают деятельность и предметы регулирования большинства исполнительных органов государственной власти Брянской области. Соответственно органы власти должны включать механизмы по улучшению инвестиционного климата во всех разрабатываемых государственных программа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Руководители исполнительных органов государственной власти Брянской области несут персональную ответственность за выполнение мероприятий инвестиционной стратегии и достижение целевых значений плановых показателей в соответствии с порученными им задачами в рамках исполнения соответствующих государственных програм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епартамент экономического развития Брянской области </w:t>
      </w:r>
      <w:r>
        <w:rPr>
          <w:i/>
          <w:sz w:val="28"/>
          <w:szCs w:val="24"/>
        </w:rPr>
        <w:t xml:space="preserve"> </w:t>
      </w:r>
      <w:r>
        <w:rPr>
          <w:sz w:val="28"/>
          <w:szCs w:val="24"/>
        </w:rPr>
        <w:t>осуществ-ляет мониторинг и контроль за изменением плановых показателей реализации инвестиционной стратегии. Департамент экономического развития ежегодно в срок до 30 июня года, следующего за отчетным, размещает на официальном портале в сети «Интернет» отчет о реализации стратегии за отчетный год.  При необходимости внесение изменений в инвестиционную  стратегию осуществляется в срок до 1 авгус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Органам местного самоуправления муниципальных образований, расположенных на территории Брянской области, при разработке и выполнении государственных программ рекомендуется руководствоваться положениями настоящего докумен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Экспертная группа по реализации мероприятий «дорожной карты» внедрения стандарта деятельности органов исполнительной власти Брянской области по обеспечению благоприятного инвестиционного климата в регионе осуществляет постоянный общественный контроль за реализацией инвести-ционной стратег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4"/>
        </w:rPr>
        <w:t xml:space="preserve">На основе постоянного мониторинга реализации инвестиционной стратегии предусматривается проводить корректировку управленческих решений. По данным мониторинга реализации инвестиционной стратегии формулируются предложения, направленные на устранение возникших проблем и несоответствий в реализации мероприятий инвестиционной стратегии, а также, в случае необходимости, предложения по корректировке мероприятий и показателей и внесению изменений в стратегию. В настоящую стратегию могут быть внесены изменения и дополнения  при изменении ресурсных и иных возможностей Брянской области. Подготовку изменений и дополнений в стратегию осуществляет департамент экономического развития Брянской области. Изменения и дополнения в стратегию выносятся на публичное обсуждение и утверждаются Правительством Брянской обла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Основным механизмом общественного контроля за ходом реализации стратегии являются ежегодные послания Губернатора Брянской области об инвестиционном климате в Брянской области. В случае необходимости по результатам общественного контроля реализации настоящей стратегии формулируются предложения по корректировке положений стратегии. Сформулированные предложения учитываются департаментом экономи-ческого развития Брянской области при внесении изменений в стратегию согласно вышеописанному порядк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нвестиционной стратегии </w:t>
      </w:r>
    </w:p>
    <w:p>
      <w:pPr>
        <w:pStyle w:val="Normal"/>
        <w:spacing w:lineRule="auto" w:line="240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рянской области на период</w:t>
      </w:r>
    </w:p>
    <w:p>
      <w:pPr>
        <w:pStyle w:val="Normal"/>
        <w:spacing w:lineRule="auto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 2020 года</w:t>
      </w:r>
    </w:p>
    <w:p>
      <w:pPr>
        <w:pStyle w:val="Heading2"/>
        <w:spacing w:lineRule="auto" w:line="240"/>
        <w:jc w:val="center"/>
        <w:rPr>
          <w:b w:val="false"/>
          <w:b w:val="false"/>
        </w:rPr>
      </w:pPr>
      <w:r>
        <w:rPr>
          <w:b w:val="false"/>
        </w:rPr>
        <w:t>Методология разработки инвестиционной страте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В условиях современной экономики инвестиции являются базовым фактором увеличения доходности экономики Брянской области, а также роста валового регионального продукта. Объем вложенных инвестиций, эффективность их использования сказываются на результатах хозяйственной деятельности во всех уровнях экономической системы. Инвестиционная активность и экономический рост являются взаимосвязанными и взаимозависимыми механизмами, в связи с этим управление инвести-ционным процессом имеет ключевое значение, как для отдельных хозяйствующих субъектов, регионов, так и страны в цел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Для устойчивого долгосрочного инвестиционного развития Брянской области необходима разработка комплексного документа инвестиционного развития, в котором будут определены стратегические инвестиционные приоритеты Брянской области: территории, отрасли, технологии опережающего развития, осваиваемые виды продукции, работы и услуги, планируемые к реализации инвестиционные проекты. Таким образом, актуальность разработки стратегии заключается в необходимости преодоления инфраструктурных ограничении</w:t>
      </w:r>
      <w:r>
        <w:rPr>
          <w:rFonts w:cs="Tahoma" w:ascii="Tahoma" w:hAnsi="Tahoma"/>
          <w:sz w:val="28"/>
          <w:szCs w:val="24"/>
        </w:rPr>
        <w:t>̆</w:t>
      </w:r>
      <w:r>
        <w:rPr>
          <w:sz w:val="28"/>
          <w:szCs w:val="24"/>
        </w:rPr>
        <w:t xml:space="preserve"> и ускорения социально-экономического развития Брянской области за счет внебюджетных источников финансирования, роста инвестиционной</w:t>
      </w:r>
      <w:r>
        <w:rPr>
          <w:rFonts w:cs="Tahoma" w:ascii="Tahoma" w:hAnsi="Tahoma"/>
          <w:sz w:val="28"/>
          <w:szCs w:val="24"/>
        </w:rPr>
        <w:t>̆</w:t>
      </w:r>
      <w:r>
        <w:rPr>
          <w:sz w:val="28"/>
          <w:szCs w:val="24"/>
        </w:rPr>
        <w:t xml:space="preserve"> активности бизнеса, повышения эффективности государственного регулирования инвести-ционной</w:t>
      </w:r>
      <w:r>
        <w:rPr>
          <w:rFonts w:cs="Tahoma" w:ascii="Tahoma" w:hAnsi="Tahoma"/>
          <w:sz w:val="28"/>
          <w:szCs w:val="24"/>
        </w:rPr>
        <w:t>̆</w:t>
      </w:r>
      <w:r>
        <w:rPr>
          <w:sz w:val="28"/>
          <w:szCs w:val="24"/>
        </w:rPr>
        <w:t xml:space="preserve"> сферы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Стратегия направлена на повышение инвестиционной привлека-тельности Брянской области, формирование условий для мобилизации внутренних и увеличения притока внешних инвестиционных ресурсов и новых технологий в экономику региона, расширение источников инвестирования для бизнеса и проектов, инициируемых органами власти, повышение эффективности инвестиций, развитие региональной инфра-структуры с использованием механизмов государственно-частного парт-нерства, сокращение разрыва в уровне социально-экономического развития между муниципальными образованиями Брянской обла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Механизм управления стратегией включает набор материалов и разработок по планированию и ведению инвестиционной деятельности в конкретных отраслях и сферах экономической деятельн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сновной задачей данных материалов является установление единых терминов, принципов оценки, техники расчетов и методических подходов к определению эффективности инвестиционных проектов, адаптации их к действующим технологическим, экономическим, градостроительным, эколо-гическим и другим стандартам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4"/>
        </w:rPr>
        <w:t>Кроме того, методология разработки стратегии предполагает её использование в качестве основного документа, определяющего принципы реализации инвестиционной политики в Брянской области. Стратегия направлена на:</w:t>
      </w:r>
    </w:p>
    <w:p>
      <w:pPr>
        <w:pStyle w:val="21"/>
        <w:widowControl/>
        <w:tabs>
          <w:tab w:val="clear" w:pos="708"/>
          <w:tab w:val="left" w:pos="0" w:leader="none"/>
          <w:tab w:val="left" w:pos="142" w:leader="none"/>
        </w:tabs>
        <w:autoSpaceDE w:val="true"/>
        <w:spacing w:lineRule="auto" w:line="240"/>
        <w:ind w:left="0" w:firstLine="709"/>
        <w:jc w:val="both"/>
        <w:rPr/>
      </w:pPr>
      <w:r>
        <w:rPr>
          <w:sz w:val="28"/>
          <w:szCs w:val="24"/>
        </w:rPr>
        <w:t>повышение инвестиционной привлекательности Брянской области, формирование условий для мобилизации внутренних и увеличения притока внешних инвестиционных ресурсов и новых технологий в ее экономику;</w:t>
      </w:r>
    </w:p>
    <w:p>
      <w:pPr>
        <w:pStyle w:val="21"/>
        <w:widowControl/>
        <w:tabs>
          <w:tab w:val="clear" w:pos="708"/>
          <w:tab w:val="left" w:pos="-142" w:leader="none"/>
          <w:tab w:val="left" w:pos="142" w:leader="none"/>
        </w:tabs>
        <w:autoSpaceDE w:val="true"/>
        <w:spacing w:lineRule="auto" w:line="240"/>
        <w:ind w:left="0" w:firstLine="709"/>
        <w:jc w:val="both"/>
        <w:rPr/>
      </w:pPr>
      <w:r>
        <w:rPr>
          <w:sz w:val="28"/>
          <w:szCs w:val="24"/>
        </w:rPr>
        <w:t>расширение источников инвестирования для бизнеса и проектов, инициируемых органами власти Брянской области;</w:t>
      </w:r>
    </w:p>
    <w:p>
      <w:pPr>
        <w:pStyle w:val="Normal"/>
        <w:widowControl/>
        <w:tabs>
          <w:tab w:val="clear" w:pos="708"/>
          <w:tab w:val="left" w:pos="142" w:leader="none"/>
          <w:tab w:val="left" w:pos="1134" w:leader="none"/>
        </w:tabs>
        <w:autoSpaceDE w:val="true"/>
        <w:spacing w:lineRule="auto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овышение эффективности инвестиций;</w:t>
      </w:r>
    </w:p>
    <w:p>
      <w:pPr>
        <w:pStyle w:val="21"/>
        <w:widowControl/>
        <w:tabs>
          <w:tab w:val="clear" w:pos="708"/>
          <w:tab w:val="left" w:pos="0" w:leader="none"/>
          <w:tab w:val="left" w:pos="142" w:leader="none"/>
        </w:tabs>
        <w:autoSpaceDE w:val="true"/>
        <w:spacing w:lineRule="auto" w:line="240"/>
        <w:ind w:left="0" w:firstLine="709"/>
        <w:jc w:val="both"/>
        <w:rPr/>
      </w:pPr>
      <w:r>
        <w:rPr>
          <w:sz w:val="28"/>
          <w:szCs w:val="24"/>
        </w:rPr>
        <w:t>развитие региональной инфраструктуры с использованием механизмов государственно-частного партнерства;</w:t>
      </w:r>
    </w:p>
    <w:p>
      <w:pPr>
        <w:pStyle w:val="21"/>
        <w:widowControl/>
        <w:tabs>
          <w:tab w:val="clear" w:pos="708"/>
          <w:tab w:val="left" w:pos="0" w:leader="none"/>
          <w:tab w:val="left" w:pos="142" w:leader="none"/>
        </w:tabs>
        <w:autoSpaceDE w:val="true"/>
        <w:spacing w:lineRule="auto" w:line="240"/>
        <w:ind w:left="0" w:firstLine="709"/>
        <w:jc w:val="both"/>
        <w:rPr/>
      </w:pPr>
      <w:r>
        <w:rPr>
          <w:sz w:val="28"/>
          <w:szCs w:val="24"/>
        </w:rPr>
        <w:t>сокращение разрыва в уровне социально-экономического развития между муниципальными образованиями области.</w:t>
      </w:r>
    </w:p>
    <w:p>
      <w:pPr>
        <w:pStyle w:val="Normal"/>
        <w:widowControl/>
        <w:tabs>
          <w:tab w:val="clear" w:pos="708"/>
          <w:tab w:val="left" w:pos="142" w:leader="none"/>
          <w:tab w:val="left" w:pos="1134" w:leader="none"/>
        </w:tabs>
        <w:autoSpaceDE w:val="tru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4"/>
        </w:rPr>
        <w:t>Следует выделить основные принципы методологии разработки инвестиционной стратегии Брянской области:</w:t>
      </w:r>
    </w:p>
    <w:p>
      <w:pPr>
        <w:pStyle w:val="21"/>
        <w:widowControl/>
        <w:tabs>
          <w:tab w:val="clear" w:pos="708"/>
          <w:tab w:val="left" w:pos="142" w:leader="none"/>
          <w:tab w:val="left" w:pos="1134" w:leader="none"/>
        </w:tabs>
        <w:autoSpaceDE w:val="true"/>
        <w:spacing w:lineRule="auto" w:line="240"/>
        <w:ind w:left="0" w:firstLine="709"/>
        <w:jc w:val="both"/>
        <w:rPr/>
      </w:pPr>
      <w:r>
        <w:rPr>
          <w:sz w:val="28"/>
          <w:szCs w:val="24"/>
        </w:rPr>
        <w:t>целенаправленность и комплексность;</w:t>
      </w:r>
    </w:p>
    <w:p>
      <w:pPr>
        <w:pStyle w:val="21"/>
        <w:widowControl/>
        <w:tabs>
          <w:tab w:val="clear" w:pos="708"/>
          <w:tab w:val="left" w:pos="142" w:leader="none"/>
          <w:tab w:val="left" w:pos="1134" w:leader="none"/>
        </w:tabs>
        <w:autoSpaceDE w:val="true"/>
        <w:spacing w:lineRule="auto" w:line="240"/>
        <w:ind w:left="0" w:firstLine="709"/>
        <w:jc w:val="both"/>
        <w:rPr/>
      </w:pPr>
      <w:r>
        <w:rPr>
          <w:sz w:val="28"/>
          <w:szCs w:val="24"/>
        </w:rPr>
        <w:t>экономическая, бюджетная и социальная эффективность;</w:t>
      </w:r>
    </w:p>
    <w:p>
      <w:pPr>
        <w:pStyle w:val="21"/>
        <w:widowControl/>
        <w:tabs>
          <w:tab w:val="clear" w:pos="708"/>
          <w:tab w:val="left" w:pos="142" w:leader="none"/>
        </w:tabs>
        <w:autoSpaceDE w:val="true"/>
        <w:spacing w:lineRule="auto" w:line="240"/>
        <w:ind w:left="0" w:firstLine="709"/>
        <w:jc w:val="both"/>
        <w:rPr/>
      </w:pPr>
      <w:r>
        <w:rPr>
          <w:sz w:val="28"/>
          <w:szCs w:val="24"/>
        </w:rPr>
        <w:t>приоритет опережающего развития инфраструктуры и внедрения инновационных решений;</w:t>
      </w:r>
    </w:p>
    <w:p>
      <w:pPr>
        <w:pStyle w:val="21"/>
        <w:widowControl/>
        <w:tabs>
          <w:tab w:val="clear" w:pos="708"/>
          <w:tab w:val="left" w:pos="142" w:leader="none"/>
          <w:tab w:val="left" w:pos="1134" w:leader="none"/>
        </w:tabs>
        <w:autoSpaceDE w:val="true"/>
        <w:spacing w:lineRule="auto" w:line="240"/>
        <w:ind w:left="0" w:firstLine="709"/>
        <w:jc w:val="both"/>
        <w:rPr/>
      </w:pPr>
      <w:r>
        <w:rPr>
          <w:sz w:val="28"/>
          <w:szCs w:val="24"/>
        </w:rPr>
        <w:t>баланс интересов общества, государства и бизнеса;</w:t>
      </w:r>
    </w:p>
    <w:p>
      <w:pPr>
        <w:pStyle w:val="21"/>
        <w:widowControl/>
        <w:tabs>
          <w:tab w:val="clear" w:pos="708"/>
          <w:tab w:val="left" w:pos="142" w:leader="none"/>
          <w:tab w:val="left" w:pos="1134" w:leader="none"/>
        </w:tabs>
        <w:autoSpaceDE w:val="true"/>
        <w:spacing w:lineRule="auto" w:line="240"/>
        <w:ind w:left="0" w:firstLine="709"/>
        <w:jc w:val="both"/>
        <w:rPr/>
      </w:pPr>
      <w:r>
        <w:rPr>
          <w:sz w:val="28"/>
          <w:szCs w:val="24"/>
        </w:rPr>
        <w:t>сохранение экологической безопасности;</w:t>
      </w:r>
    </w:p>
    <w:p>
      <w:pPr>
        <w:pStyle w:val="21"/>
        <w:widowControl/>
        <w:tabs>
          <w:tab w:val="clear" w:pos="708"/>
          <w:tab w:val="left" w:pos="142" w:leader="none"/>
          <w:tab w:val="left" w:pos="1134" w:leader="none"/>
        </w:tabs>
        <w:autoSpaceDE w:val="true"/>
        <w:spacing w:lineRule="auto" w:line="240"/>
        <w:ind w:left="0" w:firstLine="709"/>
        <w:jc w:val="both"/>
        <w:rPr/>
      </w:pPr>
      <w:r>
        <w:rPr>
          <w:sz w:val="28"/>
          <w:szCs w:val="24"/>
        </w:rPr>
        <w:t>легитимность и адаптивность;</w:t>
      </w:r>
    </w:p>
    <w:p>
      <w:pPr>
        <w:pStyle w:val="21"/>
        <w:widowControl/>
        <w:tabs>
          <w:tab w:val="clear" w:pos="708"/>
          <w:tab w:val="left" w:pos="142" w:leader="none"/>
          <w:tab w:val="left" w:pos="1134" w:leader="none"/>
        </w:tabs>
        <w:autoSpaceDE w:val="true"/>
        <w:spacing w:lineRule="auto" w:line="240"/>
        <w:ind w:left="0" w:firstLine="709"/>
        <w:jc w:val="both"/>
        <w:rPr/>
      </w:pPr>
      <w:r>
        <w:rPr>
          <w:sz w:val="28"/>
          <w:szCs w:val="24"/>
        </w:rPr>
        <w:t>равенство всех субъектов инвестиционной деятельности,  развитие конкуренции и исключение дискриминации;</w:t>
      </w:r>
    </w:p>
    <w:p>
      <w:pPr>
        <w:pStyle w:val="21"/>
        <w:widowControl/>
        <w:tabs>
          <w:tab w:val="clear" w:pos="708"/>
          <w:tab w:val="left" w:pos="142" w:leader="none"/>
          <w:tab w:val="left" w:pos="1134" w:leader="none"/>
        </w:tabs>
        <w:autoSpaceDE w:val="true"/>
        <w:spacing w:lineRule="auto" w:line="240"/>
        <w:ind w:left="0" w:firstLine="709"/>
        <w:jc w:val="both"/>
        <w:rPr/>
      </w:pPr>
      <w:r>
        <w:rPr>
          <w:sz w:val="28"/>
          <w:szCs w:val="24"/>
        </w:rPr>
        <w:t>публичность и прозрачность принятия инвестиционных решений;</w:t>
      </w:r>
    </w:p>
    <w:p>
      <w:pPr>
        <w:pStyle w:val="21"/>
        <w:widowControl/>
        <w:tabs>
          <w:tab w:val="clear" w:pos="708"/>
          <w:tab w:val="left" w:pos="0" w:leader="none"/>
          <w:tab w:val="left" w:pos="142" w:leader="none"/>
        </w:tabs>
        <w:autoSpaceDE w:val="true"/>
        <w:spacing w:lineRule="auto" w:line="240"/>
        <w:ind w:left="0" w:firstLine="709"/>
        <w:jc w:val="both"/>
        <w:rPr/>
      </w:pPr>
      <w:r>
        <w:rPr>
          <w:sz w:val="28"/>
          <w:szCs w:val="24"/>
        </w:rPr>
        <w:t>упрощение административных процедур предоставления государ-ственной поддержк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4"/>
        </w:rPr>
        <w:t xml:space="preserve">Достижение целей стратегии возможно путем формирования системы привлечения инвестиционных ресурсов, совершенствования механизма государственной поддержки инвестиционной и инновационной деятель-ности, обеспечения эффективного использования имеющегося в Брянской области инвестиционного и инновационного потенциала. Инвестиционная стратегия является документом, определяющим на период до 2020 года долгосрочные цели и ожидаемые результаты деятельности органов государственной власти Брянской области, хозяйствующих субъектов, а также основные направления по созданию благоприятного инвестиционного климата.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76" w:before="0" w:after="200"/>
        <w:ind w:firstLine="709"/>
        <w:rPr>
          <w:rFonts w:eastAsia="MS Gothic;ＭＳ ゴシック"/>
          <w:bCs/>
          <w:sz w:val="28"/>
          <w:szCs w:val="28"/>
        </w:rPr>
      </w:pPr>
      <w:r>
        <w:rPr>
          <w:rFonts w:eastAsia="MS Gothic;ＭＳ ゴシック"/>
          <w:bCs/>
          <w:sz w:val="28"/>
          <w:szCs w:val="28"/>
        </w:rPr>
      </w:r>
    </w:p>
    <w:p>
      <w:pPr>
        <w:pStyle w:val="Normal"/>
        <w:rPr>
          <w:rFonts w:eastAsia="MS Gothic;ＭＳ ゴシック"/>
          <w:bCs/>
          <w:sz w:val="28"/>
          <w:szCs w:val="28"/>
        </w:rPr>
      </w:pPr>
      <w:r>
        <w:rPr>
          <w:rFonts w:eastAsia="MS Gothic;ＭＳ ゴシック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8"/>
          <w:type w:val="nextPage"/>
          <w:pgSz w:w="11906" w:h="16838"/>
          <w:pgMar w:left="1701" w:right="84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9912"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нвестиционной стратегии </w:t>
      </w:r>
    </w:p>
    <w:p>
      <w:pPr>
        <w:pStyle w:val="Normal"/>
        <w:spacing w:lineRule="auto" w:line="240"/>
        <w:ind w:left="991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рянской области на период</w:t>
      </w:r>
    </w:p>
    <w:p>
      <w:pPr>
        <w:pStyle w:val="Normal"/>
        <w:spacing w:lineRule="auto" w:line="240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 2020 года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/>
        <w:t>План мероприятий по реализации инвестиционной стратегии</w:t>
      </w:r>
    </w:p>
    <w:tbl>
      <w:tblPr>
        <w:tblW w:w="15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72"/>
        <w:gridCol w:w="1659"/>
        <w:gridCol w:w="1985"/>
        <w:gridCol w:w="1781"/>
        <w:gridCol w:w="1701"/>
        <w:gridCol w:w="2126"/>
        <w:gridCol w:w="145"/>
        <w:gridCol w:w="226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firstLine="34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right="-109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65"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65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21"/>
              <w:spacing w:lineRule="auto" w:line="240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3" w:leader="none"/>
              </w:tabs>
              <w:spacing w:lineRule="auto" w:line="240"/>
              <w:ind w:left="0" w:firstLine="34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.</w:t>
            </w:r>
          </w:p>
        </w:tc>
        <w:tc>
          <w:tcPr>
            <w:tcW w:w="14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Устранение административных барьеров и инфраструктурных ограничений для развития инвестиционной деятельности</w:t>
            </w:r>
          </w:p>
        </w:tc>
      </w:tr>
      <w:tr>
        <w:trPr>
          <w:trHeight w:val="1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консультационное и организационное содействие субъектам инвестиционной деятельност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текущей штатной численности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го финансир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5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</w:t>
            </w:r>
          </w:p>
          <w:p>
            <w:pPr>
              <w:pStyle w:val="Normal"/>
              <w:spacing w:lineRule="auto" w:line="240"/>
              <w:ind w:left="65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-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5"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ачественных консультаций в установленные сро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экономического развития Брянской области,</w:t>
            </w:r>
          </w:p>
          <w:p>
            <w:pPr>
              <w:pStyle w:val="Normal"/>
              <w:spacing w:lineRule="auto" w:line="24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ы развития**</w:t>
            </w:r>
          </w:p>
        </w:tc>
      </w:tr>
      <w:tr>
        <w:trPr>
          <w:trHeight w:val="1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оптимизации, упрощения, удешевления и ускорения процедур по ведению бизнес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штатной числен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го финансир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5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5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роков и издержек при ведении бизнес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экономического развития Брянской области, исполнительные органы государственной власти Бря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функционирования </w:t>
            </w:r>
          </w:p>
          <w:p>
            <w:pPr>
              <w:pStyle w:val="Normal"/>
              <w:spacing w:lineRule="auto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звитие специализированного двуязычного интернет-портала об инвестиционной деятельности в Брянской област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штатной числен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го финансир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5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5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и актуальность  информации об инвести-ционной деятельности в Брянской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2" w:hanging="0"/>
              <w:rPr/>
            </w:pPr>
            <w:r>
              <w:rPr>
                <w:sz w:val="28"/>
                <w:szCs w:val="28"/>
              </w:rPr>
              <w:t>ГБУ «Агентство по сопровожде-нию инвести-ционных проект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еративной связи инвесторов с руководством регион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штатной числен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го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5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</w:t>
            </w:r>
          </w:p>
          <w:p>
            <w:pPr>
              <w:pStyle w:val="Normal"/>
              <w:spacing w:lineRule="auto" w:line="240"/>
              <w:ind w:left="65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-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5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ение решения вопросов по реализации инвестицион-ных проек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экономического развития Брянской области,</w:t>
            </w:r>
          </w:p>
          <w:p>
            <w:pPr>
              <w:pStyle w:val="Normal"/>
              <w:spacing w:lineRule="auto" w:line="24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ы развития</w:t>
            </w:r>
          </w:p>
        </w:tc>
      </w:tr>
      <w:tr>
        <w:trPr>
          <w:trHeight w:val="1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штатной числен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го финансир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5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и местный бюдже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5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и качества предостав-ляемых услу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Брянской области, департамент экономического развития Брянской области,</w:t>
            </w:r>
          </w:p>
          <w:p>
            <w:pPr>
              <w:pStyle w:val="Normal"/>
              <w:spacing w:lineRule="auto" w:line="24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ых образований (по согласованию)</w:t>
            </w:r>
          </w:p>
          <w:p>
            <w:pPr>
              <w:pStyle w:val="Normal"/>
              <w:spacing w:lineRule="auto" w:line="24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Создание и развитие инфраструктуры для реализации инвестиционных проектов, промышленных площадок, кластеров, инфраструктуры туриз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 инвестиционных объектов и объектов инфраструктуры Брянской област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штатной числен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5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5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и актуальность  информации о планируемых к созданию объектах инфраструк-туры в регион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2" w:hanging="0"/>
              <w:rPr/>
            </w:pPr>
            <w:r>
              <w:rPr>
                <w:sz w:val="28"/>
                <w:szCs w:val="28"/>
              </w:rPr>
              <w:t>ОАО «Корпора-ция развития Брянской области», органы исполнительной власти Бря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и ввод в эксплуатацию объектов, утверж-денных планом инвестиционных объектов и объектов инфраструктуры Брянской области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(п. 2.1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станов-ленных планом ср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штатной числен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го финанси-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5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</w:t>
            </w:r>
          </w:p>
          <w:p>
            <w:pPr>
              <w:pStyle w:val="Normal"/>
              <w:spacing w:lineRule="auto" w:line="240"/>
              <w:ind w:left="65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-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5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, необходимой для реализации инвестиционных проектов инфраструк-тур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Брянской области (закрепленные по объекта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дготовленных инвестиционных площадо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штатной числен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5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-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5" w:right="5" w:hanging="0"/>
              <w:rPr/>
            </w:pPr>
            <w:r>
              <w:rPr>
                <w:sz w:val="28"/>
                <w:szCs w:val="28"/>
              </w:rPr>
              <w:t>подготовка обеспеченных инфраструкту-рой площадок</w:t>
            </w:r>
          </w:p>
          <w:p>
            <w:pPr>
              <w:pStyle w:val="Normal"/>
              <w:spacing w:lineRule="auto" w:line="240"/>
              <w:ind w:left="65" w:right="5" w:hanging="0"/>
              <w:rPr/>
            </w:pPr>
            <w:r>
              <w:rPr>
                <w:sz w:val="28"/>
                <w:szCs w:val="28"/>
              </w:rPr>
              <w:t>(2 шт. ежегод-но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2" w:hanging="0"/>
              <w:rPr/>
            </w:pPr>
            <w:r>
              <w:rPr>
                <w:sz w:val="28"/>
                <w:szCs w:val="28"/>
              </w:rPr>
              <w:t>ОАО «Корпора-ция развития Брянской облас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sz w:val="28"/>
                <w:szCs w:val="28"/>
              </w:rPr>
              <w:t xml:space="preserve">Приобретение земельных участков из земель сельскохозяй-ственного назначения, в отношении которых выражено согласие на приобретение в собственность Брянской области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штатной числен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в рамках государ-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ственных и муници-пальных програ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5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и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5" w:right="5" w:hanging="0"/>
              <w:rPr/>
            </w:pPr>
            <w:r>
              <w:rPr>
                <w:sz w:val="28"/>
                <w:szCs w:val="28"/>
              </w:rPr>
              <w:t>5 - 10 участ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Брянской области, администрации муниципальных образований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индустриального парка «Дебрянск»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штатной числен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5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-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5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еспеченных инфраструк-турой площад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2" w:hanging="0"/>
              <w:rPr/>
            </w:pPr>
            <w:r>
              <w:rPr>
                <w:sz w:val="28"/>
                <w:szCs w:val="28"/>
              </w:rPr>
              <w:t>ОАО «Корпора-ция развития Брянской облас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промышленного парка в г. Брянск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штатной числен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в рамках государ-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ен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5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-ный и областной 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5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обеспеченных инфраструк-турой площадей в </w:t>
            </w:r>
          </w:p>
          <w:p>
            <w:pPr>
              <w:pStyle w:val="Normal"/>
              <w:spacing w:lineRule="auto" w:line="240"/>
              <w:ind w:left="65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янск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экономического развития Брянской области, департамент строительства и архитектуры Брянской области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sz w:val="28"/>
                <w:szCs w:val="28"/>
              </w:rPr>
              <w:t>Развитие  мебельного кластера в Дятьков-ском районе Брянской област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штатной числен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уточнение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ле разработки бизнес-пла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5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5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ение темпов развития деревообра-батывающей отрас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лесами Брянской области, </w:t>
            </w:r>
          </w:p>
          <w:p>
            <w:pPr>
              <w:pStyle w:val="Normal"/>
              <w:spacing w:lineRule="auto" w:line="240"/>
              <w:ind w:left="62" w:hanging="0"/>
              <w:rPr/>
            </w:pPr>
            <w:r>
              <w:rPr>
                <w:sz w:val="28"/>
                <w:szCs w:val="28"/>
              </w:rPr>
              <w:t>ОАО «Корпора-ция развития Брянской облас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агропромышленного кластера в Брянском и Жирятинском районах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штатной числен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уточнение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ле разработки бизнес-пла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5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-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5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ение темпов развития сельскохо-зяйственной отрас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сельского хозяй-ства Брянской области, </w:t>
            </w:r>
          </w:p>
          <w:p>
            <w:pPr>
              <w:pStyle w:val="Normal"/>
              <w:spacing w:lineRule="auto" w:line="240"/>
              <w:ind w:left="62" w:hanging="0"/>
              <w:rPr/>
            </w:pPr>
            <w:r>
              <w:rPr>
                <w:sz w:val="28"/>
                <w:szCs w:val="28"/>
              </w:rPr>
              <w:t>ОАО «Корпора-ция развития Брянской облас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sz w:val="28"/>
                <w:szCs w:val="28"/>
              </w:rPr>
              <w:t>Создание и развитие кластера стройинду-стрии в г. Клинцы, Клинцовский район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штатной числен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уточнение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ле разработки бизнес-пла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5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-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5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ение темпов развития строительной отрас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строительства и архитектуры Брянской области, </w:t>
            </w:r>
          </w:p>
          <w:p>
            <w:pPr>
              <w:pStyle w:val="Normal"/>
              <w:spacing w:lineRule="auto" w:line="240"/>
              <w:ind w:left="62" w:hanging="0"/>
              <w:rPr/>
            </w:pPr>
            <w:r>
              <w:rPr>
                <w:sz w:val="28"/>
                <w:szCs w:val="28"/>
              </w:rPr>
              <w:t>ОАО «Корпора-ция развития Брянской облас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sz w:val="28"/>
                <w:szCs w:val="28"/>
              </w:rPr>
              <w:t>Создание экотехно-парка в г. Брянск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штатной числен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уточнение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ле разработки бизнес-пла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5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-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5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трасли утилизации бытовых отходов, внедрение инновацион-ных технолог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2" w:hanging="0"/>
              <w:rPr/>
            </w:pPr>
            <w:r>
              <w:rPr>
                <w:sz w:val="28"/>
                <w:szCs w:val="28"/>
              </w:rPr>
              <w:t>департамент природных ресурсов Брян-ской области, ОАО «Корпора-ция развития Брянской облас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чепского туристического кластера</w:t>
            </w:r>
          </w:p>
          <w:p>
            <w:pPr>
              <w:pStyle w:val="Normal"/>
              <w:spacing w:lineRule="auto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штатной числен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уточнение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ле разработки бизнес-пла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5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-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5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трасли туризма в регион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2" w:hanging="0"/>
              <w:rPr/>
            </w:pPr>
            <w:r>
              <w:rPr>
                <w:sz w:val="28"/>
                <w:szCs w:val="28"/>
              </w:rPr>
              <w:t>департамент культуры Брян-ской области, ОАО «Корпора-ция развития Брянской облас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Совершенствование финансово-кредитных и иных механизмов государственной поддержки</w:t>
            </w:r>
          </w:p>
          <w:p>
            <w:pPr>
              <w:pStyle w:val="Normal"/>
              <w:spacing w:lineRule="auto" w:line="240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ой деятельности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государственной поддержки инвестиционной деятельности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штатной числен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го финанси-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5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5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действующие, разработка и принятие новых нормативно-правовых ак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2" w:hanging="0"/>
              <w:rPr/>
            </w:pPr>
            <w:r>
              <w:rPr>
                <w:sz w:val="28"/>
                <w:szCs w:val="28"/>
              </w:rPr>
              <w:t>департамент экономического развития Брянской области, исполнительные органы государ-ственной власти Бря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sz w:val="28"/>
                <w:szCs w:val="28"/>
              </w:rPr>
              <w:t>Создание региональной свободно-экономи-ческой зоны «Юго-западные ворота» ОЭЗ в чернобыльских районах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</w:t>
            </w:r>
          </w:p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>
                <w:sz w:val="28"/>
                <w:szCs w:val="28"/>
              </w:rPr>
              <w:t>2018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штатной числен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го финанси-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5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-ный, областной и местные бюджеты, внебюд-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5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играничных территор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2" w:hanging="0"/>
              <w:rPr/>
            </w:pPr>
            <w:r>
              <w:rPr>
                <w:sz w:val="28"/>
                <w:szCs w:val="28"/>
              </w:rPr>
              <w:t>департамент экономического развития Брян-ской области, департамент финансов Брян-ской области, департамент внутренней политики Брян-ской области, администрации муниципальных образований Брянской обла-асти (по согласо-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осударственно-частного партнерства (содействие реализации инфраструктурных инвестиционных проектов на принципах ГЧП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штатной числен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го финанси-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5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внебюд-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5" w:right="5" w:hanging="0"/>
              <w:rPr/>
            </w:pPr>
            <w:r>
              <w:rPr>
                <w:sz w:val="28"/>
                <w:szCs w:val="28"/>
              </w:rPr>
              <w:t>внесение изменений в действующие, разработка и принятие но-вых норматив-но-правовых актов в сфере ГЧП;</w:t>
            </w:r>
          </w:p>
          <w:p>
            <w:pPr>
              <w:pStyle w:val="Normal"/>
              <w:spacing w:lineRule="auto" w:line="240"/>
              <w:ind w:left="65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ачественных консультаций по вопросам реализации проектов на принципах ГЧ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экономического развития Брянской области, </w:t>
            </w:r>
          </w:p>
          <w:p>
            <w:pPr>
              <w:pStyle w:val="Normal"/>
              <w:spacing w:lineRule="auto" w:line="24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«Агентство по сопровож-дению инвести-ционных проектов», </w:t>
            </w:r>
          </w:p>
          <w:p>
            <w:pPr>
              <w:pStyle w:val="Normal"/>
              <w:spacing w:lineRule="auto" w:line="240"/>
              <w:ind w:left="62" w:hanging="0"/>
              <w:rPr/>
            </w:pPr>
            <w:r>
              <w:rPr>
                <w:sz w:val="28"/>
                <w:szCs w:val="28"/>
              </w:rPr>
              <w:t>ОАО «Корпора-ция развития Брянской облас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федерального финансирования к реализации региональных инвестиционных проектов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штатной числен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го финанси-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5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5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бюджетных средств</w:t>
            </w:r>
          </w:p>
          <w:p>
            <w:pPr>
              <w:pStyle w:val="Normal"/>
              <w:spacing w:lineRule="auto" w:line="240"/>
              <w:ind w:left="65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65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65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экономического развития Брян-ской области, исполнительные органы государ-ственной власти Брянской области</w:t>
            </w:r>
          </w:p>
          <w:p>
            <w:pPr>
              <w:pStyle w:val="Normal"/>
              <w:spacing w:lineRule="auto" w:line="24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Создание условий для повышения инновационной активности хозяйствующих субъе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государственной поддержки инновационной деятельност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штатной числен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го финанси-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5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2" w:hanging="0"/>
              <w:rPr/>
            </w:pPr>
            <w:r>
              <w:rPr>
                <w:sz w:val="28"/>
                <w:szCs w:val="28"/>
              </w:rPr>
              <w:t>внесение изме-нений в дейст-вующие, разра-ботка и приня-тие новых нормативно-правовых актов,</w:t>
            </w:r>
          </w:p>
          <w:p>
            <w:pPr>
              <w:pStyle w:val="Normal"/>
              <w:spacing w:lineRule="auto" w:line="240"/>
              <w:ind w:left="62" w:hanging="0"/>
              <w:rPr/>
            </w:pPr>
            <w:r>
              <w:rPr>
                <w:sz w:val="28"/>
                <w:szCs w:val="28"/>
              </w:rPr>
              <w:t>оказание каче-ственных кон-сультаций в установленный сро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экономического развития Брянской области,</w:t>
            </w:r>
          </w:p>
          <w:p>
            <w:pPr>
              <w:pStyle w:val="Normal"/>
              <w:spacing w:lineRule="auto" w:line="24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Бря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. Улучшение делового климата и повышение инвестиционной привлекательности реги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 продвижение бренда Брянской области</w:t>
            </w:r>
          </w:p>
          <w:p>
            <w:pPr>
              <w:pStyle w:val="Normal"/>
              <w:spacing w:lineRule="auto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штатной числен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го финанси-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5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2" w:hanging="0"/>
              <w:rPr/>
            </w:pPr>
            <w:r>
              <w:rPr>
                <w:sz w:val="28"/>
                <w:szCs w:val="28"/>
              </w:rPr>
              <w:t>повышение узнаваемости бренда Брян-ской области, повышение инвестицион-ной привлека-тель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2" w:hanging="0"/>
              <w:rPr/>
            </w:pPr>
            <w:r>
              <w:rPr>
                <w:sz w:val="28"/>
                <w:szCs w:val="28"/>
              </w:rPr>
              <w:t>департамент экономического развития Брян-ской области, ГБУ «Агентство по сопровожде-нию инвестици-онных проек-тов», ОАО «Корпорация развития Брян-ской облас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6. Совершенствование системы подготовки и закрепления кад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sz w:val="28"/>
                <w:szCs w:val="28"/>
              </w:rPr>
              <w:t>Реализация стратегии развития профессио-нального образования в Брянской област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штатной числен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го финанси-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5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внебюд-жетные источник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приятий и организаций Брянской области  профессио-нальными кадрам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Бря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 повышение квалификации специалистов, работающих в сфере инвестиционной деятельност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штатной числен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го финанси-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5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внебюд-жетные источник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2" w:hanging="0"/>
              <w:rPr/>
            </w:pPr>
            <w:r>
              <w:rPr>
                <w:sz w:val="28"/>
                <w:szCs w:val="28"/>
              </w:rPr>
              <w:t>повышение профессиона-лизма специа-листов, более качественное консультиро-.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сударствен-ной службы и организацион-ной работы администрации Губернатора и Правительства Брянской области,</w:t>
            </w:r>
          </w:p>
          <w:p>
            <w:pPr>
              <w:pStyle w:val="Normal"/>
              <w:spacing w:lineRule="auto" w:line="24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ы разви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ультурно-образовательного центра единения славянских народов для подготовки украинских и белорусских специалистов в сфере инвестиционной, инновационной деятельности с привлечением к учебному процессу преподавателей из этих государств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>
                <w:sz w:val="28"/>
                <w:szCs w:val="28"/>
              </w:rPr>
              <w:t>2016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штатной числен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го финанси-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5" w:right="2" w:hanging="0"/>
              <w:rPr/>
            </w:pPr>
            <w:r>
              <w:rPr>
                <w:sz w:val="28"/>
                <w:szCs w:val="28"/>
              </w:rPr>
              <w:t>федераль-ный бюд-жет (по согласова-нию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приятий и организаций Брянской области, Республики Беларусь, Украины  кадрам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Брянской области,</w:t>
            </w:r>
          </w:p>
          <w:p>
            <w:pPr>
              <w:pStyle w:val="Normal"/>
              <w:spacing w:lineRule="auto" w:line="24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ОУ  ВПО «Брянский государствен-ный универ-ситет имени академика </w:t>
            </w:r>
          </w:p>
          <w:p>
            <w:pPr>
              <w:pStyle w:val="Normal"/>
              <w:spacing w:lineRule="auto" w:line="240"/>
              <w:ind w:left="62" w:hanging="0"/>
              <w:rPr/>
            </w:pPr>
            <w:r>
              <w:rPr>
                <w:sz w:val="28"/>
                <w:szCs w:val="28"/>
              </w:rPr>
              <w:t>И.Г. Петров-ского» (по согласованию)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*Ежегодно уточняется после принятия и (или) внесения изменений в закон об областном бюджете на очередной финансовый год и на плановый период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**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АО «Корпорация развития Брянской области», ГБУ «Агентство по сопровождению инвестиционных проек-тов», ГАУ «Брянский областной бизнес-инкубатор», Евро Инфо корреспондентский центр, Брянский фонд микрозаймов, Брянский гарантийный фонд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9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0"/>
      <w:type w:val="nextPage"/>
      <w:pgSz w:w="11906" w:h="16838"/>
      <w:pgMar w:left="1701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1.55pt;mso-wrap-distance-left:0pt;mso-wrap-distance-right:0pt;mso-wrap-distance-top:0pt;mso-wrap-distance-bottom:0pt;margin-top:0.05pt;mso-position-vertical-relative:text;margin-left:21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5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Gothic;ＭＳ ゴシック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Calibri" w:hAnsi="Calibri Light;Calibri" w:eastAsia="Times New Roman" w:cs="Times New Roman"/>
      <w:b/>
      <w:bCs/>
      <w:color w:val="5B9BD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sz w:val="24"/>
      <w:szCs w:val="24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sz w:val="24"/>
      <w:szCs w:val="24"/>
    </w:rPr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1">
    <w:name w:val="WW8Num61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MS Gothic;ＭＳ ゴシック" w:cs="Times New Roman"/>
      <w:b/>
      <w:bCs/>
      <w:sz w:val="28"/>
      <w:szCs w:val="28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11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1">
    <w:name w:val="Заголовок 3 Знак"/>
    <w:basedOn w:val="Style11"/>
    <w:qFormat/>
    <w:rPr>
      <w:rFonts w:ascii="Calibri Light;Calibri" w:hAnsi="Calibri Light;Calibri" w:eastAsia="Times New Roman" w:cs="Times New Roman"/>
      <w:b/>
      <w:bCs/>
      <w:color w:val="5B9BD5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8">
    <w:name w:val="Подзаголовок Знак"/>
    <w:basedOn w:val="Style11"/>
    <w:qFormat/>
    <w:rPr>
      <w:rFonts w:ascii="Calibri Light;Calibri" w:hAnsi="Calibri Light;Calibri" w:eastAsia="Times New Roman" w:cs="Times New Roman"/>
      <w:i/>
      <w:iCs/>
      <w:color w:val="5B9BD5"/>
      <w:spacing w:val="15"/>
      <w:sz w:val="24"/>
      <w:szCs w:val="24"/>
    </w:rPr>
  </w:style>
  <w:style w:type="character" w:styleId="Style19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40" w:before="0" w:after="120"/>
      <w:ind w:hanging="0"/>
    </w:pPr>
    <w:rPr>
      <w:sz w:val="16"/>
      <w:szCs w:val="16"/>
    </w:rPr>
  </w:style>
  <w:style w:type="paragraph" w:styleId="Style21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100"/>
      <w:ind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Style26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uppressAutoHyphens w:val="true"/>
      <w:autoSpaceDE w:val="true"/>
      <w:spacing w:lineRule="auto" w:line="240"/>
      <w:ind w:hanging="0"/>
    </w:pPr>
    <w:rPr>
      <w:rFonts w:eastAsia="PMingLiU;新細明體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2">
    <w:name w:val="Знак1 Знак Знак Знак Знак Знак Знак"/>
    <w:basedOn w:val="Normal"/>
    <w:qFormat/>
    <w:pPr>
      <w:widowControl/>
      <w:autoSpaceDE w:val="true"/>
      <w:spacing w:lineRule="auto" w:line="240" w:before="280" w:after="280"/>
      <w:ind w:hanging="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ind w:firstLine="500"/>
    </w:pPr>
    <w:rPr>
      <w:rFonts w:ascii="Calibri Light;Calibri" w:hAnsi="Calibri Light;Calibri" w:eastAsia="Times New Roman" w:cs="Times New Roman"/>
      <w:i/>
      <w:iCs/>
      <w:color w:val="5B9BD5"/>
      <w:spacing w:val="15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13">
    <w:name w:val="Заголовок оглавления1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paragraph" w:styleId="21">
    <w:name w:val="Абзац списка2"/>
    <w:basedOn w:val="Normal"/>
    <w:qFormat/>
    <w:pPr>
      <w:spacing w:before="0" w:after="0"/>
      <w:ind w:left="720" w:firstLine="50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yperlink" Target="http://invest32.ru/files/documents/Documents_ASIP/FedZakon/FZ-39.doc" TargetMode="External"/><Relationship Id="rId24" Type="http://schemas.openxmlformats.org/officeDocument/2006/relationships/hyperlink" Target="http://invest32.ru/files/documents/Documents_ASIP/FedZakon/FZ-160.doc" TargetMode="External"/><Relationship Id="rId25" Type="http://schemas.openxmlformats.org/officeDocument/2006/relationships/hyperlink" Target="http://invest32.ru/files/documents/Documents_ASIP/FedZakon/FZ-335.doc" TargetMode="External"/><Relationship Id="rId26" Type="http://schemas.openxmlformats.org/officeDocument/2006/relationships/hyperlink" Target="http://invest32.ru/files/documents/Documents_ASIP/postanovlenie__20_06_2008_n604.docx" TargetMode="External"/><Relationship Id="rId27" Type="http://schemas.openxmlformats.org/officeDocument/2006/relationships/hyperlink" Target="http://old.bryanskobl.ru/region/law/view.php?id=12023&amp;type=26" TargetMode="External"/><Relationship Id="rId28" Type="http://schemas.openxmlformats.org/officeDocument/2006/relationships/hyperlink" Target="http://invest32.ru/files/documents/Documents_ASIP/raspor_1297.zip" TargetMode="External"/><Relationship Id="rId29" Type="http://schemas.openxmlformats.org/officeDocument/2006/relationships/hyperlink" Target="http://www.econom.brk.ru/bank/zakonodatelstvo/rasp_17_01_14.zip" TargetMode="External"/><Relationship Id="rId30" Type="http://schemas.openxmlformats.org/officeDocument/2006/relationships/hyperlink" Target="http://invest32.ru/files/documents/Documents_ASIP/73-z.doc" TargetMode="External"/><Relationship Id="rId31" Type="http://schemas.openxmlformats.org/officeDocument/2006/relationships/hyperlink" Target="http://invest32.ru/files/documents/Documents_ASIP/FedZakon/PP-134.doc" TargetMode="External"/><Relationship Id="rId32" Type="http://schemas.openxmlformats.org/officeDocument/2006/relationships/hyperlink" Target="http://invest32.ru/files/documents/Documents_ASIP/161-z.docx" TargetMode="External"/><Relationship Id="rId33" Type="http://schemas.openxmlformats.org/officeDocument/2006/relationships/hyperlink" Target="http://invest32.ru/files/documents/Documents_ASIP/postanovlenie__26_03_2009_n278.docx" TargetMode="External"/><Relationship Id="rId34" Type="http://schemas.openxmlformats.org/officeDocument/2006/relationships/hyperlink" Target="http://www.econom.brk.ru/bank/biznes/zakon_73.pdf" TargetMode="External"/><Relationship Id="rId35" Type="http://schemas.openxmlformats.org/officeDocument/2006/relationships/hyperlink" Target="http://old.bryanskobl.ru/region/law/view.php?id=11421" TargetMode="External"/><Relationship Id="rId36" Type="http://schemas.openxmlformats.org/officeDocument/2006/relationships/hyperlink" Target="http://www.econom.brk.ru/bank/innovacii/zakon_39.doc" TargetMode="External"/><Relationship Id="rId37" Type="http://schemas.openxmlformats.org/officeDocument/2006/relationships/hyperlink" Target="http://www.econom.brk.ru/bank/innovacii/postanovl_163.doc" TargetMode="External"/><Relationship Id="rId38" Type="http://schemas.openxmlformats.org/officeDocument/2006/relationships/header" Target="header3.xml"/><Relationship Id="rId39" Type="http://schemas.openxmlformats.org/officeDocument/2006/relationships/header" Target="header4.xml"/><Relationship Id="rId40" Type="http://schemas.openxmlformats.org/officeDocument/2006/relationships/header" Target="header5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09:00Z</dcterms:created>
  <dc:creator>Ася</dc:creator>
  <dc:description/>
  <dc:language>en-US</dc:language>
  <cp:lastModifiedBy>ran</cp:lastModifiedBy>
  <cp:lastPrinted>2014-04-17T16:54:00Z</cp:lastPrinted>
  <dcterms:modified xsi:type="dcterms:W3CDTF">2014-06-24T10:09:00Z</dcterms:modified>
  <cp:revision>2</cp:revision>
  <dc:subject/>
  <dc:title/>
</cp:coreProperties>
</file>