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8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поряжением Губернатор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рянской области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 12 февраля 2014 г. №150-рг</w:t>
            </w:r>
          </w:p>
        </w:tc>
      </w:tr>
    </w:tbl>
    <w:p>
      <w:pPr>
        <w:pStyle w:val="Normal"/>
        <w:spacing w:before="0" w:after="0"/>
        <w:ind w:left="4962" w:hanging="368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нвестиционных объектов и объектов инфраструктур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рянской области на 2014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41"/>
        <w:gridCol w:w="2381"/>
        <w:gridCol w:w="1798"/>
        <w:gridCol w:w="1579"/>
        <w:gridCol w:w="1349"/>
        <w:gridCol w:w="1801"/>
        <w:gridCol w:w="2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с указанием эксплуатационных мощност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проект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состояние объекта (степень готовности)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срок сдачи объекта, год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ая инфраструк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областной промышленный парк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3 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ческого развития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и областной бюдж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 - 50% (осуществляется корректировка ПД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о-логистический 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Корпорация развития Брян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рпо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ная инфраструктур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лизационные очистные сооружения мощностью 3 080 куб.м./сутки п. Добрунь Брянского района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троительства и архитектуры Брян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Инвестиционного фонда Российской Федерации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; средства бюджета Брян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Р - 95%, благоустройство - 6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 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городских очистных соору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Карач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 – 10000 м3/су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 80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будет уточнен после обеспечения объекта лимитом капитальных влож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эксплуатация энергетического комплекса в МО «Город Брянс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Центр содействия инвестиционным проектам в сфере земельных и имуществен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нвес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2 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ов генерации электрической и тепловой энергии для нужд Брянской области на базе муниципальных котель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рянская областная генерирующая комп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нвес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 1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  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ысокого и среднего давления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Дедоводье Комаричского района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инвес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4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4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ся проектно-изыскательски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 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ысокого давления к микрорайону «Дружба»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инищево Брянского района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инвес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97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97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ся проектно-изыскательски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 2014</w:t>
            </w:r>
          </w:p>
        </w:tc>
      </w:tr>
      <w:tr>
        <w:trPr/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 инфраструк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АО «Международного аэропорта «Брянс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партамент промышленности, транспорта и связ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янской области; ОАО "Международный аэропорт "Брянск"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 «Агентство по сопровождению инвестиционных проект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88 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автомобильной дороги подъезд к с. Октябрьский в Брян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96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автомобильной дороги Ржаница – п. Небольсинский в Жуков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37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8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 Соколовка-Войтовка в Мглин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4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184,4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 «Брянск-Дятьково» - граница Калужской области» - Буда в Брян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 112,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1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Займище - Ивановщина                в Клинцов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1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0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Марьинка - Бочарово - Пигарево в Комаричском районе Брянской обла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3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3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М-13 «Брянск – Новозыбков» - Козорезовка в Почеп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9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96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М-13 «Брянск-Новозыбков»          - Весенний в Почеп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769,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04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«Трубчевск – Погар» – Филипповичи - Лучки» в Трубчев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82,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«Унеча – Мглин» - Коржовка в Унеч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72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4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«Унеча-Воробьёвка»                     в Унеч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470,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79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«Брянск-Урицкий»                     в Брянском районе Брянской обла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96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Обход п.г.т. Климово                   в Климовском районе Брянской обла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18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автомобильной дороги Урицкий-Козелкино в Брянском районе Брянской обла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2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2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А-141 «Орёл-Брянск» - Осиновая Горка  в Брян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4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Вздружное - Кукуевка в Навлин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37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8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М-13 «Брянск – Новозыбков» - Алексеевский в Выгонич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8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убровка - Понизовка  в Дубров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 и архитектуры Брян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9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Мартьяновка - Ардонь  в Клинцов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9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9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й дороги М-13 «Брянск-Новозыбков» - Баклань - Котляково» -  Кожемяки             в Почеп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6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й дороги «Брянск-Новозыбков» - Мглин на участке км 10+300-км 20+300, 2 пусковой комплекс км 15+300-км 20+300 в Почеп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 528,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Трубчевск-Погар-Запесочье  в Погарском райо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автомобильной дороги подъезд к с. Евдоколье в Погарском район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расное-Кретово (завершающий этап) в Брасовском районе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«Брянск-Смоленск» - микрорайон «Дружба» с. Глинищево Брянского района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олидированны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по улицам Горького, Виталия Сухопарова и Молодёжная в                    с. Дареевск Погарского района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олидированны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4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путепровода через железнодорожные пути станции Брян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олодарском районе              г. Брянс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олидированны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1 525,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храму в с. Алешня Дубров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Брян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олидированны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User</dc:creator>
  <dc:description/>
  <dc:language>en-US</dc:language>
  <cp:lastModifiedBy>ran</cp:lastModifiedBy>
  <cp:lastPrinted>2014-03-04T17:04:00Z</cp:lastPrinted>
  <dcterms:modified xsi:type="dcterms:W3CDTF">2014-04-07T12:06:00Z</dcterms:modified>
  <cp:revision>2</cp:revision>
  <dc:subject/>
  <dc:title/>
</cp:coreProperties>
</file>