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Наличие канала (каналов) прямой связи инвесторов и руководства субъекта российской Федерации для оперативного решения возникающих в процессе инвестиционной деятельности проблем и вопрос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. Канал прямой связи с инвесторами размещен на официальном сайте Правительства Брянской области в сети Интернет: (</w:t>
      </w:r>
      <w:hyperlink r:id="rId2">
        <w:r>
          <w:rPr>
            <w:rStyle w:val="InternetLink"/>
            <w:b/>
          </w:rPr>
          <w:t>http://www2.bryanskobl.ru/</w:t>
        </w:r>
      </w:hyperlink>
      <w:r>
        <w:rPr>
          <w:b w:val="false"/>
        </w:rPr>
        <w:t xml:space="preserve">) в разделе «Экономика» подраздел ««Горячая линия» для инвесторов»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3303905" cy="256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По прямой ссылке осуществляется переход на сайт Департамента экономического развития Брянской области (</w:t>
      </w:r>
      <w:hyperlink r:id="rId4">
        <w:r>
          <w:rPr>
            <w:rStyle w:val="InternetLink"/>
            <w:b/>
          </w:rPr>
          <w:t>http://www.econom.brk.ru/feedback/</w:t>
        </w:r>
      </w:hyperlink>
      <w:r>
        <w:rPr>
          <w:b w:val="false"/>
        </w:rPr>
        <w:t xml:space="preserve">) в раздел «Обратная связь с инвесторами», в котором можно заполнить все поля формы обратной связи и нажатие кнопки "Отправить"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3779520" cy="292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Канал прямой связи с инвесторами размещен на официальном сайте Государственного бюджетного учреждения «Агентство по сопровождению инвестиционных проектов» в сети Интернет:</w:t>
      </w:r>
    </w:p>
    <w:p>
      <w:pPr>
        <w:pStyle w:val="Normal"/>
        <w:jc w:val="both"/>
        <w:rPr/>
      </w:pPr>
      <w:r>
        <w:rPr>
          <w:b w:val="false"/>
        </w:rPr>
        <w:t>(</w:t>
      </w:r>
      <w:hyperlink r:id="rId6">
        <w:r>
          <w:rPr>
            <w:rStyle w:val="InternetLink"/>
            <w:b/>
          </w:rPr>
          <w:t>http://invest32.ru/</w:t>
        </w:r>
      </w:hyperlink>
      <w:r>
        <w:rPr>
          <w:b w:val="false"/>
        </w:rPr>
        <w:t>) в разделе «Обратная связь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328160" cy="3374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bryanskobl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conom.brk.ru/feedback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invest32.ru/" TargetMode="Externa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45:00Z</dcterms:created>
  <dc:creator>Informat6</dc:creator>
  <dc:description/>
  <cp:keywords/>
  <dc:language>en-US</dc:language>
  <cp:lastModifiedBy>Informat6</cp:lastModifiedBy>
  <dcterms:modified xsi:type="dcterms:W3CDTF">2014-01-17T12:03:00Z</dcterms:modified>
  <cp:revision>3</cp:revision>
  <dc:subject/>
  <dc:title>Наличие канала (каналов) прямой связи инвесторов и руководства субъекта российской Федерации для оперативного решения возникающих в процессе инвестиционной деятельности проблем и вопросов</dc:title>
</cp:coreProperties>
</file>