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БРЯН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sz w:val="28"/>
          <w:szCs w:val="28"/>
        </w:rPr>
      </w:pPr>
      <w:r>
        <w:rPr>
          <w:rFonts w:cs="TimesNewRomanPSMT" w:ascii="TimesNewRomanPSMT" w:hAnsi="TimesNewRomanPSMT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от 25 сентября 2007 г. № 762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г. Брянск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О создании автономного учреждения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"Брянский областной бизнес-инкубатор"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ab/>
        <w:t>В соответствии с Федеральным законом от 3 ноября 2006 года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№</w:t>
      </w:r>
      <w:r>
        <w:rPr>
          <w:rFonts w:eastAsia="TimesNewRomanPSMT" w:cs="TimesNewRomanPSMT" w:ascii="TimesNewRomanPSMT" w:hAnsi="TimesNewRomanPSMT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174-ФЗ «Об автономных учреждениях», а также в целях создания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благоприятных условий для развития субъектов малого бизнеса на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территории области, дальнейшего формирования инфраструктуры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поддержки малого предпринимательства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1. Создать автономное учреждение "Брянский областной бизнес-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инкубатор"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2. Администрации области выступить учредителем автономного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учреждения «Брянский областной бизнес-инкубатор»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3. Управлению по внешнеэкономической и инвестиционной деятель-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ности администрации области осуществить юридически значимые действия,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связанные с регистрацией автономного учреждения «Брянский областной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бизнес-инкубатор»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4. Закрепить за автономным учреждением «Брянский областной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бизнес-инкубатор» на праве оперативного управления недвижимое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8"/>
          <w:szCs w:val="28"/>
        </w:rPr>
        <w:t>имущество - часть здания, расположенного по адресу: г. Брянск, ул. Бежиц-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кая, 54, площадью 1113 кв. м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5. Установить срок начала деятельности автономного учреждения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«Брянский областной бизнес-инкубатор» до 31 декабря 2007 года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6. Управлению внешнеэкономической и инвестиционной деятельности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администрации области разработать устав автономного учреждения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«Брянский областной бизнес-инкубатор»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7. Постановление администрации области от 12 июля 2007 года № 544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«О создании государственного унитарного предприятия «Брянский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областной бизнес-инкубатор» считать утратившим силу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8. Контроль за исполнением настоящего постановления возложить на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заместителя Губернатора области Лучкина Н.С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Губернатор                                                                                 Н.В. Ден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2:04:00Z</dcterms:created>
  <dc:creator>User</dc:creator>
  <dc:description/>
  <dc:language>en-US</dc:language>
  <cp:lastModifiedBy>ran</cp:lastModifiedBy>
  <cp:lastPrinted>2014-01-30T16:04:00Z</cp:lastPrinted>
  <dcterms:modified xsi:type="dcterms:W3CDTF">2014-01-30T12:04:00Z</dcterms:modified>
  <cp:revision>2</cp:revision>
  <dc:subject/>
  <dc:title/>
</cp:coreProperties>
</file>