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БРЯ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3 декабря 2013 г.     №  1297-р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г. Брян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10" w:hRule="atLeast"/>
        </w:trPr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вестиционном совете при Губернаторе Брянской области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 соответствии с перечнем поручений Президента Российской Федерации по итогам заседания Государственного совета Российской Федерации от 27 декабря 2012 года № Пр-144ГС, Законом Брянской области от 20 декабря 2012 года № 92-З «О Правительстве и системе исполнительных органов государственной власти Брянской области»,</w:t>
      </w:r>
      <w:r>
        <w:rPr/>
        <w:t xml:space="preserve"> </w:t>
      </w:r>
      <w:r>
        <w:rPr>
          <w:b w:val="false"/>
          <w:bCs w:val="false"/>
        </w:rPr>
        <w:t>в целях улучшения стимулирования инвестиционной активности и привлечения инвестиций в экономику области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разовать инвестиционный совет при Губернаторе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 инвестиционном совете при Губернаторе Брянской области;</w:t>
      </w:r>
    </w:p>
    <w:p>
      <w:pPr>
        <w:pStyle w:val="ConsPlusNormal"/>
        <w:ind w:firstLine="540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совета при Губернаторе Бря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зидиума инвестиционного совета при Губернаторе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Н.В. Ден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67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13 декабря 2013 г.  №  1297-р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инвестиционном совете при Губернаторе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вестиционный совет при Губернаторе Брянской области (далее – совет) является постоянно действующим коллегиальным органом, создаваемым в цел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я инвестиционного климата в Брянской области, определения политики и координации деятельности по привлечению и размещению инвестиций на территории област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целесообразности реализации инвестиционных проектов и возможности предоставления мер государственной поддержки, в том числе путем отбора инвестиционных проектов, нуждающихся в предоставлении финансовой поддержки за счет средств областного бюдж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и президиума совета утверждаются распоряжением Губернатора Брян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ами Брянской области, иными федеральными и областными нормативными правовыми актами, настоящим Полож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тратегии и тактике инвестиционной политики Правительства Брянской области по определению приоритетных направлений инвестиционной деятельности на территории Бря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исполнительной власти Брянской области, территориальных управлений федеральных органов исполнительной власти, органов местного самоуправления, организаций (независимо от их организационно-правовой формы) по вопросам реализации единой политики в области инвестиционной деятельности на территории Бря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эффективности инвести-ционной деятельности и улучшению инвестиционного климата на территории Бря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организации и проведению конкурсных отборов инвестиционных проектов, претендующих на получение государственной поддержки Правительства Брянской области, по приоритетным направлениям социально-экономического развития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организации и проведению конкурсных отборов инвестиционных проектов при передаче (или продаже) объектов недвижимости, находящихся в собственности Брянской области, требующих завершения строительства, реконструкции, капитального ремонта, в том числе путем заключения концессионных согла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. Функции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аналитической работы по совершен-ствованию правовой и нормативной базы инвестиционной деятельности на территории Брянской области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предложений по приоритетным направлениям развития Брянской области и координация финансовых и инвестиционных ресур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организации взаимодействия органов исполнительной власти региона и лиц, участвующих в инвестиционном процессе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ка рекомендаций по государственной поддержке инвести-ционных процессов и стимулированию инвестиционной активности на территории Брянской области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аботка единых требований к основным критериям инвестиционных проектов, поддерживаемых за счет средств областного бюджет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 учетом мнения профильного органа исполнительной власти Брянской области решений о целесообразности реализации представленных на рассмотрение инвестиционных проек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казанию поддержки мероприятий, направленных на реализацию инвестиционной политики, за счет средств областного бюдж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включения инвестиционных проектов в перечень приоритетных по Российской Федерации для получения поддержки за счет средств федерального бюдж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гласованию заявок на реализацию инвестиционных проектов в области освоения лесов для включения их в перечень приоритетных инвестиционных проектов в области освоения л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комендаций о форме предоставления государственной поддержки инвестиционных проек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нвестиционных проектов для предоставления налоговых льгот, предусмотренных действующим законодатель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нвестиционных проектов, претендующих на получение бюджетных ассигнований инвестиционного фонда Бря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ов государственно-частного партнерства для определения возможности его реализации на основе соглашения о государственно-частном партнерст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комендаций по организации и проведению областных конкурсов инвестиционных проектов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проекта инвестиционной стратегии Брянской области, анализ хода и результатов реализации инвестиционной стратегии Брянской области, подготовка и рассмотрение предложений по ее корректировке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ие проекта плана создания инвестиционных объектов и объектов инфраструктуры в Брянской области, а также прозрачного регламента его корректировки с учетом потребностей инвестиционных проектов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ие содействия в создании необходимых условий для рационального размещения производительных сил на территории Брян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езентационных материалов, содержащих информацию об инвестиционной деятельности на территории Брянской области, для представления вышеуказанной информации отечественным и зарубежным инвесторам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регулярных отчетов органа, уполномоченного на проведение оценки регулирующего воздействия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тензий участников отобранных инвестиционных прое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выполнения возложенных задач и функций совет имеет прав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органов исполнительной власти, муниципальных образований городов и районов, организаций и предприятий независимо от их организационно-правовой формы необходимую информацию по вопросам, входящим в его компетенц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екомендации органам исполнительной власти Брянской области, органам местного самоуправления, территориальным управлениям федеральных органов исполнительной власти и иным органам по вопросам выполнения требований законодательства Российской Федерации, Брянской области в сфере регулирования инвестицион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проек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рабатывать и утверждать регламент своей работы, формировать постоянные и временные рабочие групп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инвестиционного совета представителей органов исполнительной власти Брянской области, территориальных управлений  федеральных  органов исполнительной власти, органов мест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, на территории которого предполагается размещение объекта инвестирования, организаций, потен-циальных инвесторов и т.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формирует 4-е рабочие группы по направлениям экономической деятельности рег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аграрной политике и природопользова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мышленности, производству и распределению электроэнергии и га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 жилищно-коммунальному комплекс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принимательству, эффективному использованию областной собственности и оказанию государственной поддержки в форме налоговых льг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бочими группами осуществляют заместители Губернатора Брянской области согласно закрепленным функциональным обязанност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их  групп входят руководители профильных исполнительных органов государственной власти Брянской области, представители департамента экономического развития Брянской области, департамента финансов Брянской области, управления имущественных отношений Бря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рабочей группы по решению председателя рабочей группы могут быть включены представители муниципальных образований городов и районов области, руководители предприятий и организаций, другие заинтересованные лиц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овета, президиума совета, рабочих групп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озглавляет председатель, который имеет двух замести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и план работы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овета и дает поручения в пределах своей компетен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вопросы по стратегии и тактике инвестиционной политики Правительства Брянской области, по определению приоритетных направлений инвестиционной деятельности на территории Брянской области, по совершенствованию законодательной базы рассматриваются на заседаниях 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зидиум совета возглавляет председатель, который имеет одного замести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езидиума совета проводятся по поручению председателя совета по мере необходимости с целью оперативного рассмотрения вопросов, связанных с инвестиционной деятельностью рег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целесообразности и ходе  реализации инвестиционных проектов согласно поручению председателя совета рассматриваются на рабочих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4.4. Работа совета и президиума совета осуществляется в форме заседаний. Заседания совета или президиума совета проводятся председателем совета, председателем президиума совета или его заместителем регулярно, не реже одного раза в два месяц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а рабочих групп осуществляется в форме заседаний. Заседания рабочих групп проводятся председателем рабочей группы по поручению председателя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отсутствия члена совета, президиума совета, рабочей группы его функции на заседании с правом решающего голоса исполняет лицо, официально его замещающе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тоянным исполнительным органом совета, президиума совета, рабочих  групп в период между заседаниями является секретариат. Функции секретариата совета, президиума совета, рабочих групп исполняет департамент экономического развития Брян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для заседаний совета, президиума совета, рабочих групп документов и проектов их  ре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кументооборот и осуществляет контроль за сроками выполнения решений совета, президиума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в заседаниях членов совета, президиума совета, рабочих групп и приглашенных ли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приятиям, организациям, и предпринимателям в получении информационно-консультативной помощи по организационно-методическим и правовым вопросам, связанным с инвестиционной деятельност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я совета, президиума совета, рабочих групп являются правомочным, если на них  присутствуют не менее 2/3 членов их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праве поручить провести засе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-  заместителям председател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совета - заместителю председателя президиума 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се решения на заседаниях совета, президиума совета, рабочих групп  принимаются большинством голосов присутствующих на их заседаниях, путем открытого голосования и носят рекомендательн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совета, президиума совета оформляются протоколом, который подписывает председатель совета, а при его отсутствии -  уполномоченный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рабочей группы оформляется протоколом, который подписывает председатель рабочей группы. Протокол заседания рабочей группы направляется председателю совета.  Председатель совета выносит  решение рабочей группы на заседание совета или президиума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вет прекращает свою деятельность на основании распоряжения Губернатора Брянской област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67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13 декабря 2013 г.  №  1297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при Губернаторе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0"/>
        <w:gridCol w:w="6861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н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Брянской области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цкий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Брянской области, заместитель председателя совета, руководитель рабочей группы по   аграрной политике и природ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заместитель председателя совета, руководитель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Брянской области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строительству и жилищно-коммунальному комплек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озев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Губернатора Брянской области, руководитель рабочей группы по промышленности, производству и распределению электроэнергии и газа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г. Брянска (по согласованию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рянской областной Думы, председатель Брянск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рхан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Брянской областной Ду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, налогам и экономическ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ря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 С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антимонополь-ной службы по Бря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Б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епартамента сельского хозяйства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начальник управления по работе с муниципальными образованиями и институтами гражданского общества департамента внутренней политики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.Н.</w:t>
            </w:r>
          </w:p>
        </w:tc>
        <w:tc>
          <w:tcPr>
            <w:tcW w:w="36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Бря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экономического развития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ромышленности, транспорта              и связи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tbl>
            <w:tblPr>
              <w:tblW w:w="23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ов А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строительства и архитектуры Брянской области</w:t>
            </w:r>
          </w:p>
        </w:tc>
      </w:tr>
      <w:tr>
        <w:trPr>
          <w:trHeight w:val="71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налоговой службы по Бря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Брянской региональной общественной организации «Фермеры Брянщины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-зации «Ассоциация молодых предпринимателей Брян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сполнительной дирекции регионального объединения работодателей «Брянская областная ассоциация промышленных и коммерческих предприят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лесами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67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13 декабря 2013 г.  №  1297-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инвестиционного совета при Губернаторе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0"/>
        <w:gridCol w:w="6861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н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Брянской области, председатель президиума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цкий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Брянской области, заместитель председателя президиума совета, руководитель рабочей группы по   аграрной политике и природ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экономического развития Брянской области, секретарь президиума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зидиума   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предпринимательству, эффективному использованию областной собственности и оказанию государственной поддержки в форме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строительству и жилищно-коммунальному комплек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Брянской области, руководитель рабочей группы по промышленности, производству и распределению электроэнергии и газ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рянской областной Думы, председатель Брянского регионального отделения Общероссийской общественной организации «Деловая Росс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рхан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Брянской областной Ду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, налогам и экономическ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                      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ря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налоговой службы по Бря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EDA3FD8DB7FC67E083C01A6e0G" TargetMode="External"/><Relationship Id="rId3" Type="http://schemas.openxmlformats.org/officeDocument/2006/relationships/hyperlink" Target="consultantplus://offline/ref=906A19F7D8AE8150A5C977C9E81C5A0F9DD966D0D22E9D2F0136543879A671D44108EB0B7A15316F04C5D6A8e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User</dc:creator>
  <dc:description/>
  <dc:language>en-US</dc:language>
  <cp:lastModifiedBy>ran</cp:lastModifiedBy>
  <cp:lastPrinted>2013-12-25T16:41:00Z</cp:lastPrinted>
  <dcterms:modified xsi:type="dcterms:W3CDTF">2014-01-30T12:04:00Z</dcterms:modified>
  <cp:revision>2</cp:revision>
  <dc:subject/>
  <dc:title/>
</cp:coreProperties>
</file>