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19 августа 1996 года N 29-З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ЗАК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БРЯ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ИНВЕСТИЦИОННОЙ ДЕЯТЕЛЬНОСТИ, НАЛОГОВ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ЛЬГОТАХ И ГАРАНТИЯХ ИНВЕСТОРАМ НА ТЕРРИТОР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БРЯ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ня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Брянской областной Дум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24 июля 1996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Законов Бря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8.12.1998 </w:t>
      </w:r>
      <w:hyperlink r:id="rId2">
        <w:r>
          <w:rPr>
            <w:rStyle w:val="InternetLink"/>
            <w:rFonts w:cs="Calibri"/>
            <w:color w:val="0000FF"/>
          </w:rPr>
          <w:t>N 49-З</w:t>
        </w:r>
      </w:hyperlink>
      <w:r>
        <w:rPr>
          <w:rFonts w:cs="Calibri"/>
        </w:rPr>
        <w:t xml:space="preserve">, от 12.03.2002 </w:t>
      </w:r>
      <w:hyperlink r:id="rId3">
        <w:r>
          <w:rPr>
            <w:rStyle w:val="InternetLink"/>
            <w:rFonts w:cs="Calibri"/>
            <w:color w:val="0000FF"/>
          </w:rPr>
          <w:t>N 16-З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10.10.2002 </w:t>
      </w:r>
      <w:hyperlink r:id="rId4">
        <w:r>
          <w:rPr>
            <w:rStyle w:val="InternetLink"/>
            <w:rFonts w:cs="Calibri"/>
            <w:color w:val="0000FF"/>
          </w:rPr>
          <w:t>N 74-З</w:t>
        </w:r>
      </w:hyperlink>
      <w:r>
        <w:rPr>
          <w:rFonts w:cs="Calibri"/>
        </w:rPr>
        <w:t xml:space="preserve">, от 10.11.2003 </w:t>
      </w:r>
      <w:hyperlink r:id="rId5">
        <w:r>
          <w:rPr>
            <w:rStyle w:val="InternetLink"/>
            <w:rFonts w:cs="Calibri"/>
            <w:color w:val="0000FF"/>
          </w:rPr>
          <w:t>N 68-З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4.12.2003 </w:t>
      </w:r>
      <w:hyperlink r:id="rId6">
        <w:r>
          <w:rPr>
            <w:rStyle w:val="InternetLink"/>
            <w:rFonts w:cs="Calibri"/>
            <w:color w:val="0000FF"/>
          </w:rPr>
          <w:t>N 83-З</w:t>
        </w:r>
      </w:hyperlink>
      <w:r>
        <w:rPr>
          <w:rFonts w:cs="Calibri"/>
        </w:rPr>
        <w:t xml:space="preserve">, от 26.11.2004 </w:t>
      </w:r>
      <w:hyperlink r:id="rId7">
        <w:r>
          <w:rPr>
            <w:rStyle w:val="InternetLink"/>
            <w:rFonts w:cs="Calibri"/>
            <w:color w:val="0000FF"/>
          </w:rPr>
          <w:t>N 72-З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8.08.2005 </w:t>
      </w:r>
      <w:hyperlink r:id="rId8">
        <w:r>
          <w:rPr>
            <w:rStyle w:val="InternetLink"/>
            <w:rFonts w:cs="Calibri"/>
            <w:color w:val="0000FF"/>
          </w:rPr>
          <w:t>N 51-З</w:t>
        </w:r>
      </w:hyperlink>
      <w:r>
        <w:rPr>
          <w:rFonts w:cs="Calibri"/>
        </w:rPr>
        <w:t xml:space="preserve">, от 07.12.2005 </w:t>
      </w:r>
      <w:hyperlink r:id="rId9">
        <w:r>
          <w:rPr>
            <w:rStyle w:val="InternetLink"/>
            <w:rFonts w:cs="Calibri"/>
            <w:color w:val="0000FF"/>
          </w:rPr>
          <w:t>N 84-З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4.12.2006 </w:t>
      </w:r>
      <w:hyperlink r:id="rId10">
        <w:r>
          <w:rPr>
            <w:rStyle w:val="InternetLink"/>
            <w:rFonts w:cs="Calibri"/>
            <w:color w:val="0000FF"/>
          </w:rPr>
          <w:t>N 103-З</w:t>
        </w:r>
      </w:hyperlink>
      <w:r>
        <w:rPr>
          <w:rFonts w:cs="Calibri"/>
        </w:rPr>
        <w:t xml:space="preserve">, от 06.03.2007 </w:t>
      </w:r>
      <w:hyperlink r:id="rId11">
        <w:r>
          <w:rPr>
            <w:rStyle w:val="InternetLink"/>
            <w:rFonts w:cs="Calibri"/>
            <w:color w:val="0000FF"/>
          </w:rPr>
          <w:t>N 19-З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8.10.2007 </w:t>
      </w:r>
      <w:hyperlink r:id="rId12">
        <w:r>
          <w:rPr>
            <w:rStyle w:val="InternetLink"/>
            <w:rFonts w:cs="Calibri"/>
            <w:color w:val="0000FF"/>
          </w:rPr>
          <w:t>N 137-З</w:t>
        </w:r>
      </w:hyperlink>
      <w:r>
        <w:rPr>
          <w:rFonts w:cs="Calibri"/>
        </w:rPr>
        <w:t xml:space="preserve">, от 10.12.2007 </w:t>
      </w:r>
      <w:hyperlink r:id="rId13">
        <w:r>
          <w:rPr>
            <w:rStyle w:val="InternetLink"/>
            <w:rFonts w:cs="Calibri"/>
            <w:color w:val="0000FF"/>
          </w:rPr>
          <w:t>N 163-З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14.03.2008 </w:t>
      </w:r>
      <w:hyperlink r:id="rId14">
        <w:r>
          <w:rPr>
            <w:rStyle w:val="InternetLink"/>
            <w:rFonts w:cs="Calibri"/>
            <w:color w:val="0000FF"/>
          </w:rPr>
          <w:t>N 16-З</w:t>
        </w:r>
      </w:hyperlink>
      <w:r>
        <w:rPr>
          <w:rFonts w:cs="Calibri"/>
        </w:rPr>
        <w:t xml:space="preserve">, от 05.08.2009 </w:t>
      </w:r>
      <w:hyperlink r:id="rId15">
        <w:r>
          <w:rPr>
            <w:rStyle w:val="InternetLink"/>
            <w:rFonts w:cs="Calibri"/>
            <w:color w:val="0000FF"/>
          </w:rPr>
          <w:t>N 56-З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2.10.2009 </w:t>
      </w:r>
      <w:hyperlink r:id="rId16">
        <w:r>
          <w:rPr>
            <w:rStyle w:val="InternetLink"/>
            <w:rFonts w:cs="Calibri"/>
            <w:color w:val="0000FF"/>
          </w:rPr>
          <w:t>N 72-З</w:t>
        </w:r>
      </w:hyperlink>
      <w:r>
        <w:rPr>
          <w:rFonts w:cs="Calibri"/>
        </w:rPr>
        <w:t xml:space="preserve">, от 04.04.2011 </w:t>
      </w:r>
      <w:hyperlink r:id="rId17">
        <w:r>
          <w:rPr>
            <w:rStyle w:val="InternetLink"/>
            <w:rFonts w:cs="Calibri"/>
            <w:color w:val="0000FF"/>
          </w:rPr>
          <w:t>N 21-З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3.11.2011 </w:t>
      </w:r>
      <w:hyperlink r:id="rId18">
        <w:r>
          <w:rPr>
            <w:rStyle w:val="InternetLink"/>
            <w:rFonts w:cs="Calibri"/>
            <w:color w:val="0000FF"/>
          </w:rPr>
          <w:t>N 102-З</w:t>
        </w:r>
      </w:hyperlink>
      <w:r>
        <w:rPr>
          <w:rFonts w:cs="Calibri"/>
        </w:rPr>
        <w:t xml:space="preserve">, от 29.12.2011 </w:t>
      </w:r>
      <w:hyperlink r:id="rId19">
        <w:r>
          <w:rPr>
            <w:rStyle w:val="InternetLink"/>
            <w:rFonts w:cs="Calibri"/>
            <w:color w:val="0000FF"/>
          </w:rPr>
          <w:t>N 142-З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4.12.2013 </w:t>
      </w:r>
      <w:hyperlink r:id="rId20">
        <w:r>
          <w:rPr>
            <w:rStyle w:val="InternetLink"/>
            <w:rFonts w:cs="Calibri"/>
            <w:color w:val="0000FF"/>
          </w:rPr>
          <w:t>N 115-З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й Закон в совокупности с другими нормативно-правовыми актами Российской Федерации и Брянской области (далее именуется - область) определяет правовые, экономические и социальные условия инвестиционной деятельности на территории области и направлен на обеспечение роста инвестиций, защиту прав, интересов и имущества субъектов инвестиционной деятельности вне зависимости от форм собствен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30"/>
      <w:bookmarkEnd w:id="0"/>
      <w:r>
        <w:rPr>
          <w:rFonts w:cs="Calibri"/>
          <w:b/>
          <w:bCs/>
        </w:rPr>
        <w:t>Глава 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1" w:name="Par32"/>
      <w:bookmarkEnd w:id="1"/>
      <w:r>
        <w:rPr>
          <w:rFonts w:cs="Calibri"/>
        </w:rPr>
        <w:t>Статья 1. Инвестиции и инвестиционная деятельно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Инвестициями являются все имущественные и интеллектуальные права и ценности, а также другие расходы инвестора на объект инвестиционной деятельности, осуществляемые в целях получения прибыли (дохода) от реализации инвестиционного проекта и достижения положительного социального эфф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Инвестиционная деятельность - это вложение инвестиций и совокупность практических действий по их ре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Инвестиционный проект - это совокупность технико-экономических, финансовых, организационных и других мероприятий, направленных на привлечение инвестиций в развитие производственной, социально-экономической, инновационной и научной деятельности предприятий,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1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Брянской области от 04.04.2011 N 21-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Инвестирование в создание и воспроизводство основных фондов осуществляется в форме капитальных вложений. Расходы, связанные с приобретением нематериальных активов, земельных участков (кроме земельных участков, прочно связанных с объектами инвестиционной деятельности), не рассматриваются настоящим Законом как капитальные в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Реестр инвестиционных проектов Брянской области (далее - Реестр) - документ, содержащий информацию о планируемых к реализации и реализуемых на территории Брянской области инвестиционных проектах. Порядок формирования и ведения Реестра определяется нормативным правовым актом Правительства Бря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5 введен </w:t>
      </w:r>
      <w:hyperlink r:id="rId22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Брянской области от 04.04.2011 N 21-З; в ред. </w:t>
      </w:r>
      <w:hyperlink r:id="rId23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Брянской области от 24.12.2013 N 115-З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2" w:name="Par42"/>
      <w:bookmarkEnd w:id="2"/>
      <w:r>
        <w:rPr>
          <w:rFonts w:cs="Calibri"/>
        </w:rPr>
        <w:t>Статья 2. Субъекты инвестицио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Субъектами инвестиционной деятельности являются инвесторы, заказчики, исполнители работ, пользователи объектов инвестиционной деятельности, а также поставщики и другие участники инвестиционного процес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Субъектами инвестиционной деятельности могут быть физические и юридические лица, в том числе иностранные, а также государство и международные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Инвестор - юридическое или физическое лицо, принимающее решение и осуществляющее вложение собственных, заемных или привлеченных средств в форме инвестиций и обеспечивающее их целевое использ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качестве инвестора могут выступ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органы, уполномоченные управлять и распоряжаться государственным, муниципальным имуществом или имущественными прав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юридические и физические лиц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иностранные физические и юридические лица, государства и международные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пускается объединение средств инвесторами для осуществления совместного инвестирования. Инвесторы могут выступать в роли вкладчиков, кредиторов, заказчиков и других участников инвестиционного процес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Заказчиками могут быть инвесторы, а также любые иные физические и юридические лица, уполномоченные инвестором (инвесторами) осуществлять реализацию инвестиционного проекта, не вмешиваясь при этом в предпринимательскую и иную деятельность других участников инвестиционного процесса, если иное не предусмотрено договором (контрактом) между ни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Пользователями объектов инвестиционной деятельности могут быть инвесторы, а также другие физические и юридические лица, государственные и муниципальные органы, иностранные государства и международные организации, для которых создается объект инвестицион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если пользователь объекта инвестиционной деятельности не является инвестором, взаимоотношения между ним и инвестором определяются договором об инвестировании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Субъекты инвестиционной деятельности вправе совмещать функции нескольких участников инвестиционного процесс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3" w:name="Par57"/>
      <w:bookmarkEnd w:id="3"/>
      <w:r>
        <w:rPr>
          <w:rFonts w:cs="Calibri"/>
        </w:rPr>
        <w:t>Статья 3. Объекты инвестицио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Объектами инвестиционной деятельности на территории области являются вновь создаваемые и модернизируемые основные фонды и оборотные средства, направленные на развитие производства во всех отраслях и сферах экономики области, ценные бумаги, движимое и недвижимое имущество, другие объекты собственности, а также имущественные права и права на интеллектуальную собствен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Исключен. - </w:t>
      </w:r>
      <w:hyperlink r:id="rId24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Брянской области от 12.03.2002 N 16-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25">
        <w:r>
          <w:rPr>
            <w:rStyle w:val="InternetLink"/>
            <w:rFonts w:cs="Calibri"/>
            <w:color w:val="0000FF"/>
          </w:rPr>
          <w:t>2</w:t>
        </w:r>
      </w:hyperlink>
      <w:r>
        <w:rPr>
          <w:rFonts w:cs="Calibri"/>
        </w:rPr>
        <w:t>. Запрещается инвестирование в объекты, создание и использование которых не отвечает требованиям экологических, санитарно-гигиенических и других норм, установленных действующим законодательством, или наносит ущерб охраняемым законом правам и интересам граждан, юридических лиц и государст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bookmarkStart w:id="4" w:name="Par63"/>
      <w:bookmarkEnd w:id="4"/>
      <w:r>
        <w:rPr>
          <w:rFonts w:cs="Calibri"/>
        </w:rPr>
        <w:t xml:space="preserve">Статья 4. Исключена. - </w:t>
      </w:r>
      <w:hyperlink r:id="rId26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Брянской области от 04.04.2011 N 21-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5" w:name="Par65"/>
      <w:bookmarkEnd w:id="5"/>
      <w:r>
        <w:rPr>
          <w:rFonts w:cs="Calibri"/>
        </w:rPr>
        <w:t>Статья 5. Договор об инвестирова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(в ред. </w:t>
      </w:r>
      <w:hyperlink r:id="rId27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Брянской области от 12.03.2002 N 16-З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заимоотношения субъектов инвестиционной деятельности, возникающие в связи с реализацией инвестиционных проектов под гарантии органов исполнительной власти и (или) предоставлением льгот по платежам в областной бюджет, регулируются законодательством Российской Федерации, а также договором об инвестиров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рные условия договора об инвестировании, заключаемого с участием органов исполнительной власти области, определяются Правительством Бря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8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Брянской области от 24.12.2013 N 115-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говор об инвестировании заключается Правительством Брянской области с инвестором на основании решения инвестиционного совета при Правительстве Брянской области не позднее 31 декабря текущего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Законов Брянской области от 04.04.2011 </w:t>
      </w:r>
      <w:hyperlink r:id="rId29">
        <w:r>
          <w:rPr>
            <w:rStyle w:val="InternetLink"/>
            <w:rFonts w:cs="Calibri"/>
            <w:color w:val="0000FF"/>
          </w:rPr>
          <w:t>N 21-З</w:t>
        </w:r>
      </w:hyperlink>
      <w:r>
        <w:rPr>
          <w:rFonts w:cs="Calibri"/>
        </w:rPr>
        <w:t xml:space="preserve">, от 24.12.2013 </w:t>
      </w:r>
      <w:hyperlink r:id="rId30">
        <w:r>
          <w:rPr>
            <w:rStyle w:val="InternetLink"/>
            <w:rFonts w:cs="Calibri"/>
            <w:color w:val="0000FF"/>
          </w:rPr>
          <w:t>N 115-З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6" w:name="Par75"/>
      <w:bookmarkEnd w:id="6"/>
      <w:r>
        <w:rPr>
          <w:rFonts w:cs="Calibri"/>
          <w:b/>
          <w:bCs/>
        </w:rPr>
        <w:t>Глава II. ОСУЩЕСТВЛЕНИЕ ИНВЕСТИЦИО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7" w:name="Par77"/>
      <w:bookmarkEnd w:id="7"/>
      <w:r>
        <w:rPr>
          <w:rFonts w:cs="Calibri"/>
        </w:rPr>
        <w:t>Статья 6. Права инвестор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Все инвесторы имеют равные права на осуществление инвестицион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 запрещенное действующим в Российской Федерации законодательством инвестирование имущества или имущественных прав в объекты инвестиционной деятельности признается неотъемлемым правом инвестора и охраняется настоящим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Инвестор самостоятельно определяет объемы, направления, размеры и эффективность инвестиций и по своему усмотрению привлекает на договорной основе физических и юридических лиц, необходимых ему для реализации инвести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, когда инвестор получил право инвестирования на конкурсной основе, он выполняет обязательства, предусмотренные договором об инвестиров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Инвестор, не являющийся пользователем объектов инвестиционной деятельности, имеет право контролировать целевое использование инвестиций и осуществлять в отношениях с пользователями таких объектов другие права, предусмотренные договором (контрактом) и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Инвестор вправе передать по договору (контракту) свои правомочия по инвестициям и их результатам гражданам, юридическим лицам, государственным и муниципальным органам в установленном зако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Инвестор вправе владеть, пользоваться и распоряжаться объектами и результатами инвестиций, в том числе осуществлять реинвестирование в соответствии с нормативно-правовыми актами Российской Федерации и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Инвестор вправе приобретать объекты государственной собственности области в соответствии с нормативно-правовыми актами Российской Федерации и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Органами государственной власти области могут быть определены объекты, инвестирование в которые не влечет за собой непосредственно приобретения права собственности на них, но не исключает возможности последующего владения, управления или участия инвестора в доходах от эксплуатации этих объект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8" w:name="Par89"/>
      <w:bookmarkEnd w:id="8"/>
      <w:r>
        <w:rPr>
          <w:rFonts w:cs="Calibri"/>
        </w:rPr>
        <w:t>Статья 7. Государственная поддержка, предоставляемая инвесторам, действующим на территории Бря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(в ред. </w:t>
      </w:r>
      <w:hyperlink r:id="rId31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Брянской области от 04.04.2011 N 21-З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Инвесторам на территории Брянской области предоставляется право на получение государственной поддержки в форме налоговых льгот по налогу на имущество организаций и понижения налоговой ставки по налогу на прибыль организаций, подлежащих зачислению в областной бюдж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Инвесторам на территории Брянской области в соответствии с нормами, установленными настоящим Законом, частично возмещаются затраты, связанные с реализацией инвестиционных прое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Инвесторам на территории Брянской области предоставляются инвестиционные налоговые кредиты в соответствии с законодательством Российской Федерации и законодательством Бря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3 введен </w:t>
      </w:r>
      <w:hyperlink r:id="rId32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Брянской области от 29.12.2011 N 142-З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9" w:name="Par98"/>
      <w:bookmarkEnd w:id="9"/>
      <w:r>
        <w:rPr>
          <w:rFonts w:cs="Calibri"/>
        </w:rPr>
        <w:t>Статья 7.1. Возмещение затрат, связанных с реализацией инвестиционных проек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(в ред. </w:t>
      </w:r>
      <w:hyperlink r:id="rId33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Брянской области от 04.04.2011 N 21-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раво на компенсацию части затрат, связанных с реализацией инвестиционных проектов, предоставляется инвесторам, реализующим на территории Брянской области инвестиционные проекты, включенные в Реест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Компенсация части затрат, связанных с реализацией инвестиционных проектов, осуществляется за счет средств областного бюджета в виде субсидий на возмещение части затрат организаций на уплату процентов по кредитам, полученным в российских кредитных организациях на реализацию инвестиционных проектов (далее именуются субсидии). Указанные субсидии предоставляются на конкурсной основе организациям, зарегистрированным на территории Брянской области (далее именуются заемщики). Положение о проведении конкурсного отбора, состав конкурсной комиссии, условия и порядок предоставления и выплаты субсидий утверждаются нормативным правовым актом Губернатора Бря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Субсидии предоставляются заемщикам в текущем финансовом году на услови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платы заемщиками суммы кредита и начисленных процентов в соответствии с графиками погашения кредита и уплаты процентов, заверенными кредитными организац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сутствия просроченной задолженности по ранее предоставленным бюджетным средствам из областного бюджета и бюджета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сутствия задолженности по уплате налогов и иных обязательных платежей в бюджеты всех уровней и внебюджетные фонд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сли не было прекращено субсидирование из областного бюджета в предыдущем или текущем финансовом году в связи с нарушением графиков погашения кредитов и (или) уплаты процентов (за исключением случаев уменьшения сроков пользования кредитом и ссудной задолженности). В случае, когда между заемщиком и кредитной организацией принято решение о пролонгации кредитного договора, субсидирование прекращается только по данному кредитному договор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целевого расходования кредита в полном объем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знания заемщика победителем конкурсного отбора на получение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Порядок предоставления субсидий, перечень документов, являющихся основанием для предоставления субсидий, определяются нормативным правовым актом Губернатора Бря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10" w:name="Par113"/>
      <w:bookmarkEnd w:id="10"/>
      <w:r>
        <w:rPr>
          <w:rFonts w:cs="Calibri"/>
        </w:rPr>
        <w:t>Статья 7.2. Основания и условия предоставления инвестиционного налогового креди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(введена </w:t>
      </w:r>
      <w:hyperlink r:id="rId34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Брянской области от 29.12.2011 N 142-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Инвестиционный налоговый кредит предоставляется инвесторам по основаниям и в соответствии с условиями, предусмотренными </w:t>
      </w:r>
      <w:hyperlink r:id="rId35">
        <w:r>
          <w:rPr>
            <w:rStyle w:val="InternetLink"/>
            <w:rFonts w:cs="Calibri"/>
            <w:color w:val="0000FF"/>
          </w:rPr>
          <w:t>статьями 66</w:t>
        </w:r>
      </w:hyperlink>
      <w:r>
        <w:rPr>
          <w:rFonts w:cs="Calibri"/>
        </w:rPr>
        <w:t xml:space="preserve"> - </w:t>
      </w:r>
      <w:hyperlink r:id="rId36">
        <w:r>
          <w:rPr>
            <w:rStyle w:val="InternetLink"/>
            <w:rFonts w:cs="Calibri"/>
            <w:color w:val="0000FF"/>
          </w:rPr>
          <w:t>68</w:t>
        </w:r>
      </w:hyperlink>
      <w:r>
        <w:rPr>
          <w:rFonts w:cs="Calibri"/>
        </w:rPr>
        <w:t xml:space="preserve"> части первой Налогов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Инвестиционный налоговый кредит предоставляется инвесторам по налогу на прибыль организаций по налоговой ставке, установленной для зачисления указанного налога в бюджет субъекта Российской Федерации, и региональным налога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11" w:name="Par120"/>
      <w:bookmarkEnd w:id="11"/>
      <w:r>
        <w:rPr>
          <w:rFonts w:cs="Calibri"/>
        </w:rPr>
        <w:t>Статья 8. Отношения между субъектами инвестицио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Основным правовым документом, регулирующим производственно-хозяйственные и другие взаимоотношения субъектов инвестиционной деятельности, является договор (контракт) между ни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Заключение договоров (контрактов), выбор партнеров, определение обязательств, любых других условий хозяйственных взаимоотношений, не противоречащих законодательству Российской Федерации, является исключительной компетенцией субъектов инвестиционной деятельности. В осуществление договорных отношений между ними не допускается вмешательство государственных органов власти и должностных лиц, выходящее за пределы их компетен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Условия договоров (контрактов), заключенных между субъектами инвестиционной деятельности, сохраняют свою силу на весь срок их действия. В случаях, если после их заключения законодательством, действующим на территории Российской Федерации, приняты условия, изменяющие положения партнеров, договоры (контракты) могут быть измен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Незавершенные объекты инвестиционной деятельности являются долевой собственностью субъектов инвестиционного процесса до момента приемки и оплаты инвестором (заказчиком) выполненных работ и услуг. В случае отказа инвестора (заказчика) от дальнейшего финансирования проекта он обязан компенсировать затраты другим его участникам в соответствии с договором (контрактом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12" w:name="Par127"/>
      <w:bookmarkEnd w:id="12"/>
      <w:r>
        <w:rPr>
          <w:rFonts w:cs="Calibri"/>
        </w:rPr>
        <w:t>Статья 9. Обязанности и ответственность субъектов инвестицио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Субъекты инвестиционной деятельности обязаны соблюдать нормы и стандарты, установленные действующим законодательством, выполнять требования государственных органов власти и должностных лиц, предъявляемые к ни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Исключен. - </w:t>
      </w:r>
      <w:hyperlink r:id="rId37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Брянской области от 12.03.2002 N 16-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38">
        <w:r>
          <w:rPr>
            <w:rStyle w:val="InternetLink"/>
            <w:rFonts w:cs="Calibri"/>
            <w:color w:val="0000FF"/>
          </w:rPr>
          <w:t>2</w:t>
        </w:r>
      </w:hyperlink>
      <w:r>
        <w:rPr>
          <w:rFonts w:cs="Calibri"/>
        </w:rPr>
        <w:t>. При несоблюдении требований действующего законодательства, обязательств, предусмотренных в договорах (контрактах) между субъектами инвестиционной деятельности, последние несут имущественную и иную ответственность в порядке, установленном указанными ак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39">
        <w:r>
          <w:rPr>
            <w:rStyle w:val="InternetLink"/>
            <w:rFonts w:cs="Calibri"/>
            <w:color w:val="0000FF"/>
          </w:rPr>
          <w:t>3</w:t>
        </w:r>
      </w:hyperlink>
      <w:r>
        <w:rPr>
          <w:rFonts w:cs="Calibri"/>
        </w:rPr>
        <w:t xml:space="preserve">. Организация-налогоплательщик обязана обеспечить учет и расходование средств по целевому назначению. В случае использования денежных средств в форме инвестиций не по целевому назначению предусмотренные настоящим Законом права на льготу утрачиваются, а сумма платежей подлежит внесению в областной бюджет за весь период, в течение которого предоставлялась льгота, с установлением штрафных санкций согласно налоговому </w:t>
      </w:r>
      <w:hyperlink r:id="rId40">
        <w:r>
          <w:rPr>
            <w:rStyle w:val="InternetLink"/>
            <w:rFonts w:cs="Calibri"/>
            <w:color w:val="0000FF"/>
          </w:rPr>
          <w:t>законодательству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41">
        <w:r>
          <w:rPr>
            <w:rStyle w:val="InternetLink"/>
            <w:rFonts w:cs="Calibri"/>
            <w:color w:val="0000FF"/>
          </w:rPr>
          <w:t>4</w:t>
        </w:r>
      </w:hyperlink>
      <w:r>
        <w:rPr>
          <w:rFonts w:cs="Calibri"/>
        </w:rPr>
        <w:t>. Если инвестор не выполнил инвестиционные условия в полном объеме или прекратил свою деятельность, все предусмотренные настоящим Законом права на льготы утрачиваются, а сумма платежей за весь период, в течение которого предоставлялась льгота, подлежит внесению в областной бюджет. Убытки, понесенные организацией, реализующей инвестиционный проект, возмещаются инвестором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13" w:name="Par135"/>
      <w:bookmarkEnd w:id="13"/>
      <w:r>
        <w:rPr>
          <w:rFonts w:cs="Calibri"/>
          <w:b/>
          <w:bCs/>
        </w:rPr>
        <w:t>Глава III. НАЛОГООБЛОЖ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14" w:name="Par137"/>
      <w:bookmarkEnd w:id="14"/>
      <w:r>
        <w:rPr>
          <w:rFonts w:cs="Calibri"/>
        </w:rPr>
        <w:t>Статья 10. Документы, необходимые для заключения договора инвестир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(в ред. </w:t>
      </w:r>
      <w:hyperlink r:id="rId4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Брянской области от 12.03.2002 N 16-З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5" w:name="Par141"/>
      <w:bookmarkEnd w:id="15"/>
      <w:r>
        <w:rPr>
          <w:rFonts w:cs="Calibri"/>
        </w:rPr>
        <w:t>1. В целях заключения договора инвестирования на следующий финансовый год налогоплательщик в срок до 1 мая текущего финансового года представляет в департамент экономического развития Брянской области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Законов Брянской области от 08.08.2005 </w:t>
      </w:r>
      <w:hyperlink r:id="rId43">
        <w:r>
          <w:rPr>
            <w:rStyle w:val="InternetLink"/>
            <w:rFonts w:cs="Calibri"/>
            <w:color w:val="0000FF"/>
          </w:rPr>
          <w:t>N 51-З</w:t>
        </w:r>
      </w:hyperlink>
      <w:r>
        <w:rPr>
          <w:rFonts w:cs="Calibri"/>
        </w:rPr>
        <w:t xml:space="preserve">, от 10.12.2007 </w:t>
      </w:r>
      <w:hyperlink r:id="rId44">
        <w:r>
          <w:rPr>
            <w:rStyle w:val="InternetLink"/>
            <w:rFonts w:cs="Calibri"/>
            <w:color w:val="0000FF"/>
          </w:rPr>
          <w:t>N 163-З</w:t>
        </w:r>
      </w:hyperlink>
      <w:r>
        <w:rPr>
          <w:rFonts w:cs="Calibri"/>
        </w:rPr>
        <w:t xml:space="preserve">, от 05.08.2009 </w:t>
      </w:r>
      <w:hyperlink r:id="rId45">
        <w:r>
          <w:rPr>
            <w:rStyle w:val="InternetLink"/>
            <w:rFonts w:cs="Calibri"/>
            <w:color w:val="0000FF"/>
          </w:rPr>
          <w:t>N 56-З</w:t>
        </w:r>
      </w:hyperlink>
      <w:r>
        <w:rPr>
          <w:rFonts w:cs="Calibri"/>
        </w:rPr>
        <w:t xml:space="preserve">, от 02.10.2009 </w:t>
      </w:r>
      <w:hyperlink r:id="rId46">
        <w:r>
          <w:rPr>
            <w:rStyle w:val="InternetLink"/>
            <w:rFonts w:cs="Calibri"/>
            <w:color w:val="0000FF"/>
          </w:rPr>
          <w:t>N 72-З</w:t>
        </w:r>
      </w:hyperlink>
      <w:r>
        <w:rPr>
          <w:rFonts w:cs="Calibri"/>
        </w:rPr>
        <w:t xml:space="preserve">, от 04.04.2011 </w:t>
      </w:r>
      <w:hyperlink r:id="rId47">
        <w:r>
          <w:rPr>
            <w:rStyle w:val="InternetLink"/>
            <w:rFonts w:cs="Calibri"/>
            <w:color w:val="0000FF"/>
          </w:rPr>
          <w:t>N 21-З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обращение о заключении договора инвест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инвестиционный проект с экспертным заключением организации, имеющей право на осуществление данного вида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документы, подтверждающие финансовое состояние предприятий, учреждений и организаций (баланс, приложения к балансу, справки к отчету о финансовых результатах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расчет налога, подлежащего зачислению в областной бюджет за предыдущий налоговый пери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расчет суммы выпадающих до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справку из налогового органа (по месту постановки на налоговый учет) об отсутствии задолженности по уплате налогов и иных обязательных платежей в бюджеты всех уровней и внебюджетные фонд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"е" введен </w:t>
      </w:r>
      <w:hyperlink r:id="rId48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Брянской области от 10.12.2007 N 163-З; в ред. </w:t>
      </w:r>
      <w:hyperlink r:id="rId49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Брянской области от 04.04.2011 N 21-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Департамент экономического развития Брянской области рассматривает документы, предусмотренные </w:t>
      </w:r>
      <w:hyperlink w:anchor="Par141">
        <w:r>
          <w:rPr>
            <w:rStyle w:val="InternetLink"/>
            <w:rFonts w:cs="Calibri"/>
            <w:color w:val="0000FF"/>
          </w:rPr>
          <w:t>пунктом 1</w:t>
        </w:r>
      </w:hyperlink>
      <w:r>
        <w:rPr>
          <w:rFonts w:cs="Calibri"/>
        </w:rPr>
        <w:t xml:space="preserve"> настоящей статьи, готовит материалы на право получения льгот в соответствии со </w:t>
      </w:r>
      <w:hyperlink w:anchor="Par158">
        <w:r>
          <w:rPr>
            <w:rStyle w:val="InternetLink"/>
            <w:rFonts w:cs="Calibri"/>
            <w:color w:val="0000FF"/>
          </w:rPr>
          <w:t>статьей 11</w:t>
        </w:r>
      </w:hyperlink>
      <w:r>
        <w:rPr>
          <w:rFonts w:cs="Calibri"/>
        </w:rPr>
        <w:t xml:space="preserve"> настоящего Закона для согласования на инвестиционном совете при Правительстве Бря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Законов Брянской области от 04.04.2011 </w:t>
      </w:r>
      <w:hyperlink r:id="rId50">
        <w:r>
          <w:rPr>
            <w:rStyle w:val="InternetLink"/>
            <w:rFonts w:cs="Calibri"/>
            <w:color w:val="0000FF"/>
          </w:rPr>
          <w:t>N 21-З</w:t>
        </w:r>
      </w:hyperlink>
      <w:r>
        <w:rPr>
          <w:rFonts w:cs="Calibri"/>
        </w:rPr>
        <w:t xml:space="preserve">, от 24.12.2013 </w:t>
      </w:r>
      <w:hyperlink r:id="rId51">
        <w:r>
          <w:rPr>
            <w:rStyle w:val="InternetLink"/>
            <w:rFonts w:cs="Calibri"/>
            <w:color w:val="0000FF"/>
          </w:rPr>
          <w:t>N 115-З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Отрицательное решение Правительства Брянской области может последовать в случае представления налогоплательщиком документов с нарушением требований, установленных настоящим Закон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Законов Брянской области от 08.08.2005 </w:t>
      </w:r>
      <w:hyperlink r:id="rId52">
        <w:r>
          <w:rPr>
            <w:rStyle w:val="InternetLink"/>
            <w:rFonts w:cs="Calibri"/>
            <w:color w:val="0000FF"/>
          </w:rPr>
          <w:t>N 51-З</w:t>
        </w:r>
      </w:hyperlink>
      <w:r>
        <w:rPr>
          <w:rFonts w:cs="Calibri"/>
        </w:rPr>
        <w:t xml:space="preserve">, от 24.12.2013 </w:t>
      </w:r>
      <w:hyperlink r:id="rId53">
        <w:r>
          <w:rPr>
            <w:rStyle w:val="InternetLink"/>
            <w:rFonts w:cs="Calibri"/>
            <w:color w:val="0000FF"/>
          </w:rPr>
          <w:t>N 115-З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В случае принятия отрицательного решения Правительство Брянской области информирует об этом налогоплательщика в письменной форме с указанием причин, послуживших основанием для принятия такого реш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Законов Брянской области от 08.08.2005 </w:t>
      </w:r>
      <w:hyperlink r:id="rId54">
        <w:r>
          <w:rPr>
            <w:rStyle w:val="InternetLink"/>
            <w:rFonts w:cs="Calibri"/>
            <w:color w:val="0000FF"/>
          </w:rPr>
          <w:t>N 51-З</w:t>
        </w:r>
      </w:hyperlink>
      <w:r>
        <w:rPr>
          <w:rFonts w:cs="Calibri"/>
        </w:rPr>
        <w:t xml:space="preserve">, от 24.12.2013 </w:t>
      </w:r>
      <w:hyperlink r:id="rId55">
        <w:r>
          <w:rPr>
            <w:rStyle w:val="InternetLink"/>
            <w:rFonts w:cs="Calibri"/>
            <w:color w:val="0000FF"/>
          </w:rPr>
          <w:t>N 115-З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Исключен. - </w:t>
      </w:r>
      <w:hyperlink r:id="rId56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Брянской области от 05.08.2009 N 56-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16" w:name="Par158"/>
      <w:bookmarkEnd w:id="16"/>
      <w:r>
        <w:rPr>
          <w:rFonts w:cs="Calibri"/>
        </w:rPr>
        <w:t>Статья 11. Льготы инвестора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(в ред. </w:t>
      </w:r>
      <w:hyperlink r:id="rId57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Брянской области от 04.04.2011 N 21-З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во на льготное налогообложение предоставляется инвесторам, реализующим на территории Брянской области включенные в Реестр инвестиционные проекты, заключившим договоры об инвестировании с Правительством Бря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58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Брянской области от 24.12.2013 N 115-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оставление налоговых льгот осуществляется в части деятельности, направленной на реализацию инвестиционных прое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логовые льготы, предусмотренные настоящим Законом, предоставляются при соблюдении инвестором одного из следующих услови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59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Брянской области от 24.12.2013 N 115-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жегодного увеличения заработной платы работникам организации не ниже регионального индекса потребительских цен на товары и услуг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60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Брянской области от 24.12.2013 N 115-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стижения в году, предшествующем году предоставления налоговых льгот, уровня средней заработной платы работникам организации выше среднеотраслевого уровня по соответствующему виду экономической деятельности по данным территориального органа Федеральной службы государственной статистики по Бря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61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Брянской области от 24.12.2013 N 115-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алоговые льготы инвесторам предоставляются в соответствии с </w:t>
      </w:r>
      <w:hyperlink r:id="rId62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Брянской области от 27 ноября 2003 года N 79-З "О налоге на имущество организаций", а также через понижение ставки налога на прибыль организации в соответствии с </w:t>
      </w:r>
      <w:hyperlink r:id="rId63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Брянской области от 26 ноября 2004 года N 73-З "О понижении ставки налога на прибыль организаций для отдельных категорий налогоплательщик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bookmarkStart w:id="17" w:name="Par173"/>
      <w:bookmarkEnd w:id="17"/>
      <w:r>
        <w:rPr>
          <w:rFonts w:cs="Calibri"/>
        </w:rPr>
        <w:t xml:space="preserve">Статьи 12 - 13. Исключены. - </w:t>
      </w:r>
      <w:hyperlink r:id="rId64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Брянской области от 12.03.2002 N 16-З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18" w:name="Par175"/>
      <w:bookmarkEnd w:id="18"/>
      <w:r>
        <w:rPr>
          <w:rFonts w:cs="Calibri"/>
          <w:b/>
          <w:bCs/>
        </w:rPr>
        <w:t>Глава IV. ГАРАНТИИ ПРАВ СУБЪЕК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НВЕСТИЦИО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bookmarkStart w:id="19" w:name="Par178"/>
      <w:bookmarkEnd w:id="19"/>
      <w:r>
        <w:rPr>
          <w:rFonts w:cs="Calibri"/>
        </w:rPr>
        <w:t xml:space="preserve">Статья </w:t>
      </w:r>
      <w:hyperlink r:id="rId65">
        <w:r>
          <w:rPr>
            <w:rStyle w:val="InternetLink"/>
            <w:rFonts w:cs="Calibri"/>
            <w:color w:val="0000FF"/>
          </w:rPr>
          <w:t>12</w:t>
        </w:r>
      </w:hyperlink>
      <w:r>
        <w:rPr>
          <w:rFonts w:cs="Calibri"/>
        </w:rPr>
        <w:t>. Обязательства области по отношению к инвестора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Органы государственной власти области поощряют инвестиционную деятельность, развивают правовую базу, принимают меры для устранения недобросовестной конкуренции и могут принимать на себя поручительства (гарантии) по обязательствам инвесторов, возникающим при осуществлении инвестицион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необходимых случаях органы государственной власти области в порядке законодательной инициативы вносят в Федеральное Собрание Российской Федерации законопроекты по вопросам, касающимся инвестиционной деятельности, а также проекты нормативных актов на рассмотрение Президента Российской Федерации и Правительств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о отношению к инвесторам органы государственной власти области в пределах своих полномоч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создают в области условия, благоприятные для инвестирования в ее экономи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не противодействуют тем или иным образом инвестицион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своевременно информируют инвесторов об изменениях и дополнениях областного законодательства, так или иначе способного повлиять на условия инвестицион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рекомендуют органам местного самоуправления принимать на себя обязательства по отношению к инвесторам и осуществлять меры стимулирования инвестиционной деятельности, установленные настоящим Закон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bookmarkStart w:id="20" w:name="Par188"/>
      <w:bookmarkEnd w:id="20"/>
      <w:r>
        <w:rPr>
          <w:rFonts w:cs="Calibri"/>
        </w:rPr>
        <w:t xml:space="preserve">Статья </w:t>
      </w:r>
      <w:hyperlink r:id="rId66">
        <w:r>
          <w:rPr>
            <w:rStyle w:val="InternetLink"/>
            <w:rFonts w:cs="Calibri"/>
            <w:color w:val="0000FF"/>
          </w:rPr>
          <w:t>13</w:t>
        </w:r>
      </w:hyperlink>
      <w:r>
        <w:rPr>
          <w:rFonts w:cs="Calibri"/>
        </w:rPr>
        <w:t>. Государственные гарантии прав субъектов инвестицио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Государственные органы власти области гарантируют стабильность прав субъектов инвестиционной деятельности на территории области. В случаях принятия областных нормативно-правовых актов, которые ухудшают или ограничивают права субъектов, уже осуществляющих инвестиционную деятельность, соответствующие положения этих актов не могут вводиться в действие ранее чем через три года с момента их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Государственные органы власти области не вправе ограничивать права инвесторов в выборе объектов инвестирования на территории области, за исключением случаев, предусмотренных настоящим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Инвестиции на территории области не могут безвозмездно национализироваться, реквизироваться, конфисковываться и к ним не применяются меры, аналогичные по последствиям, применение принудительных изъятий возможно лишь с полным возмещением инвестору всех убытков, включая упущенную выгоду, если иное не установлено законодательством Российской Федерации. Порядок возмещения определяется нормативно-правовыми актами Российской Федерации и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Государственные органы власти области гарантируют свободное использование доходов, полученных в результате инвестиционной деятельности на территории области, после полной уплаты установленных налогов и сбор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bookmarkStart w:id="21" w:name="Par195"/>
      <w:bookmarkEnd w:id="21"/>
      <w:r>
        <w:rPr>
          <w:rFonts w:cs="Calibri"/>
        </w:rPr>
        <w:t xml:space="preserve">Статья </w:t>
      </w:r>
      <w:hyperlink r:id="rId67">
        <w:r>
          <w:rPr>
            <w:rStyle w:val="InternetLink"/>
            <w:rFonts w:cs="Calibri"/>
            <w:color w:val="0000FF"/>
          </w:rPr>
          <w:t>14</w:t>
        </w:r>
      </w:hyperlink>
      <w:r>
        <w:rPr>
          <w:rFonts w:cs="Calibri"/>
        </w:rPr>
        <w:t>. Гарантии прав инвесторов на земельный участо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ри выполнении инвестиционного договора земельный участок, на котором расположен объект инвестиционной деятельности, может быть передан инвестору в аренду сроком до 50 лет или выкуплен им в собственность в соответствии с действующим законодательством. Иностранным гражданам и юридическим лицам земельный участок предоставляется только в арен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 случае невыполнения инвестором условий инвестиционного проекта договор аренды на земельный участок расторгаетс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bookmarkStart w:id="22" w:name="Par200"/>
      <w:bookmarkEnd w:id="22"/>
      <w:r>
        <w:rPr>
          <w:rFonts w:cs="Calibri"/>
        </w:rPr>
        <w:t xml:space="preserve">Статья </w:t>
      </w:r>
      <w:hyperlink r:id="rId68">
        <w:r>
          <w:rPr>
            <w:rStyle w:val="InternetLink"/>
            <w:rFonts w:cs="Calibri"/>
            <w:color w:val="0000FF"/>
          </w:rPr>
          <w:t>15</w:t>
        </w:r>
      </w:hyperlink>
      <w:r>
        <w:rPr>
          <w:rFonts w:cs="Calibri"/>
        </w:rPr>
        <w:t>. Гарантии инвесторам на территории Бря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69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Брянской области от 04.04.2011 N 21-З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Гарантии инвесторам на территории Брянской области предоставляются инвесторам, осуществляющим на территории области инвестиционную деятельность, в соответствии с нормами, установленными настоящим Закон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70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Брянской области от 04.04.2011 N 21-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Гарантии инвесторам на территории Брянской области включают имущественные и правовые гарантии, направленные на обеспечение защиты прав инвестор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71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Брянской области от 04.04.2011 N 21-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вовые гарантии включаю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обеспечение нераспространения на инвестора в течение трех лет с момента заключения договора об инвестировании действия областных законодательных и подзаконных актов, ухудшающих условия инвестирования, оговоренные в договоре об инвестир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государственную регистрацию прав инвесторов на недвижимое имущество, юридически закрепляющую право собственности, иные вещные права и ограничения этих прав на недвижимое имущество, возникающие при осуществлении инвестиционной деятельности на территории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ередачу в аренду или собственность земельного участка, на котором расположен объект инвестиционной деятельности,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мущественные гарантии включают возмещение инвесторам убытков, включая упущенную выгоду, причиненных им неправомерными действиями или бездействием должностных лиц органов государственной власти области, в установленном зако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Источником обеспечения имущественных гарантий области является только имущество, составляющее казну области. Обращенные к области имущественные требования удовлетворяются прежде всего за счет средств областного бюджета и внебюджетных фонд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bookmarkStart w:id="23" w:name="Par214"/>
      <w:bookmarkEnd w:id="23"/>
      <w:r>
        <w:rPr>
          <w:rFonts w:cs="Calibri"/>
        </w:rPr>
        <w:t xml:space="preserve">Статья </w:t>
      </w:r>
      <w:hyperlink r:id="rId72">
        <w:r>
          <w:rPr>
            <w:rStyle w:val="InternetLink"/>
            <w:rFonts w:cs="Calibri"/>
            <w:color w:val="0000FF"/>
          </w:rPr>
          <w:t>16</w:t>
        </w:r>
      </w:hyperlink>
      <w:r>
        <w:rPr>
          <w:rFonts w:cs="Calibri"/>
        </w:rPr>
        <w:t>. Особ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умма налоговых льгот, предоставляемых настоящим Законом, не может равняться и превышать сумму инвестиций, направляемых на реализацию инвестиционного про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лучаях внесения изменений в налоговое </w:t>
      </w:r>
      <w:hyperlink r:id="rId73">
        <w:r>
          <w:rPr>
            <w:rStyle w:val="InternetLink"/>
            <w:rFonts w:cs="Calibri"/>
            <w:color w:val="0000FF"/>
          </w:rPr>
          <w:t>законодательство</w:t>
        </w:r>
      </w:hyperlink>
      <w:r>
        <w:rPr>
          <w:rFonts w:cs="Calibri"/>
        </w:rPr>
        <w:t xml:space="preserve"> Российской Федерации положения настоящего Закона должны быть приведены в соответствие с ни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лава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.М.СЕМЕРНЕ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г. Брянс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9 августа 1996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29-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E621A6B1F0B62BCCF9423F39E75F92EB3F2FBA0FB2E2DC04ADC6E172B77808183921B168C3703196D8f8t2L" TargetMode="External"/><Relationship Id="rId3" Type="http://schemas.openxmlformats.org/officeDocument/2006/relationships/hyperlink" Target="consultantplus://offline/ref=B3E621A6B1F0B62BCCF9423F39E75F92EB3F2FBA0CB8E5DD04ADC6E172B77808183921B168C3703196D8f8t2L" TargetMode="External"/><Relationship Id="rId4" Type="http://schemas.openxmlformats.org/officeDocument/2006/relationships/hyperlink" Target="consultantplus://offline/ref=B3E621A6B1F0B62BCCF9423F39E75F92EB3F2FBA0DB5ECDE04ADC6E172B77808183921B168C3703196D8f8t2L" TargetMode="External"/><Relationship Id="rId5" Type="http://schemas.openxmlformats.org/officeDocument/2006/relationships/hyperlink" Target="consultantplus://offline/ref=B3E621A6B1F0B62BCCF9423F39E75F92EB3F2FBA0AB2E4DF04ADC6E172B77808183921B168C3703196D8f8t2L" TargetMode="External"/><Relationship Id="rId6" Type="http://schemas.openxmlformats.org/officeDocument/2006/relationships/hyperlink" Target="consultantplus://offline/ref=B3E621A6B1F0B62BCCF9423F39E75F92EB3F2FBA0AB2E2DF04ADC6E172B77808183921B168C3703196D8f8t3L" TargetMode="External"/><Relationship Id="rId7" Type="http://schemas.openxmlformats.org/officeDocument/2006/relationships/hyperlink" Target="consultantplus://offline/ref=B3E621A6B1F0B62BCCF9423F39E75F92EB3F2FBA0BB1ECD904ADC6E172B77808183921B168C3703196D8f8t2L" TargetMode="External"/><Relationship Id="rId8" Type="http://schemas.openxmlformats.org/officeDocument/2006/relationships/hyperlink" Target="consultantplus://offline/ref=B3E621A6B1F0B62BCCF9423F39E75F92EB3F2FBA08B1E5DC04ADC6E172B77808183921B168C3703196D8f8t2L" TargetMode="External"/><Relationship Id="rId9" Type="http://schemas.openxmlformats.org/officeDocument/2006/relationships/hyperlink" Target="consultantplus://offline/ref=B3E621A6B1F0B62BCCF9423F39E75F92EB3F2FBA08B6E6D904ADC6E172B77808183921B168C3703196D8f8t2L" TargetMode="External"/><Relationship Id="rId10" Type="http://schemas.openxmlformats.org/officeDocument/2006/relationships/hyperlink" Target="consultantplus://offline/ref=B3E621A6B1F0B62BCCF9423F39E75F92EB3F2FBA06B4E1DA04ADC6E172B77808183921B168C3703196D8f8t2L" TargetMode="External"/><Relationship Id="rId11" Type="http://schemas.openxmlformats.org/officeDocument/2006/relationships/hyperlink" Target="consultantplus://offline/ref=B3E621A6B1F0B62BCCF9423F39E75F92EB3F2FBA06B9E5DA04ADC6E172B77808183921B168C3703196D8f8t2L" TargetMode="External"/><Relationship Id="rId12" Type="http://schemas.openxmlformats.org/officeDocument/2006/relationships/hyperlink" Target="consultantplus://offline/ref=B3E621A6B1F0B62BCCF9423F39E75F92EB3F2FBA0FB0E5DA09F0CCE92BBB7A0F176636B621CF713196D885fFtDL" TargetMode="External"/><Relationship Id="rId13" Type="http://schemas.openxmlformats.org/officeDocument/2006/relationships/hyperlink" Target="consultantplus://offline/ref=B3E621A6B1F0B62BCCF9423F39E75F92EB3F2FBA0FB0E3DD0AF0CCE92BBB7A0F176636B621CF713196D885fFtDL" TargetMode="External"/><Relationship Id="rId14" Type="http://schemas.openxmlformats.org/officeDocument/2006/relationships/hyperlink" Target="consultantplus://offline/ref=B3E621A6B1F0B62BCCF9423F39E75F92EB3F2FBA0FB1E7DB08F0CCE92BBB7A0F176636B621CF713196D885fFtDL" TargetMode="External"/><Relationship Id="rId15" Type="http://schemas.openxmlformats.org/officeDocument/2006/relationships/hyperlink" Target="consultantplus://offline/ref=B3E621A6B1F0B62BCCF9423F39E75F92EB3F2FBA0FB5EDDE07F0CCE92BBB7A0F176636B621CF713196D885fFtDL" TargetMode="External"/><Relationship Id="rId16" Type="http://schemas.openxmlformats.org/officeDocument/2006/relationships/hyperlink" Target="consultantplus://offline/ref=B3E621A6B1F0B62BCCF9423F39E75F92EB3F2FBA0FB6E6DD07F0CCE92BBB7A0F176636B621CF713196D885fFtDL" TargetMode="External"/><Relationship Id="rId17" Type="http://schemas.openxmlformats.org/officeDocument/2006/relationships/hyperlink" Target="consultantplus://offline/ref=B3E621A6B1F0B62BCCF9423F39E75F92EB3F2FBA0CB2E5DB0EF0CCE92BBB7A0F176636B621CF713196D885fFtDL" TargetMode="External"/><Relationship Id="rId18" Type="http://schemas.openxmlformats.org/officeDocument/2006/relationships/hyperlink" Target="consultantplus://offline/ref=B3E621A6B1F0B62BCCF9423F39E75F92EB3F2FBA0CB4E5DA0AF0CCE92BBB7A0F176636B621CF713196D885fFtDL" TargetMode="External"/><Relationship Id="rId19" Type="http://schemas.openxmlformats.org/officeDocument/2006/relationships/hyperlink" Target="consultantplus://offline/ref=B3E621A6B1F0B62BCCF9423F39E75F92EB3F2FBA0CB4E3D506F0CCE92BBB7A0F176636B621CF713196D885fFtDL" TargetMode="External"/><Relationship Id="rId20" Type="http://schemas.openxmlformats.org/officeDocument/2006/relationships/hyperlink" Target="consultantplus://offline/ref=B3E621A6B1F0B62BCCF9423F39E75F92EB3F2FBA0DB2E3DF0AF0CCE92BBB7A0F176636B621CF713196D885fFtDL" TargetMode="External"/><Relationship Id="rId21" Type="http://schemas.openxmlformats.org/officeDocument/2006/relationships/hyperlink" Target="consultantplus://offline/ref=B3E621A6B1F0B62BCCF9423F39E75F92EB3F2FBA0CB2E5DB0EF0CCE92BBB7A0F176636B621CF713196D885fFt3L" TargetMode="External"/><Relationship Id="rId22" Type="http://schemas.openxmlformats.org/officeDocument/2006/relationships/hyperlink" Target="consultantplus://offline/ref=B3E621A6B1F0B62BCCF9423F39E75F92EB3F2FBA0CB2E5DB0EF0CCE92BBB7A0F176636B621CF713196D884fFtBL" TargetMode="External"/><Relationship Id="rId23" Type="http://schemas.openxmlformats.org/officeDocument/2006/relationships/hyperlink" Target="consultantplus://offline/ref=B3E621A6B1F0B62BCCF9423F39E75F92EB3F2FBA0DB2E3DF0AF0CCE92BBB7A0F176636B621CF713196D885fFt2L" TargetMode="External"/><Relationship Id="rId24" Type="http://schemas.openxmlformats.org/officeDocument/2006/relationships/hyperlink" Target="consultantplus://offline/ref=B3E621A6B1F0B62BCCF9423F39E75F92EB3F2FBA0CB8E5DD04ADC6E172B77808183921B168C3703196D8f8tCL" TargetMode="External"/><Relationship Id="rId25" Type="http://schemas.openxmlformats.org/officeDocument/2006/relationships/hyperlink" Target="consultantplus://offline/ref=B3E621A6B1F0B62BCCF9423F39E75F92EB3F2FBA0CB8E5DD04ADC6E172B77808183921B168C3703196D9f8t5L" TargetMode="External"/><Relationship Id="rId26" Type="http://schemas.openxmlformats.org/officeDocument/2006/relationships/hyperlink" Target="consultantplus://offline/ref=B3E621A6B1F0B62BCCF9423F39E75F92EB3F2FBA0CB2E5DB0EF0CCE92BBB7A0F176636B621CF713196D884fFt8L" TargetMode="External"/><Relationship Id="rId27" Type="http://schemas.openxmlformats.org/officeDocument/2006/relationships/hyperlink" Target="consultantplus://offline/ref=B3E621A6B1F0B62BCCF9423F39E75F92EB3F2FBA0CB8E5DD04ADC6E172B77808183921B168C3703196D9f8t0L" TargetMode="External"/><Relationship Id="rId28" Type="http://schemas.openxmlformats.org/officeDocument/2006/relationships/hyperlink" Target="consultantplus://offline/ref=B3E621A6B1F0B62BCCF9423F39E75F92EB3F2FBA0DB2E3DF0AF0CCE92BBB7A0F176636B621CF713196D885fFt2L" TargetMode="External"/><Relationship Id="rId29" Type="http://schemas.openxmlformats.org/officeDocument/2006/relationships/hyperlink" Target="consultantplus://offline/ref=B3E621A6B1F0B62BCCF9423F39E75F92EB3F2FBA0CB2E5DB0EF0CCE92BBB7A0F176636B621CF713196D884fFt9L" TargetMode="External"/><Relationship Id="rId30" Type="http://schemas.openxmlformats.org/officeDocument/2006/relationships/hyperlink" Target="consultantplus://offline/ref=B3E621A6B1F0B62BCCF9423F39E75F92EB3F2FBA0DB2E3DF0AF0CCE92BBB7A0F176636B621CF713196D885fFt2L" TargetMode="External"/><Relationship Id="rId31" Type="http://schemas.openxmlformats.org/officeDocument/2006/relationships/hyperlink" Target="consultantplus://offline/ref=B3E621A6B1F0B62BCCF9423F39E75F92EB3F2FBA0CB2E5DB0EF0CCE92BBB7A0F176636B621CF713196D884fFtFL" TargetMode="External"/><Relationship Id="rId32" Type="http://schemas.openxmlformats.org/officeDocument/2006/relationships/hyperlink" Target="consultantplus://offline/ref=B3E621A6B1F0B62BCCF9423F39E75F92EB3F2FBA0CB4E3D506F0CCE92BBB7A0F176636B621CF713196D885fFt2L" TargetMode="External"/><Relationship Id="rId33" Type="http://schemas.openxmlformats.org/officeDocument/2006/relationships/hyperlink" Target="consultantplus://offline/ref=B3E621A6B1F0B62BCCF9423F39E75F92EB3F2FBA0CB2E5DB0EF0CCE92BBB7A0F176636B621CF713196D884fFt3L" TargetMode="External"/><Relationship Id="rId34" Type="http://schemas.openxmlformats.org/officeDocument/2006/relationships/hyperlink" Target="consultantplus://offline/ref=B3E621A6B1F0B62BCCF9423F39E75F92EB3F2FBA0CB4E3D506F0CCE92BBB7A0F176636B621CF713196D884fFtAL" TargetMode="External"/><Relationship Id="rId35" Type="http://schemas.openxmlformats.org/officeDocument/2006/relationships/hyperlink" Target="consultantplus://offline/ref=B3E621A6B1F0B62BCCF95C322F8B039FEB3079B007B6EE8B53AF97B47CB2705850296FF465C27635f9t1L" TargetMode="External"/><Relationship Id="rId36" Type="http://schemas.openxmlformats.org/officeDocument/2006/relationships/hyperlink" Target="consultantplus://offline/ref=B3E621A6B1F0B62BCCF95C322F8B039FEB3079B007B6EE8B53AF97B47CB2705850296FF160fCt5L" TargetMode="External"/><Relationship Id="rId37" Type="http://schemas.openxmlformats.org/officeDocument/2006/relationships/hyperlink" Target="consultantplus://offline/ref=B3E621A6B1F0B62BCCF9423F39E75F92EB3F2FBA0CB8E5DD04ADC6E172B77808183921B168C3703196DAf8t3L" TargetMode="External"/><Relationship Id="rId38" Type="http://schemas.openxmlformats.org/officeDocument/2006/relationships/hyperlink" Target="consultantplus://offline/ref=B3E621A6B1F0B62BCCF9423F39E75F92EB3F2FBA0CB8E5DD04ADC6E172B77808183921B168C3703196DAf8t2L" TargetMode="External"/><Relationship Id="rId39" Type="http://schemas.openxmlformats.org/officeDocument/2006/relationships/hyperlink" Target="consultantplus://offline/ref=B3E621A6B1F0B62BCCF9423F39E75F92EB3F2FBA0CB8E5DD04ADC6E172B77808183921B168C3703196DAf8t2L" TargetMode="External"/><Relationship Id="rId40" Type="http://schemas.openxmlformats.org/officeDocument/2006/relationships/hyperlink" Target="consultantplus://offline/ref=B3E621A6B1F0B62BCCF95C322F8B039FEB3079B007B6EE8B53AF97B47CfBt2L" TargetMode="External"/><Relationship Id="rId41" Type="http://schemas.openxmlformats.org/officeDocument/2006/relationships/hyperlink" Target="consultantplus://offline/ref=B3E621A6B1F0B62BCCF9423F39E75F92EB3F2FBA0CB8E5DD04ADC6E172B77808183921B168C3703196DAf8t2L" TargetMode="External"/><Relationship Id="rId42" Type="http://schemas.openxmlformats.org/officeDocument/2006/relationships/hyperlink" Target="consultantplus://offline/ref=B3E621A6B1F0B62BCCF9423F39E75F92EB3F2FBA0CB8E5DD04ADC6E172B77808183921B168C3703196DAf8tDL" TargetMode="External"/><Relationship Id="rId43" Type="http://schemas.openxmlformats.org/officeDocument/2006/relationships/hyperlink" Target="consultantplus://offline/ref=B3E621A6B1F0B62BCCF9423F39E75F92EB3F2FBA08B1E5DC04ADC6E172B77808183921B168C3703196D9f8t5L" TargetMode="External"/><Relationship Id="rId44" Type="http://schemas.openxmlformats.org/officeDocument/2006/relationships/hyperlink" Target="consultantplus://offline/ref=B3E621A6B1F0B62BCCF9423F39E75F92EB3F2FBA0FB0E3DD0AF0CCE92BBB7A0F176636B621CF713196D885fFt2L" TargetMode="External"/><Relationship Id="rId45" Type="http://schemas.openxmlformats.org/officeDocument/2006/relationships/hyperlink" Target="consultantplus://offline/ref=B3E621A6B1F0B62BCCF9423F39E75F92EB3F2FBA0FB5EDDE07F0CCE92BBB7A0F176636B621CF713196D884fFt8L" TargetMode="External"/><Relationship Id="rId46" Type="http://schemas.openxmlformats.org/officeDocument/2006/relationships/hyperlink" Target="consultantplus://offline/ref=B3E621A6B1F0B62BCCF9423F39E75F92EB3F2FBA0FB6E6DD07F0CCE92BBB7A0F176636B621CF713196D885fFtDL" TargetMode="External"/><Relationship Id="rId47" Type="http://schemas.openxmlformats.org/officeDocument/2006/relationships/hyperlink" Target="consultantplus://offline/ref=B3E621A6B1F0B62BCCF9423F39E75F92EB3F2FBA0CB2E5DB0EF0CCE92BBB7A0F176636B621CF713196D886fFt8L" TargetMode="External"/><Relationship Id="rId48" Type="http://schemas.openxmlformats.org/officeDocument/2006/relationships/hyperlink" Target="consultantplus://offline/ref=B3E621A6B1F0B62BCCF9423F39E75F92EB3F2FBA0FB0E3DD0AF0CCE92BBB7A0F176636B621CF713196D885fFt3L" TargetMode="External"/><Relationship Id="rId49" Type="http://schemas.openxmlformats.org/officeDocument/2006/relationships/hyperlink" Target="consultantplus://offline/ref=B3E621A6B1F0B62BCCF9423F39E75F92EB3F2FBA0CB2E5DB0EF0CCE92BBB7A0F176636B621CF713196D886fFt9L" TargetMode="External"/><Relationship Id="rId50" Type="http://schemas.openxmlformats.org/officeDocument/2006/relationships/hyperlink" Target="consultantplus://offline/ref=B3E621A6B1F0B62BCCF9423F39E75F92EB3F2FBA0CB2E5DB0EF0CCE92BBB7A0F176636B621CF713196D886fFtEL" TargetMode="External"/><Relationship Id="rId51" Type="http://schemas.openxmlformats.org/officeDocument/2006/relationships/hyperlink" Target="consultantplus://offline/ref=B3E621A6B1F0B62BCCF9423F39E75F92EB3F2FBA0DB2E3DF0AF0CCE92BBB7A0F176636B621CF713196D885fFt2L" TargetMode="External"/><Relationship Id="rId52" Type="http://schemas.openxmlformats.org/officeDocument/2006/relationships/hyperlink" Target="consultantplus://offline/ref=B3E621A6B1F0B62BCCF9423F39E75F92EB3F2FBA08B1E5DC04ADC6E172B77808183921B168C3703196D9f8t7L" TargetMode="External"/><Relationship Id="rId53" Type="http://schemas.openxmlformats.org/officeDocument/2006/relationships/hyperlink" Target="consultantplus://offline/ref=B3E621A6B1F0B62BCCF9423F39E75F92EB3F2FBA0DB2E3DF0AF0CCE92BBB7A0F176636B621CF713196D885fFt2L" TargetMode="External"/><Relationship Id="rId54" Type="http://schemas.openxmlformats.org/officeDocument/2006/relationships/hyperlink" Target="consultantplus://offline/ref=B3E621A6B1F0B62BCCF9423F39E75F92EB3F2FBA08B1E5DC04ADC6E172B77808183921B168C3703196D9f8t6L" TargetMode="External"/><Relationship Id="rId55" Type="http://schemas.openxmlformats.org/officeDocument/2006/relationships/hyperlink" Target="consultantplus://offline/ref=B3E621A6B1F0B62BCCF9423F39E75F92EB3F2FBA0DB2E3DF0AF0CCE92BBB7A0F176636B621CF713196D885fFt2L" TargetMode="External"/><Relationship Id="rId56" Type="http://schemas.openxmlformats.org/officeDocument/2006/relationships/hyperlink" Target="consultantplus://offline/ref=B3E621A6B1F0B62BCCF9423F39E75F92EB3F2FBA0FB5EDDE07F0CCE92BBB7A0F176636B621CF713196D884fFt9L" TargetMode="External"/><Relationship Id="rId57" Type="http://schemas.openxmlformats.org/officeDocument/2006/relationships/hyperlink" Target="consultantplus://offline/ref=B3E621A6B1F0B62BCCF9423F39E75F92EB3F2FBA0CB2E5DB0EF0CCE92BBB7A0F176636B621CF713196D886fFtCL" TargetMode="External"/><Relationship Id="rId58" Type="http://schemas.openxmlformats.org/officeDocument/2006/relationships/hyperlink" Target="consultantplus://offline/ref=B3E621A6B1F0B62BCCF9423F39E75F92EB3F2FBA0DB2E3DF0AF0CCE92BBB7A0F176636B621CF713196D885fFt2L" TargetMode="External"/><Relationship Id="rId59" Type="http://schemas.openxmlformats.org/officeDocument/2006/relationships/hyperlink" Target="consultantplus://offline/ref=B3E621A6B1F0B62BCCF9423F39E75F92EB3F2FBA0DB2E3DF0AF0CCE92BBB7A0F176636B621CF713196D885fFt3L" TargetMode="External"/><Relationship Id="rId60" Type="http://schemas.openxmlformats.org/officeDocument/2006/relationships/hyperlink" Target="consultantplus://offline/ref=B3E621A6B1F0B62BCCF9423F39E75F92EB3F2FBA0DB2E3DF0AF0CCE92BBB7A0F176636B621CF713196D884fFtBL" TargetMode="External"/><Relationship Id="rId61" Type="http://schemas.openxmlformats.org/officeDocument/2006/relationships/hyperlink" Target="consultantplus://offline/ref=B3E621A6B1F0B62BCCF9423F39E75F92EB3F2FBA0DB2E3DF0AF0CCE92BBB7A0F176636B621CF713196D884fFt8L" TargetMode="External"/><Relationship Id="rId62" Type="http://schemas.openxmlformats.org/officeDocument/2006/relationships/hyperlink" Target="consultantplus://offline/ref=B3E621A6B1F0B62BCCF9423F39E75F92EB3F2FBA0CB2EDDF08F0CCE92BBB7A0Ff1t7L" TargetMode="External"/><Relationship Id="rId63" Type="http://schemas.openxmlformats.org/officeDocument/2006/relationships/hyperlink" Target="consultantplus://offline/ref=B3E621A6B1F0B62BCCF9423F39E75F92EB3F2FBA0CB2EDDF09F0CCE92BBB7A0Ff1t7L" TargetMode="External"/><Relationship Id="rId64" Type="http://schemas.openxmlformats.org/officeDocument/2006/relationships/hyperlink" Target="consultantplus://offline/ref=B3E621A6B1F0B62BCCF9423F39E75F92EB3F2FBA0CB8E5DD04ADC6E172B77808183921B168C3703196DDf8t5L" TargetMode="External"/><Relationship Id="rId65" Type="http://schemas.openxmlformats.org/officeDocument/2006/relationships/hyperlink" Target="consultantplus://offline/ref=B3E621A6B1F0B62BCCF9423F39E75F92EB3F2FBA0CB8E5DD04ADC6E172B77808183921B168C3703196DDf8t4L" TargetMode="External"/><Relationship Id="rId66" Type="http://schemas.openxmlformats.org/officeDocument/2006/relationships/hyperlink" Target="consultantplus://offline/ref=B3E621A6B1F0B62BCCF9423F39E75F92EB3F2FBA0CB8E5DD04ADC6E172B77808183921B168C3703196DDf8t4L" TargetMode="External"/><Relationship Id="rId67" Type="http://schemas.openxmlformats.org/officeDocument/2006/relationships/hyperlink" Target="consultantplus://offline/ref=B3E621A6B1F0B62BCCF9423F39E75F92EB3F2FBA0CB8E5DD04ADC6E172B77808183921B168C3703196DDf8t4L" TargetMode="External"/><Relationship Id="rId68" Type="http://schemas.openxmlformats.org/officeDocument/2006/relationships/hyperlink" Target="consultantplus://offline/ref=B3E621A6B1F0B62BCCF9423F39E75F92EB3F2FBA0CB8E5DD04ADC6E172B77808183921B168C3703196DDf8t4L" TargetMode="External"/><Relationship Id="rId69" Type="http://schemas.openxmlformats.org/officeDocument/2006/relationships/hyperlink" Target="consultantplus://offline/ref=B3E621A6B1F0B62BCCF9423F39E75F92EB3F2FBA0CB2E5DB0EF0CCE92BBB7A0F176636B621CF713196D881fFt8L" TargetMode="External"/><Relationship Id="rId70" Type="http://schemas.openxmlformats.org/officeDocument/2006/relationships/hyperlink" Target="consultantplus://offline/ref=B3E621A6B1F0B62BCCF9423F39E75F92EB3F2FBA0CB2E5DB0EF0CCE92BBB7A0F176636B621CF713196D881fFt8L" TargetMode="External"/><Relationship Id="rId71" Type="http://schemas.openxmlformats.org/officeDocument/2006/relationships/hyperlink" Target="consultantplus://offline/ref=B3E621A6B1F0B62BCCF9423F39E75F92EB3F2FBA0CB2E5DB0EF0CCE92BBB7A0F176636B621CF713196D881fFt8L" TargetMode="External"/><Relationship Id="rId72" Type="http://schemas.openxmlformats.org/officeDocument/2006/relationships/hyperlink" Target="consultantplus://offline/ref=B3E621A6B1F0B62BCCF9423F39E75F92EB3F2FBA0CB8E5DD04ADC6E172B77808183921B168C3703196DDf8t4L" TargetMode="External"/><Relationship Id="rId73" Type="http://schemas.openxmlformats.org/officeDocument/2006/relationships/hyperlink" Target="consultantplus://offline/ref=B3E621A6B1F0B62BCCF95C322F8B039FEB3079B007B6EE8B53AF97B47CfBt2L" TargetMode="Externa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2:50:00Z</dcterms:created>
  <dc:creator>User</dc:creator>
  <dc:description/>
  <dc:language>en-US</dc:language>
  <cp:lastModifiedBy>ran</cp:lastModifiedBy>
  <dcterms:modified xsi:type="dcterms:W3CDTF">2014-03-04T12:51:00Z</dcterms:modified>
  <cp:revision>3</cp:revision>
  <dc:subject/>
  <dc:title/>
</cp:coreProperties>
</file>