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естиционная декларация Брян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Инвестиционная декларация Брянской области разработана для повышения инвестиционного потенциала Брянской области путем обеспечения благоприятного инвестиционного климата и формирования привлекательной инвестиционной среды.</w:t>
      </w:r>
    </w:p>
    <w:p>
      <w:pPr>
        <w:pStyle w:val="Normal"/>
        <w:ind w:firstLine="708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2. Правовое регулирование отношений, связанных с инвестиционной деятельностью, на территории Брянской области осуществляется на основе Конституции Российской Федерации, федеральных законов, законов Брянской области, иных нормативных правовых актов Российской Федерации и Брянской области, а также международных договоров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Привлечение инвестиций является ключевым инструментом долгосрочного устойчивого развития Брянской области в интересах населения региона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Деятельность органов государственной власти Брянской области по реализации региональной инвестиционной политики базируется на следующих фундаментальных принцип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 приоритетов – определение стратегических направлений инвестиционного развития Брянской области, в рамках которых возможно обеспечить максимальную экономическую, бюджетную и социальную эффективность реализуемых в регионе инвестиционных проектов, в т.ч. за счет высокой производительности труда, энергетической эффективности, внедрения передовых технологий в цел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венство – отсутствие дискриминации по отношению к каким-либо субъектам инвестицио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влеченность – участие субъектов инвестиционной деятельности в процессе подготовки затрагивающих их интересы решений, принимаемых органами государственной власти Брянской области, а также в мониторинге, оценке и подготовке предложений по корректировке таких решений с учетом системы приоритетов инвестиционного развития Брян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крытость – общедоступность и удобство получения информации органов государственной власти Брянской области по вопросам реализуемой в регионе инвестиционной полити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ибкость – оперативная адаптация органов государственной власти Брянской области к изменениям окружающей среды для проведения эффективной инвестиционной политики, в т.ч. за счет развития системы повышения инвестиционной квалификации государственных и муниципальных служащ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ение передового опыта – использование опыта и лучшей международной и российской практики инвестиционного развития территорий для организации оптимального взаимодействия органов государственной власти Брянской области с субъектами инвестиционной деятельности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Брянская область в соответствии с действующим законодательством Российской Федерации гарантирует защиту инвестиций, а также прав и интересов субъектов инвестиционной деятель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ограничений в реализации инвестиционных проектов в рамках действующего законод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безопасности ведения предпринимательской и инвестиционной деятельности на территории Брянской области, включая защиту капитальных вло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людение права инвесторов на свободный выбор партнёров по реализации инвестиционного проекта, в т.ч. подрядчиков, поставщиков, любых других контраг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условий для обеспечения инвестиционных проектов необходимыми факторами производства, включая высококвалифицированные кад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регулярной обратной связи органов государственной власти Брянской области по вопросам регулирования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дрение административных процедур, основанных на инновационных принципах, касаемо осуществляемой в Брянской области инвестиционн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рганы государственной власти Брянской области, взаимодействующие с субъектами инвестиционной деятельности, в установленном порядке рассматривают их предложения, направленные на устранение административных  барьеров, препятствующих реализации инвестиционных проектов на территории реги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Субъектам инвестиционной деятельности оказывается комплексная системная поддержка в соответствии с действующим законодательством Брянской области. Осуществляется систематическая работа с инициативами, поступающими от субъектов инвестиционной деятельности в части улучшения инвестиционного климата и развития инновационной деятельности в регионе. Обеспечивается реализация прав субъектов инвестиционной деятельности в случае возникновения обстоятельств, связанных с нарушением сроков и условий доступа к существующим механизмам поддержки и реализации инвестиционных прое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Для стимулирования реализации субъектами инвестиционной деятельности новых инвестиционных проектов на территории Брянской области формируется сеть специализированных индустриальных парков, технопарков и бизнес-инкубаторов, а также оказывается содействие развитию региональных инновационных класте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Меры государственной поддержки по организации деятельности инвесторов на территории Брянской области имеют системный характер и включаю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ение субъектов инвестиционной деятельности достоверной информацией о структуре и емкости регионального и российского рынков, концентрации трудовых, производственных и инфраструктурных ресурсов, необходимых для реализации инвестиционного прое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оставление инвесторам финансовой поддержки в виде налоговых льгот, субсидий из бюджета Брянской области в соответствии с действующим законодательством, установления льготных ставок арендной платы за пользование имуществом, находящимся в собственности Брянской области, предоставления инвестиционных налоговых кредитов и иных форм, предусмотренных действующим законодательств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ействие в реализации проектов по инфраструктурной и кадровой политике в пределах инвестиционных площадок (территорий), на которых реализуется инвестиционный проек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5:00Z</dcterms:created>
  <dc:creator>User</dc:creator>
  <dc:description/>
  <dc:language>en-US</dc:language>
  <cp:lastModifiedBy>ran</cp:lastModifiedBy>
  <cp:lastPrinted>2013-12-25T16:30:00Z</cp:lastPrinted>
  <dcterms:modified xsi:type="dcterms:W3CDTF">2014-01-30T12:05:00Z</dcterms:modified>
  <cp:revision>2</cp:revision>
  <dc:subject/>
  <dc:title/>
</cp:coreProperties>
</file>