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АВИТЕЛЬСТВО  БРЯНСКОЙ ОБЛАСТИ</w:t>
      </w:r>
    </w:p>
    <w:p>
      <w:pPr>
        <w:pStyle w:val="Heading"/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</w:rPr>
        <w:t>ПОСТАНОВЛЕНИЕ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 xml:space="preserve">от 27 января 2014 г.  № 9 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. Брянск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</w:tblGrid>
      <w:tr>
        <w:trPr>
          <w:trHeight w:val="1508" w:hRule="atLeast"/>
        </w:trPr>
        <w:tc>
          <w:tcPr>
            <w:tcW w:w="5739" w:type="dxa"/>
            <w:tcBorders/>
          </w:tcPr>
          <w:p>
            <w:pPr>
              <w:pStyle w:val="Heading"/>
              <w:ind w:firstLine="709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 утверждении Порядка сопровождения инвестиционных проектов, планируемых к реализации и (или) реализуемых на территории Брянской области по принципу «одного окна»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еречнем поручений Президента Российской Федерации по итогам заседания Государственного совета Российской Федерации от 27 декабря 2012 года № Пр-144ГС </w:t>
      </w:r>
      <w:r>
        <w:rPr>
          <w:rFonts w:cs="Times New Roman" w:ascii="Times New Roman" w:hAnsi="Times New Roman"/>
          <w:color w:val="000000"/>
          <w:sz w:val="28"/>
          <w:szCs w:val="28"/>
        </w:rPr>
        <w:t>и в целях реализации инвестиционной политики, стимулирования инвестиционной активности и привлечения инвестиций в экономику области Правительство Брян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ровождения инвестиционных проектов, планируемых к реализации и (или) реализуемых на территории Брянской области по принципу «одного ок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енным исполнительным органом государственной власти Брянской области, осуществляющим сопровождение инвестиционных проектов, планируемых к реализации и (или) реализуемых на территории Брянской области по принципу «одного окна», определить департамент экономического развития Бря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главам муниципальных образований Брянской области определить ответственных за сопровождение инвестиционных проектов, планируемых к реализации и (или) реализуемых на территории соответствующего муниципального образования Брян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информационного обеспечения деятельности Губернатора Брянской области и Правительства Брянской области администрации Губернатора Брянской области и Правительства Брянской области совместно с департаментом экономического развития Брянской области обеспечить освещение в средствах массовой информации мероприятий по сопровождению инвестиционных проектов, планируемых к реализации и (или) реализуемых на территории Бря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Брянской области от 20 декабря 2010 года № 1322 «Об утверждении порядка сопровождения инвестиционных проектов, планируемых к реализации и (или) реализуемых на территории Брян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Брянской области от 12 августа 2013 года № 408-п «О внесении изменений в постановление администрации области от 20 декабря 2010 года № 1322 «Об утверждении порядка сопровождения инвестиционных проектов, планируемых к реализации и (или) реализуемых на территории Бря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постановления возложить на заместителя Губернатора Брянской области Пономарева А.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убернатор </w:t>
        <w:tab/>
        <w:tab/>
        <w:tab/>
        <w:t xml:space="preserve">                    </w:t>
        <w:tab/>
        <w:t xml:space="preserve">                   </w:t>
        <w:tab/>
        <w:t>Н.В. Денин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42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69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Par30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ind w:firstLine="1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ой област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января 2014 г. №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провождения инвестиционных проектов, планируе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реализации и (или) реализуемых на территор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рянской области по принципу «одного окн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4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сроки и последовательность действий исполнительных органов государственной власти Брянской области по оказанию информационно-консультационного и организационного содействия субъектам инвестиционной деятельности, реализующим и (или) планирующим реализацию инвестиционных проектов на территории Брянской области по принципу «одного окна» (далее - сопровождение инвестиционных проектов)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по сопровождению инвестиционных проектов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янской области, нормативными правовыми актами Брянской области, распоряжениями Правительства Брянской области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рядок направлен на унификацию процедуры   инвесторов в Брянской области с исполнительными органами государственной власти Брянской области, снижение административных барьеров при реализации инвестиционных проектов на территории Брянской области по принципу «одного окна»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ор – юридическое лицо, принимающее решение и осуществляющее вложение собственных, заемных или привлеченных средств в форме инвестиций и обеспечивающее их целевое ис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ая площадка - земельный участок, предприятие или иной объект недвижимости с наличием или возможностью подведения к нему инженерной инфраструктуры (в том числе дорог, сетей водоснабжения, водоотведения, электроснабжения, газоснабжения), предназначенный для</w:t>
      </w: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Департамент экономического развития Брянской области, являющийся уполномоченным органом Брянской области, осуществляет сопровождение инвестиционных проектов (далее - уполномоченный орган), взаимодействует с федеральными органами государственной власти, органами государственной власти Брянской области, федеральными и областными государственными учреждениями, предприятиями и организациями. Уполномоченный орган имеет право полностью или частично передать функции по сопровождению инвестиционных проектов государственному бюджетному учреждению, уполномоченному на выполнение работ и оказание услуг в сфере инвестиционной деятельности, оформив это соглашением (договором)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графике (режиме) работы уполномоченного органа сообщаются по телефонам для справок (консультаций), а также размещаются на официальном портале органов исполнительной власти Брянской области</w:t>
      </w:r>
      <w:r>
        <w:rPr>
          <w:color w:val="000000"/>
          <w:sz w:val="28"/>
          <w:szCs w:val="28"/>
          <w:lang w:eastAsia="en-US"/>
        </w:rPr>
        <w:t xml:space="preserve"> (</w:t>
      </w:r>
      <w:r>
        <w:rPr>
          <w:color w:val="000000"/>
          <w:sz w:val="28"/>
          <w:szCs w:val="28"/>
        </w:rPr>
        <w:t>www.bryanskobl.ru</w:t>
      </w:r>
      <w:r>
        <w:rPr>
          <w:color w:val="000000"/>
          <w:sz w:val="28"/>
          <w:szCs w:val="28"/>
          <w:lang w:eastAsia="en-US"/>
        </w:rPr>
        <w:t xml:space="preserve">) </w:t>
      </w:r>
      <w:r>
        <w:rPr>
          <w:color w:val="000000"/>
          <w:sz w:val="28"/>
          <w:szCs w:val="28"/>
        </w:rPr>
        <w:t xml:space="preserve">и странице департамента экономического развития Брянской области </w:t>
      </w:r>
      <w:r>
        <w:rPr>
          <w:color w:val="000000"/>
          <w:sz w:val="28"/>
          <w:szCs w:val="28"/>
          <w:lang w:eastAsia="en-US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</w:rPr>
          <w:t>www.econom.brk.ru</w:t>
        </w:r>
      </w:hyperlink>
      <w:r>
        <w:rPr>
          <w:color w:val="000000"/>
          <w:sz w:val="28"/>
          <w:szCs w:val="28"/>
          <w:lang w:eastAsia="en-US"/>
        </w:rPr>
        <w:t>).</w:t>
      </w:r>
    </w:p>
    <w:p>
      <w:pPr>
        <w:pStyle w:val="Style17"/>
        <w:spacing w:lineRule="atLeast" w:line="17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уполномоченного органа осуществляют непосредственное взаимодействие с инвесторами по адресу: </w:t>
      </w:r>
    </w:p>
    <w:p>
      <w:pPr>
        <w:pStyle w:val="TextBody"/>
        <w:shd w:fill="auto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1002, г. Брянск, проспект Ленина, д. 33 в соответствии со следующим графиком:</w:t>
      </w:r>
    </w:p>
    <w:p>
      <w:pPr>
        <w:pStyle w:val="TextBody"/>
        <w:shd w:fill="auto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-четверг с 8.30 до 17.45, перерыв 13.00-14.00</w:t>
      </w:r>
    </w:p>
    <w:p>
      <w:pPr>
        <w:pStyle w:val="TextBody"/>
        <w:shd w:fill="auto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с 8.30-16.30, перерыв 13.00-14.00</w:t>
      </w:r>
    </w:p>
    <w:p>
      <w:pPr>
        <w:pStyle w:val="TextBody"/>
        <w:shd w:fill="auto" w:val="clear"/>
        <w:spacing w:lineRule="exact" w:line="306" w:before="0" w:after="0"/>
        <w:ind w:lef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приемная (4832) 742-025, факс (4832) 743-506</w:t>
      </w:r>
    </w:p>
    <w:p>
      <w:pPr>
        <w:pStyle w:val="Style17"/>
        <w:spacing w:lineRule="atLeast" w:line="172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</w:t>
      </w: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mail</w:t>
      </w:r>
      <w:r>
        <w:rPr>
          <w:color w:val="000000"/>
          <w:sz w:val="28"/>
          <w:szCs w:val="28"/>
          <w:lang w:eastAsia="en-US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econ@bryanskobl.ru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5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Формы сопровождения инвестиционных про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естиционных проектов предусматривает следующие фор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. Рассмотрение письменных обращений инвесторов специалистами уполномоченного органа с привлечением (при необходимости) специалистов исполнительных органов государственной власти Бря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дготовка письменных обращений от имени Правительства Брянской области в адрес инвес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3. Организация рассмотрения инвестиционных проектов, планируемых к реализации и (или) реализуемых на территории Брянской области, на инвестиционном совете при Губернаторе Бря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одготовка письменных обращений от имени Правительства Брянской области в адрес федеральных органов государственной власти, органов государственной власти Брянской области, органов местного самоуправления, федеральных и областных государственных учреждений, предприятий и организаций по вопросам реализации инвестиционных проектов в Брянской области и контроль за их прохож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одготовка соглашений о сотрудничестве при реализации инвестиционных проектов между Правительством Брянской области и инвесторами, реализующими инвестиционные проекты на территории Бря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ключение сведений об инвестиционных проектах, реализуемых и (или) планируемых к реализации на территории Брянской области, и инвестиционных площадках в соответствующие реестры, размещение данной информации в сети Интернет, а также ведение указанных реес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Содействие самостоятельно или с привлечением подведомственных, а также сторонних организаций в соответствии с Федеральным законом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 в организации презентационных мероприятий инвесторам, реализующим инвестиционные проекты на территории Бря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Содействие самостоятельно или с привлечением подведомственных, а также сторонних организаций в соответствии с Федеральным законом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 в разработке инвестиционных проектов, подготовке заявлений, обращений и иной информации, касающейся реализации инвестиционного проекта, для предоставления ее инвестором заинтересованным сторо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Иные форм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7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сопровождением инвестиционных про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провождением инвестиционных проектов, реализуемых на территории Брянской области, осуществляет заместитель Губернатора Брянской области, курирующий вопросы экономической и инвестицион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Par77"/>
      <w:bookmarkStart w:id="8" w:name="Par7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смотрение письменных обращений инвесторов</w:t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exact" w:line="306" w:before="0" w:after="0"/>
        <w:ind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bookmarkStart w:id="9" w:name="Par79"/>
      <w:bookmarkStart w:id="10" w:name="Par79"/>
      <w:bookmarkEnd w:id="10"/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exact" w:line="30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Основанием для начала сопровождения инвестиционного проекта является письменное обращение (обращение по электронной почте) инвестора, поступившее в адрес Правительства Брянской области, уполномоченного органа по вопросам, связанным с планируемым к реализации и (или) реализуемым на территории Брянской области инвестиционным проектом.</w:t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exact" w:line="30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Специалист уполномоченного органа, ответственный за сопровождение письменного обращения инвестора, в течение </w:t>
      </w:r>
      <w:r>
        <w:rPr>
          <w:i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рабочих дней с даты регистрации в уполномоченном органе обращения инвестора  соверша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т инвестора о получении е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ет свои контакт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ет информацию о контактном лице со стороны инвест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ет суть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инвестора о возможных формах и порядке государственной поддержки инвестиционной деятельности в Брянской области, составе необходимых для этого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ет необходимость личной встречи с представителем инвестора.</w:t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exact" w:line="30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После получения предложения по реализации инвестиционного проекта по поручению Губернатора Брянской области уполномоченный орган организует проведение заседания рабочей группы, созданной при инвестиционном совете при Губернаторе Брянской области.</w:t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exact" w:line="30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работы рабочей группы инвестиционного совета при Губернаторе Брянской области устанавливается нормативным правовым актом  Губернатора Брянской области. </w:t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exact" w:line="30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токолом заседания рабочей группы определяется ответственный исполнитель за сопровождение инвестиционного проекта.</w:t>
        <w:tab/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exact" w:line="30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тоговый протокол заседания инвестиционного совета при Губернаторе Брянской области или президиума инвестиционного совета при Губернаторе Брянской области, рассмотревших решение, принятое рабочей группой, уполномоченный орган не позднее 5 рабочих дней после даты его проведения направляет инвестору.</w:t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exact" w:line="30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орган в соответствии с протоколом инвестиционного совета при Губернаторе Брянской области в течение 3 рабочих дней направляет уведомление об определении ответственного исполнителя за сопровождение инвестиционного проекта от муниципального образования в адрес администрации муниципального образования, на территории которого предполагается реализация инвестиционного проекта.</w:t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exact" w:line="30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осле получения предложений по размещению производства на территории Брянской области:</w:t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exact" w:line="306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ор и ответственный исполнитель за сопровождение инвестиционного проекта  совместно определяют дату и время осмотра предлагаемых компании площадок для размещения производства;</w:t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exact" w:line="30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за сопровождение инвестиционного проекта  и другие заинтересованные структуры в течение 10 рабочих дней с момента получения от инвестора письменной заявки на размещение производства  готовит предложение по размещению проектов в индустриальных парках, муниципальных районах Брянской области. </w:t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exact" w:line="30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При необходимости специалист уполномоченного орг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в течение 30 календарных дней с даты регистрации в уполномоченном органе обращения инвестора готовит письменные запросы в федеральные органы государственной власти, органы государственной власти Брянской области, органы местного самоуправления муниципальных образований, организации, контролирует их прохождение и подготавливает ответ инвестор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ет у инвестора пакет необходимых документо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Решение об отказе от дальнейшего сопровождения инвестиционного проекта следует в следующих случая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инвестором документов с нарушением требований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янской области от 19 августа 1996 года N 29-З «Об инвестиционной деятельности, налоговых льготах и гарантиях инвесторам на территории Брянской области»,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соответствующего решения на заседании инвестиционного совета при Губернаторе Брянской области или президиума инвестиционного совета при Губернаторе Бря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9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5. Подготовка соглашения между Правительство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янской области и инвесторо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exact" w:line="30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На основании письменного обращения инвестора о заключении соглашения может быть подписано соглашение о сотрудничестве при реализации инвестиционного проекта на территории Брянской области между Правительством Брянской области и инвестором или иной, заменяющий его, документ в соответствии с законодательством Российской Федерации и Брянской области (далее – соглашение о сотрудничеств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Для подготовки проекта соглашения о сотрудничестве специалисты уполномоченного органа запрашивают у инвестора документы согласно </w:t>
      </w:r>
      <w:hyperlink w:anchor="Par1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 Типовая форма </w:t>
      </w:r>
      <w:hyperlink w:anchor="Par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трудничестве при реализации инвестиционного проекта на территории Брянской области указана в приложении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уполномоченным органом совместно с инвестором проекта соглашения о сотрудничестве осуществляется в срок не более 10 рабочих дней с момента поступления обращения инвестора о заключ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пециалисты уполномоченного органа организуют согласование проекта соглашения о сотрудничестве со всеми заинтересованными исполнительными органами государственной власти Брянской области, а также последующее его представление на подписание Губернатору Брянской области в следующие сро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нительными органами государственной власти Брянской области, иными структурами - не более 3 рабочих дней с момента поступления к ним проекта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правлением региональной безопасности администрации Губернатора Брянской области и Правительства Брянской области - не более 7 рабочих дней с момента поступления проекта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срок согласования и формирования окончательной редакции проекта соглашения о сотрудничестве не должен превышать 30 рабочих дней с момента поступления обращения инвестора о заключ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ar108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6. Ведение реестра инвестиционных проек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ян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Реестр инвестиционных проектов Брянской области (далее - реестр) представляет собой документ, содержащий информацию о планируемых к реализации и реализуемых на территории Брянской области инвестиционных проек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реестра используются исполнительными органами государственной власти Брянской области при планировании государственной инвестиционной политики Брянской области и разработке региональных программ, прогнозных показателей развития инвестиционной деятельности в Бря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Для включения инвестиционного проекта в реестр инвестор направляе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3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инвестиционного проекта согласно </w:t>
      </w:r>
      <w:hyperlink w:anchor="Par3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Уполномоченный орган в течение 15 рабочих дней осуществляет рассмотрение документов, запрашивает при необходимости у исполнительных органов государственной власти Брянской области (по отраслевой принадлежности) заключение о целесообразности включения инвестиционного проекта в реестр, включает инвестиционный проект в реестр при условии отсутствия противореч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янской области от 19 августа 1996 года N 29-З «Об инвестиционной деятельности, налоговых льготах и гарантиях инвесторам на территории Брянской области», настоящему Порядку и уведомляет инвестора в письменной форме о включении (об отказе во включении) инвестиционного проекта в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Специалист уполномоченного органа, на основании приказа уполномоченного органа ответственный за ведение реестра, ежегодно не позднее 30 марта года, следующего за отчетным, актуализирует информацию о ходе реализации инвестиционного проекта на основании справки об основных экономических  и финансовых показателях работы по форме согласно </w:t>
      </w:r>
      <w:hyperlink w:anchor="Par5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, производит анализ эффективности предоставляемых инвестору форм государственной поддержки, уведомляет руководство уполномоченного органа о результатах анали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Информация об инвестиционном проекте исключается из реестр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вершении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представлении в уполномоченный орган инвестором справки об основных экономических  и финансовых показателях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блюдении в течение отчетного периода календарного плана реализации и изменении параметров инвестиционного проекта без согласования с уполномоченным орга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явлению инвес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Реестр составляется на основании паспорта инвестиционного проекта, представленного инвестором по форме согласно </w:t>
      </w:r>
      <w:hyperlink w:anchor="Par3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 Информация о реестре и изменениях в нем размещается в сети Интернет на официальном сайте уполномоченного органа и ежеквартально актуализ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ar13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7. Ведение реестра инвестиционных площадок Бря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Реестр инвестиционных площадок Брянской области представляет собой документ, содержащий информацию об инвестиционных площадках Брянской области (далее - реест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Реестр используется в качестве информационной базы для потенциальных инвесторов, рассматривающих возможность реализации инвестиционных проектов на территории Бря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Исполнительные органы государственной власти Брянской области, муниципальные образования Брянской области, хозяйствующие субъекты и физические лица (далее - заявители) представляют в уполномоченный орган информацию об инвестиционных площадках в целях их вовлечения в хозяйственный обор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Для включения инвестиционной площадки в реестр заявитель направляе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инвестиционной площадки согласно </w:t>
      </w:r>
      <w:hyperlink w:anchor="Par6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на право владения (пользования)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Уполномоченный орган осуществляет проверку документов и в течение 3 рабочих дней вносит инвестиционную площадку в реест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В случае приобретения инвестиционной площадки инвестором заявители в 10-дневный срок уведомляют уполномоченный орган о данном факте для исключения этой площадки из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7. Уполномоченный орган в течение 5 рабочих дней с даты получения соответствующей информации исключает инвестиционную площадку из реест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 Реестр размещается в сети Интернет 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Par151"/>
      <w:bookmarkStart w:id="15" w:name="Par15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провожд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х проектов, планируемых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ализации и (или) реализуемых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рян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ципу «одного окн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6" w:name="Par157"/>
      <w:bookmarkEnd w:id="16"/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ов, представляемых инвестором для подготов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а соглашения о сотрудничеств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раткая анкета-справка, характеризующая инвесто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ая фор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здания (регистр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деятельности, осуществляемой в настоящ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квалификация работников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ли присутствия на рын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производственных фон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, существенная с точки зрения инвес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пии учредительных документов (устав и/или учредительный договор), свидетельство о регистрации, заверенные нотариа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пии документов, подтверждающих право на осуществление данного вида деятельности, заверенные органом, выдавшим данные документы (либо нотариальн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ухгалтерская отчетность по формам 1 - 2 (копии) за последний отчетный период, заверенная инспекцией Федеральной налоговой службы по месту регистрации, за предыдущий год и за последн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равки, заверенные инспекцией Федеральной налоговой службы по месту регистрации, о наличии (отсутствии) задолженности в бюджет (с разбивкой по уровням бюджета и видам налогов) на последнюю отчетную да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изнес-план инвестиционного проекта, включая краткое описание проекта, сетевой (календарный) план-график реализации проекта, план маркетинга, производственный план, план сбыта, финансовый план, заверенные инвестор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Par18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провожд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х проектов, планируемых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ализации и (или) реализуемых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рян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ципу «одного окна»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Par19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трудничестве при реализации инвестиционного проек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Брянской области </w:t>
      </w:r>
      <w:hyperlink w:anchor="Par2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Брянск                                                                          "____" _________ 20__г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авительство Брянской области, именуемое в дальнейшем «Правительство», в лице Губернатора Брянской области, председателя Правительства Брянской области Денина Николая Васильевича, действующего на основа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рянской области, с одной стороны, и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субъекта инвестиционной деятельности, реализующе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й проект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ое в дальнейшем "Инвестор", в лице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, (фамилия, имя, отчество)</w:t>
      </w:r>
    </w:p>
    <w:p>
      <w:pPr>
        <w:pStyle w:val="ConsPlusNonforma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совместно именуемые «Стороны», заключили настоящее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Par212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ом настоящего Соглашения являются намерения Сторон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у при реализации на  территории Брянской области инвестиционного проекта__________________________________________                                                             (далее - Инвестиционный проект), включенного в реестр инвестиционных проектов Брян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Инвестиционный проект предполагается вложение средств  Инвестора в размере _____________________________________________, которые будут способствовать развитию производительных сил области, внедрению прогрессивных технологий и созданию новых рабочих мес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Par223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2. Намерения Стор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1. Правительство в пределах своей компетенции и в соответствии с действующим законодательством намерен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содействие Инвестору в реализаци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ть в установленном законодательством Российской Федерации и Брянской области порядке вопрос о предоставлении Инвестору земельного участка для реализации Инвестиционного проект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сопровождение Инвестиционного проекта при согласовании необходимой документ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нвестор намере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воих средств осуществить в Брянской области, ______________ районе Инвестиционный проект 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,  (наименование проект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торого 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мероприятия, реализуемые в рамках Инвестиционного проекта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для реализации Инвестиционного проекта подрядные организации, действующие в Брянской области, а также использовать строительные материалы, сырье, комплектующие, выпускаемые предприятиями Брян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ать Инвестиционный проект в соответствии со следующим графиком работ (заполняется исходя из степени проработанности Инвестиционного проекта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________ представить в Правительство Брянской области технико-экономическое обоснование про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________ приступить к реализаци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буемые сроки представлять в уполномоченный орган отчетную информацию о реализаци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ить реализацию Инвестиционного проекта до ______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своевременную уплату в бюджетную систему области налогов и сборов, предусмотренных действующим законодательством, и отсутствие задолженности перед областным и местными бюджетами на каждую отчетную дат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Par245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 Порядок разрешения спор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се споры, возникающие из настоящего Соглашения, должны быть урегулированы путем переговор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недостижении согласия спорные вопросы разрешаются в Арбитражном суде Брянской обла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Par25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зменения и дополнения к настоящему Соглашению должны быть внесены в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оглашение составлено в двух экземплярах: по одному экземпляр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Настоящее Соглашение вступает в силу с момента его подписания Сторонами и действует до исполнения Сторонами своих обязательств по не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адреса и подписи Стор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                               </w:t>
        <w:tab/>
        <w:tab/>
        <w:tab/>
        <w:tab/>
        <w:tab/>
        <w:t xml:space="preserve"> Инвестор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Par26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&lt;*&gt; Данная форма Соглашения является типовой и может быть изменена по соглашению Сторо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Par267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провожд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х проектов, планируемых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ализации и (или) реализуемых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рян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ципу «одного окна»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Par273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ключение инвестиционного проек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естр инвестиционных проек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 инвестиционной деятельности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и сокращенное наименование инвестора с указанием организационно-правовой форм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чтовый и юридический адрес, телефон, факс, e-mail 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та, номер и место регистрации субъекта инвестиционной деятельности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дентификационный номер налогоплательщика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Банковские реквизиты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инвестиционный(ые) проект(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звание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естр инвестиционных проектов Брян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информация об инвестиционном проекте для включения в реестр инвестиционных проектов Брянской области на __ л. в __ экз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    _____________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инвестор)                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печа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Par307"/>
      <w:bookmarkStart w:id="27" w:name="Par30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провожд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х проектов, планируемых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ализации и (или) реализуемых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рян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ципу «одного окна»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Par313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ого проек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3751"/>
        <w:gridCol w:w="4719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9" w:name="Par317"/>
            <w:bookmarkEnd w:id="2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формация о проекте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е наименование проекта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екта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реализации проекта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4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стика проекта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нового производства;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нструкция;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новой техники;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новой технологии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действующего производ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сферы услуг;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сферы образования;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ое                               </w:t>
            </w:r>
          </w:p>
        </w:tc>
      </w:tr>
      <w:tr>
        <w:trPr>
          <w:trHeight w:val="10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5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я исполь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естиций 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следования и разработки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лнение оборотных средств;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изводства;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упка оборудования;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ое                  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0" w:name="Par340"/>
            <w:bookmarkEnd w:id="3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нформация об инвесторе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е и сокращен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сль    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снования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регистрации и номер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идетельства о регистрации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5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и фактический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     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6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проекта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едприятия) (Ф.И.О.,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, факс, e-mail,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нет-сайт)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7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о для контакта (Ф.И.О.,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, факс, e-mail,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нет-сайт)             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8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ая информация  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1" w:name="Par368"/>
            <w:bookmarkEnd w:id="3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дукция (услуги)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дук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услуг)    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начение 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совое потребление населением;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требление элитарными слоями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еления;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ышленное применение;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ьное применение               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штабы и направ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я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еделах области;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оссии;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экспорт в СНГ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экспорт за пределы СНГ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2" w:name="Par384"/>
            <w:bookmarkEnd w:id="3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аркетинговые исследования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стика рынка сбыт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укции, услуг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ность сбыта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укции, услуг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3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енция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3" w:name="Par394"/>
            <w:bookmarkEnd w:id="3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Степень готовности инвестиционного проекта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1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ованные стадии проекта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2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документации,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жающей степень проработ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   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3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ианты размещения проекта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ать наличие такой документации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градостроительной проработки,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ирования земельного участка,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й (независимой)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логической экспертизы, и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ертных заключений, и др.  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4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охранных документов  (патентов и др.)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5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ность ресурсами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ры;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ышленные площади;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ля;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снабжение;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зь;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;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снабжение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лоснабжение                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6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независим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ертизы проекта         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7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бизнес-плана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естиционного проекта    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4" w:name="Par427"/>
            <w:bookmarkEnd w:id="3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Финансово-экономические показатели проекта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1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проекта: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проекта, 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    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ственные средства, тыс.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    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федерального,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го, муниципа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а, тыс. рублей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уемый объем инвестиций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иод освоения инвестиций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        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купаемости проекта, лет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тый приведенный доход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NVP), тыс. рублей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тренняя норма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нтабельности (IRR), %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5" w:name="Par455"/>
            <w:bookmarkEnd w:id="3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ривлекательность проекта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1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овия возможного участия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естора в проекте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ое предприятие, прямые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естиции, портфельные инвестиции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зинг, товарный кредит, финансовы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дит (условия кредита)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2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озврата инвестиций, лет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6" w:name="Par464"/>
            <w:bookmarkEnd w:id="3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Гарантии возврата инвестиций и риски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1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рантий возвр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естиций     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лог имущества, акций;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ча прав собственности,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нковская гарантия, иные виды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антий                            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2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ка проекта органами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й власти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ьготы и гарантии государства,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ключение проекта в государственны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                          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3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олагаемый вклад проек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циально-экономическо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региона, страны   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4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ожные риски по проекту 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7" w:name="Par481"/>
            <w:bookmarkEnd w:id="3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Дополнительная информация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1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ая информация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2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заполнения паспорта,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, печать      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    _____________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инвестор)                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печат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концепция проекта, презентация проекта, фотоматериалы, бизнес-план, включая план маркетинга, производственный план, план сбыта, финансовый план, календарный график реализации проекта </w:t>
      </w:r>
      <w:hyperlink w:anchor="Par4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Par496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&lt;*&gt; Предоставляется при налич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Par502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провожд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х проектов, планируемых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ализации и (или) реализуемых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рян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ципу «одного окн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Par508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ных экономических и финансовых показателях рабо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инвестиционного проекта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оект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______________________________________________________20___ 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четный период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7"/>
        <w:gridCol w:w="1573"/>
        <w:gridCol w:w="1452"/>
        <w:gridCol w:w="2137"/>
      </w:tblGrid>
      <w:tr>
        <w:trPr>
          <w:trHeight w:val="1000" w:hRule="atLeas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         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 кварт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   года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ыдущ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  года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й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иод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едыдущем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иоду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___ г. в % </w:t>
            </w:r>
          </w:p>
        </w:tc>
      </w:tr>
      <w:tr>
        <w:trPr>
          <w:trHeight w:val="600" w:hRule="atLeast"/>
        </w:trPr>
        <w:tc>
          <w:tcPr>
            <w:tcW w:w="4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производства продукции в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ующих ценах, тыс. рублей ,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рирост за счет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и инвестиционного проекта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реализации произвед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укции, тыс. рублей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енная прибыль, тыс. рублей, в том числе за счет реализа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естиционного проекта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ансовая 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тая     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ющих, чел.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озданных рабочих мест  за счет реализации инвестицион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   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зарплата работающих,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    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отчислений в бюджеты всех уровней и внебюджетные фонды (тыс. рублей) с учетом подоходного налога,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в областной бюджет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в местный бюджет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овые льготы по областному и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ому бюджетам (тыс. рублей)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на налоги: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имущество организаци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рибыль организаций, зачисляемый в бюджеты субъекта Российской Федерации;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естиции в основной капитал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(тыс. рублей)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, изготовление, монтаж нового оборудования, транспортны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, прочие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но-монтажные работы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ные работы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инвестиц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ыс. рублей):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ственные средства предприятия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быль, остающаяся в распоряжен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риятия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, высвобождаемые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е льготног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ообложения (бюджет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)  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емные средств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1" w:name="Par597"/>
      <w:bookmarkStart w:id="42" w:name="Par597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о и уплачено налогов в бюджеты всех уровн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______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5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9"/>
        <w:gridCol w:w="1573"/>
        <w:gridCol w:w="1452"/>
        <w:gridCol w:w="1573"/>
        <w:gridCol w:w="1452"/>
      </w:tblGrid>
      <w:tr>
        <w:trPr>
          <w:trHeight w:val="40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ислено налогов 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лачено начислен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ов        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 кварт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__ года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ыдущ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__ года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 кварт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__ года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ыдущ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__ года </w:t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,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 на прибыль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, зачисляемый в федеральный бюджет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 на добавленную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имость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та за 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действие на окружающую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у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,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 на прибыль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, зачисляемый в областной бюджет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 на доходы физических лиц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та за 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действие на окружающую  среду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й налог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 на доходы физических лиц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та за негатив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действие на окружающую  среду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_____________    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печа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Par673"/>
      <w:bookmarkStart w:id="44" w:name="Par660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провожд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х проектов, планируем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ализации и (или) реализуем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рян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ципу «одного ок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Par679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ой площад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3"/>
        <w:gridCol w:w="3993"/>
      </w:tblGrid>
      <w:tr>
        <w:trPr>
          <w:trHeight w:val="400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площадки     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нахождение площадки (муниципально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е, город, район)    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п площадки </w:t>
            </w:r>
            <w:hyperlink w:anchor="Par8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Par692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лощадк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3"/>
        <w:gridCol w:w="3993"/>
      </w:tblGrid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актное лицо (должность, Ф.И.О.) 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(код города), e-mail контакт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а                          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места расположения площадки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(кв. м или га)        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владения землей и зданиями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обственность, аренда, другая)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ожность расширения (да, нет)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злежащие производственные объекты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омышленные, сельскохозяйственные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) и расстояние до них (км)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тояние до ближайших жилых домов (км)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ограждений (есть, нет)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Par718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Удаленность (в км) участка от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3"/>
        <w:gridCol w:w="3993"/>
      </w:tblGrid>
      <w:tr>
        <w:trPr>
          <w:trHeight w:val="400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тра субъекта Федерации, в котором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ходится площадка                  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злежащего центра другого субъекта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ции                     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тра муниципального образования, в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тором находится площадка (название)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злежащего города (название)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магистрали                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лезной дороги (название станции)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эропорта (название)          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Par739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4"/>
        <w:gridCol w:w="1089"/>
        <w:gridCol w:w="1331"/>
        <w:gridCol w:w="968"/>
        <w:gridCol w:w="1694"/>
        <w:gridCol w:w="1452"/>
        <w:gridCol w:w="1573"/>
      </w:tblGrid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ания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ружения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-щадь, кв.м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-ность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-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жа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-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риал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кций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носа, %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-н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шире-ния 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Par749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Собственные транспортные коммуник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3"/>
        <w:gridCol w:w="3993"/>
      </w:tblGrid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п коммуникаций       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(есть, нет)     </w:t>
            </w:r>
          </w:p>
        </w:tc>
      </w:tr>
      <w:tr>
        <w:trPr/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дорога                    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лезнодорожная ветка         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та/телекоммуникации        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Par761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инфраструкту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3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2"/>
        <w:gridCol w:w="1452"/>
        <w:gridCol w:w="1452"/>
        <w:gridCol w:w="3872"/>
      </w:tblGrid>
      <w:tr>
        <w:trPr>
          <w:trHeight w:val="600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инфраструктуры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щность 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сание (если нет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 на каком расстоянии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ходится ближайшая сеть)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з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. м/час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опление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ал/час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энергия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т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снабжение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. м/год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нализация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. м/год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истные сооружения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. м/год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Par783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информация о площадк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пример, "данный объект не эксплуатируется _____ лет"   или    "процедура банкротства", или "продаваемая доля бизнеса ___%" и пр.)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Par79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использованию площад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Par797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Приложения (в электронном виде)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и площадки, подъездов, коммуникаций и объектов недвижимости (здания, сооруж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сположения площадки на карте Брянской области, на карте муниципального района (городского округа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площадки, включая разметку близлежащей территории, М 1:2500 - 1:10000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план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диного государственного реестра прав на недвижим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Par807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&lt;*&gt; Типы площадо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с прилегающими бытовыми помещения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ые земл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незавершенного строительст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ское помещени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баз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предприятия (указать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е целиком (название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0" w:before="0" w:after="240"/>
      <w:ind w:hanging="56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1C508005B970A2DE3E54A2A45CE9BC1FFB9752DF56FE49B02566B0E850408041C06585613E29318C37BpDk2F" TargetMode="External"/><Relationship Id="rId3" Type="http://schemas.openxmlformats.org/officeDocument/2006/relationships/hyperlink" Target="consultantplus://offline/ref=26A6443459697CB1ABBB27161CDE670DD4E9486854FFE083C538DEE6KCN" TargetMode="External"/><Relationship Id="rId4" Type="http://schemas.openxmlformats.org/officeDocument/2006/relationships/hyperlink" Target="consultantplus://offline/ref=26A6443459697CB1ABBB391B0AB23B00D7EA11605DAEBBD2CC328B34B284198CBC57E0E01DD2E2DFEA73C7EBKAN" TargetMode="External"/><Relationship Id="rId5" Type="http://schemas.openxmlformats.org/officeDocument/2006/relationships/hyperlink" Target="http://www.econom.brk.ru/" TargetMode="External"/><Relationship Id="rId6" Type="http://schemas.openxmlformats.org/officeDocument/2006/relationships/hyperlink" Target="mailto:econ@bryanskobl.ru" TargetMode="External"/><Relationship Id="rId7" Type="http://schemas.openxmlformats.org/officeDocument/2006/relationships/hyperlink" Target="consultantplus://offline/ref=26A6443459697CB1ABBB391B0AB23B00D7EA11605DADBBDEC9328B34B284198CEBKCN" TargetMode="External"/><Relationship Id="rId8" Type="http://schemas.openxmlformats.org/officeDocument/2006/relationships/hyperlink" Target="consultantplus://offline/ref=26A6443459697CB1ABBB391B0AB23B00D7EA11605DADBBDEC9328B34B284198CEBKCN" TargetMode="External"/><Relationship Id="rId9" Type="http://schemas.openxmlformats.org/officeDocument/2006/relationships/hyperlink" Target="consultantplus://offline/ref=26A6443459697CB1ABBB391B0AB23B00D7EA11605DAEBBD2CC328B34B284198CBC57E0E01DD2E2DFEA74C2EBK3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5:00Z</dcterms:created>
  <dc:creator>User</dc:creator>
  <dc:description/>
  <dc:language>en-US</dc:language>
  <cp:lastModifiedBy>ran</cp:lastModifiedBy>
  <cp:lastPrinted>2013-12-25T16:35:00Z</cp:lastPrinted>
  <dcterms:modified xsi:type="dcterms:W3CDTF">2014-01-30T12:05:00Z</dcterms:modified>
  <cp:revision>2</cp:revision>
  <dc:subject/>
  <dc:title/>
</cp:coreProperties>
</file>