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экономического развития Брянской области заключен государственный контракт от 04.07.2013 №07/2013 с ООО «Национальный институт конкурентоспособности» по разработке Инвестиционной стратегии Брянской области и Инвестиционной декларации Брянской области. Сумма контракта составляет 1 млн. рублей.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3:00Z</dcterms:created>
  <dc:creator>User</dc:creator>
  <dc:description/>
  <dc:language>en-US</dc:language>
  <cp:lastModifiedBy>ran</cp:lastModifiedBy>
  <cp:lastPrinted>2013-12-25T16:48:00Z</cp:lastPrinted>
  <dcterms:modified xsi:type="dcterms:W3CDTF">2014-01-30T12:03:00Z</dcterms:modified>
  <cp:revision>2</cp:revision>
  <dc:subject/>
  <dc:title/>
</cp:coreProperties>
</file>