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055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53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65pt;height:829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946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577" w:right="40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8010" cy="10064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3pt;height:79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0380" cy="10158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15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158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4pt;height:799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158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9" w:right="44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