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рабочей группы </w:t>
      </w:r>
      <w:r>
        <w:rPr>
          <w:b/>
          <w:sz w:val="28"/>
          <w:szCs w:val="28"/>
        </w:rPr>
        <w:t xml:space="preserve">по  направлению «Получение разрешений на строительство» в рамках проведения  </w:t>
      </w:r>
      <w:r>
        <w:rPr>
          <w:b/>
          <w:spacing w:val="-4"/>
          <w:sz w:val="28"/>
          <w:szCs w:val="28"/>
        </w:rPr>
        <w:t>Национального рейтинга состояния инвестиционного климата субъектов Российской Федерации в Брянской области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40"/>
        <w:gridCol w:w="6139"/>
      </w:tblGrid>
      <w:tr>
        <w:trPr/>
        <w:tc>
          <w:tcPr>
            <w:tcW w:w="376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р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силь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 заместителя Губернатора, руководитель рабочей групп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ерин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Никола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строительства и архитектуры Брянской области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рабочей групп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летк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Михайл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партамента строительства и архитектуры Брянской области, секретарь рабочей групп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1" w:type="dxa"/>
            <w:gridSpan w:val="3"/>
            <w:tcBorders/>
          </w:tcPr>
          <w:p>
            <w:pPr>
              <w:pStyle w:val="Normal"/>
              <w:widowControl w:val="false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widowControl w:val="false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к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меститель Губернатора Брянской области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натоль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топливно-энергетического комплекса и жилищно-коммунального хозяйства Брянской обла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анов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Иван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сельского хозяйства Брянской обла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дин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меститель главы администрации города Новозыбков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енк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ее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экономического развития Брянской обла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лашов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здравоохран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ой обла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фед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ригорье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линцовской городской администрации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утов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ий Никола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партамента строительства и архитектуры Брянской обла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едеральной службы государственной регистрации, кадастра и картографии по Брянской области (по согласованию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ов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и науки Брянской обла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ёх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сполняющий обязанности первого заместителя Главы Брянской городской администрации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зейк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центра космических услуг Брянской области (по согласованию)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чков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Владимирович 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строительства и архитектуры Брянской обла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л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Станислав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департамента промышленности, транспорта и связи Брянской обла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м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ультуры Брянской обла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лентин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имущественных отношений Брянской област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тов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Пет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риродных ресурсов и экологии Брянской обла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510" w:gutter="0" w:header="34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23:00Z</dcterms:created>
  <dc:creator>Admin</dc:creator>
  <dc:description/>
  <cp:keywords/>
  <dc:language>en-US</dc:language>
  <cp:lastModifiedBy>User</cp:lastModifiedBy>
  <cp:lastPrinted>2014-12-15T16:34:00Z</cp:lastPrinted>
  <dcterms:modified xsi:type="dcterms:W3CDTF">2015-02-19T07:05:00Z</dcterms:modified>
  <cp:revision>6</cp:revision>
  <dc:subject/>
  <dc:title>Приложение 1</dc:title>
</cp:coreProperties>
</file>