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4845" cy="10193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1019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115" cy="1019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115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35pt;height:802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115" cy="1019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115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9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7475" cy="10530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053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10530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1053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5pt;height:829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10530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1053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065" w:h="1946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