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szCs w:val="28"/>
        </w:rPr>
        <w:t>Протокол 11/12</w:t>
      </w:r>
    </w:p>
    <w:p>
      <w:pPr>
        <w:pStyle w:val="TextBody"/>
        <w:ind w:right="175" w:hanging="0"/>
        <w:rPr/>
      </w:pPr>
      <w:r>
        <w:rPr>
          <w:szCs w:val="28"/>
        </w:rPr>
        <w:t xml:space="preserve">заседания инвестиционного совета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 </w:t>
      </w:r>
      <w:r>
        <w:rPr>
          <w:szCs w:val="28"/>
        </w:rPr>
        <w:t>при администрации Брянской обла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bCs/>
          <w:sz w:val="28"/>
          <w:szCs w:val="28"/>
        </w:rPr>
        <w:t xml:space="preserve">г. Брянск                                                                                    9 декабря 2011 года 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060" w:right="0" w:hanging="3060"/>
        <w:rPr>
          <w:szCs w:val="28"/>
        </w:rPr>
      </w:pPr>
      <w:r>
        <w:rPr>
          <w:szCs w:val="28"/>
        </w:rPr>
        <w:t>Председательствовал:      Касацкий Александр Иванович – вице-губернатор области,   председатель   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3"/>
        <w:gridCol w:w="7086"/>
      </w:tblGrid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убернатора - начальник финансового управления Бря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директора департамента экономического развития Брянской области, секретарь совета</w:t>
            </w:r>
          </w:p>
        </w:tc>
      </w:tr>
      <w:tr>
        <w:trPr/>
        <w:tc>
          <w:tcPr>
            <w:tcW w:w="100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А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управления по работе с территориями администрации Брянской област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енко Д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имущественных отношений Брянской област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тов Г.П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лесами Брянской област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лстых А.Ю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Брянской област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департамента промышленности, транспорта и связи Брянской област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сельскому хозяйству и продовольствию Брянской област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цкий А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правления по строительству и развитию территорий г. Брянска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А.Н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директора департамента по строительству Брянской област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мова Д.В.      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инвестиционных программ и проектов департамента экономического развития Брянской област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А.П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Брянской областной Думы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Г.Н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едседатель комитета по экономической политике, финансам и поддержке предпринимательства Брянской городской администраци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 Г.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генеральный директор исполнительной дирекции Брянской областной ассоциации промышленных и коммерческих предприятий (работодателей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300"/>
      </w:tblGrid>
      <w:tr>
        <w:trPr>
          <w:trHeight w:val="421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Г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енеральный  директор ООО «ЛогоБрянск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 В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Брянский хлебокомбинат «Каравай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А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инженер ЗАО «Брянский завод силикатного кирпича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В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ОАО «Стройсервис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А.Л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«Клинцовский силикатный завод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В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Брянский гормолзавод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Русское молоко»;</w:t>
            </w:r>
          </w:p>
        </w:tc>
      </w:tr>
      <w:tr>
        <w:trPr>
          <w:trHeight w:val="636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а Т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бухгалтер ООО «Брянская бумажная фабрика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директор ЗАО «Метаклэй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Э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Мясная корпора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ружба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Мясокомбинат «Тамошь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нкова А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бухгалтер ООО «Амкодор-Брянск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О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"Клинцовский автокрановый завод"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ч В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«Пролетарий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а И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О «Куриное Царство-Брянск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бухгалтер ОАО «Консервсушпрод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. отдела ЗАО «Термотрон-Завод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ТнВ «Сыр Стародубский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И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директор ОАО «Чистая планета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С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Агрогородок «Стародубский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ак В.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 директор ЗАО «Группа Кремний ЭЛ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кевич В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поративный директор ОАО «Брянскпиво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чев В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Форам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Д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директор ООО «Р.Л. Брянск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ьев С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енеральный директор ОАО «Брянский молочный комбинат»; 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шина В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директор ООО «Трубчевский молочный комбинат»;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П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МУП «Асфальтобетонный завод»;</w:t>
            </w:r>
          </w:p>
        </w:tc>
      </w:tr>
      <w:tr>
        <w:trPr>
          <w:trHeight w:val="510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юк П.Л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ООО «Томич»</w:t>
            </w:r>
          </w:p>
        </w:tc>
      </w:tr>
    </w:tbl>
    <w:p>
      <w:pPr>
        <w:pStyle w:val="TextBody"/>
        <w:ind w:right="1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1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1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TextBody"/>
        <w:ind w:right="17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ние ходатайства управления имущественных отношений Брянской области о продлении договора аренды от 18.06.2008  № 789 земельного участка  площадью 102 152 кв.м., с кадастровым номером 32:28:041502:0015, расположенного по адресу: г. Брянск, Фокинский район, Северо-восточная промзона,  разрешенное использование – строительство логистических парков, заключенным с  ООО «ЛогоБрянск»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ab/>
        <w:t>2. Согласование инвестиционных проектов для предоставления в 2012 году льгот по налогу на имущество организаций и понижения налоговой ставки по налогу на прибыль организаций, подлежащих зачислению в областн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Рассмотрение ходатайства управления имущественных отношений Брянской области о продлении договора аренды от 18.06.2008  № 789 земельного участка  площадью 102 152 кв.м., с кадастровым номером 32:28:041502:0015, расположенного по адресу: г. Брянск, Фокинский район, Северо-восточная промзона,  разрешенное использование – строительство логистических парков, заключенным с  ООО «ЛогоБрянск» ___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2"/>
        <w:tabs>
          <w:tab w:val="clear" w:pos="708"/>
          <w:tab w:val="left" w:pos="360" w:leader="none"/>
        </w:tabs>
        <w:ind w:right="175" w:hanging="0"/>
        <w:rPr>
          <w:szCs w:val="28"/>
        </w:rPr>
      </w:pPr>
      <w:r>
        <w:rPr>
          <w:szCs w:val="28"/>
        </w:rPr>
        <w:t>(Касацкий,  Локтикова, Полещенко, Бугаев, Вартанян)</w:t>
      </w:r>
    </w:p>
    <w:p>
      <w:pPr>
        <w:pStyle w:val="2"/>
        <w:tabs>
          <w:tab w:val="clear" w:pos="708"/>
          <w:tab w:val="left" w:pos="36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Заслушав и обсудив информацию начальника управления имущественных отношений Брянской области Д.А. Полещенко, совет отмеча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инвестиционного совета при администрации Брянской области (протокол от 26 мая 2011 года № 11/8) был продлен сроком на три месяца до 17 сентября 2011 г., заключенного управлением имущественных отношений Брянской области с ООО</w:t>
      </w:r>
      <w:r>
        <w:rPr>
          <w:szCs w:val="28"/>
        </w:rPr>
        <w:t xml:space="preserve"> </w:t>
      </w:r>
      <w:r>
        <w:rPr>
          <w:sz w:val="28"/>
          <w:szCs w:val="28"/>
        </w:rPr>
        <w:t>«ЛогоБрянск»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</w:t>
      </w:r>
      <w:r>
        <w:rPr>
          <w:szCs w:val="28"/>
        </w:rPr>
        <w:t xml:space="preserve"> (</w:t>
      </w:r>
      <w:r>
        <w:rPr>
          <w:sz w:val="28"/>
          <w:szCs w:val="28"/>
        </w:rPr>
        <w:t>площадь 102 152 кв.м., расположенный по адресу: г. Брянск, Фокинский район, Северо-восточная промзона, кадастровый номер 32:28:041502:0015</w:t>
      </w:r>
      <w:r>
        <w:rPr>
          <w:szCs w:val="28"/>
        </w:rPr>
        <w:t>)</w:t>
      </w:r>
      <w:r>
        <w:rPr>
          <w:sz w:val="28"/>
          <w:szCs w:val="28"/>
        </w:rPr>
        <w:t xml:space="preserve"> для использования в целях строительства логистического пар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управления имущественных отношений Брянской области проверила реализацию инвестиционного проекта по строительству логистического парка с выездом на место. В настоящее время выполнены следующие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гороже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везен грун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роены трансформаторная подстанция и контрольно-пропускной пункт.</w:t>
      </w:r>
    </w:p>
    <w:p>
      <w:pPr>
        <w:pStyle w:val="31"/>
        <w:rPr>
          <w:szCs w:val="28"/>
        </w:rPr>
      </w:pPr>
      <w:r>
        <w:rPr>
          <w:szCs w:val="28"/>
        </w:rPr>
        <w:t>По договору, заключенному на 3 года, реализация инвестиционного проекта долна быть завершена - создан транспортно-логистический центр. Общая сумма инвестиций по проекту  1 млрд. рублей, освоено – 15 млн. рубле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гласование инвестиционных проектов для предоставления в 2012 году льгот по налогу на имущество организаций и понижения налоговой ставки по налогу на прибыль организаций, подлежащих зачислению в областной бюджет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( Касацкий, Локтикова, Бугаев, Сафонов, Ковалева, Шалыгин,  Кучерявенко, Баранов,  Алдатова, Цуркан, Кравченко,  Минин, Сашенкова,  Михальчук,  Мокроусова, Лысенко, Машичев, Гринкевич,  Веремьев, Фролов)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Заслушав и обсудив информацию вице-губернатора Брянской области Касацкого А.И., врио директора департамента экономического развития Брянской области Сафонова Г.С., руководителей предприятий, претендующих на получение налоговых льгот в 2012 году совет отмеча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Брянской области от 19 августа 1996 года     № 29-З "Об инвестиционной деятельности, налоговых льготах и гарантиях инвесторам на территории Брянской области" в 2011 году было предоставлено право на получение государственной поддержки в форме налоговых льгот по налогу на имущество организаций и понижения налоговой ставки по налогу на прибыль, подлежащих зачислению в областной бюджет, 22 предприятиям  области на сумму 224 млн. рублей. Фактически воспользовалось все - 22 предприятия в объеме 127,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2011 года предприятиями в рамках реализации инвестиционных проектов освоено свыше 2,6 млрд. рублей инвестиций. Во все уровни бюджетов предприятиями уплачено налогов 1,3 млрд. рублей, в том числе  в областной бюджет  перечислено – 239,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лн. рублей. Объем выручки составил свыше 13,0 млрл. рублей. В результате реализации инвестиционных проектов за 9 месяцев 2011 года создано 575  новых рабочих мес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о итогам 9 месяцев 2011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14 предприятий  успешно реализуют инвестиционные проекты:  ОАО ЗАО "Пролетар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ЗАО "Термотрон – Завод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АО "Брянский молочный комбинат", ОАО "Консервсушпропрод", ОАО "Брянский хлебокомбинат "Каравай", ГУП "Брянский хлебокомбинат №1", ЗАО "МЕТАКЛЭЙ", ООО "Дружба", ООО "Мясная корпорация", ООО "Мясокомбинат "Тамошь", ЗАО "Куриное Царство-Брянск", ООО Брянская бумажная фабрика", ЗАО "Брянский завод силикатного кирпича", ООО "Брянский мясоперерабатывающий комбина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предприятиями освоен незначительный объем инвестиций, в том числе: "Клинцовский автокрановый завод" (около 25 процентов от годового планируемого объем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АО "Брянский гормолзавод (16 процентов), ОАО "Унеча хлебокомбинат" (за 2 года реализации проекта 23 процента), "Амкодор-Брянск"          (за 2 года реализации проекта освоено 7,5 процента инвестиций)                                 ООО "Брянсккабель" (за 3 года освоено 7,4 процента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предприятия  по итогам 9 месяцев 2011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О «Клинцовский силикатный завод» проиндексировал среднемесячную заработную плату в размере 4,1 процента и по итогам года планируют выполнить условия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нВ "Сыр Стародубский" проиндексировал по итогам 9 месяцев заработную плату на 1 процент. По информации предприятия от 30.11.2011 г. ТнВ "Сыр Стародубский" не имело возможности выполнить условия договора на 1 октября 2011 года ввиду того, что в 2011 году  резко уменьшился объем прибыли  по сравнению с 2010 годом по причине резкого снижения цены на готовую продукцию при высокой цене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бернатору Брянской области Денину Н.В. информация по реализации  договоров инвестирования текущего года представлена департаментом экономического развития Брянской области.  Поручение  Губернатора Брянской области Денина Н.В. - рассмотреть на инвестиционном совете возможность продолжения реализации договоров инвестирования с ЗАО «Клинцовский силикатный завод» и ТнВ "Сыр Стародубский"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се остальные предприятия заработную плату работникам предприятий на 1 октября 2011 года проиндексировали. </w:t>
      </w:r>
    </w:p>
    <w:p>
      <w:pPr>
        <w:pStyle w:val="Normal"/>
        <w:ind w:left="-67" w:firstLine="60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учение налоговых льгот в сумме 574,3 млн. рублей претендуют                 35 предприятий по 36 инвестиционным проектам. В законе Брянской области            «Об областном бюджете на 2012 год и плановый период 2013 и 2014 годов» предусмотрена сумма выпадающих доходов областного бюджета на 2012 год                   в размере 574,3 млн. рублей.</w:t>
      </w:r>
    </w:p>
    <w:p>
      <w:pPr>
        <w:pStyle w:val="Normal"/>
        <w:ind w:left="-67"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общие суммы инвестиционных затрат, прирост налоговых поступлений в областной бюджет, число создаваемых рабочих мест, качество подготовленных инвестиционных проектов рабочая группа вносит на рассмотрение инвестиционного совета  предложение по предоставлению налоговых льгот предприятиям в соответствии с  таблицей 1 (прилагается). </w:t>
      </w:r>
    </w:p>
    <w:p>
      <w:pPr>
        <w:pStyle w:val="Normal"/>
        <w:ind w:left="-67" w:firstLine="53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вестиционному совету отказать в предоставлении налоговых льго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АО «Брянский молочный комбинат»</w:t>
      </w:r>
      <w:r>
        <w:rPr>
          <w:sz w:val="28"/>
          <w:szCs w:val="28"/>
        </w:rPr>
        <w:t xml:space="preserve"> - предоставлен не полный пакет документов  в соответствии со ст.10 Закона Брянской области «Об инвестиционной деятельности, налоговых льготах и гарантиях инвесторам на территории Брян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е заключение по инвестиционному проекту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налогового органа об отсутствии недоимки по налогам в бюджеты всех уровней;</w:t>
      </w:r>
    </w:p>
    <w:p>
      <w:pPr>
        <w:pStyle w:val="Normal"/>
        <w:ind w:firstLine="439"/>
        <w:jc w:val="both"/>
        <w:rPr/>
      </w:pPr>
      <w:r>
        <w:rPr>
          <w:b/>
          <w:sz w:val="28"/>
          <w:szCs w:val="28"/>
        </w:rPr>
        <w:t>ООО «Трубчевский молочный комбинат»</w:t>
      </w:r>
      <w:r>
        <w:rPr>
          <w:sz w:val="28"/>
          <w:szCs w:val="28"/>
        </w:rPr>
        <w:t xml:space="preserve"> - предоставлен не полный пакет документов  в соответствии со ст.10 Закона Брянской области «Об инвестиционной деятельности, налоговых льготах и гарантиях инвесторам на территории Брянской области».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ы: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финансовое состояние предприятия, 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декларации, 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налогового органа об отсутствии недоимки по налогам в бюджеты всех уровней.</w:t>
      </w:r>
    </w:p>
    <w:p>
      <w:pPr>
        <w:pStyle w:val="Normal"/>
        <w:ind w:firstLine="439"/>
        <w:jc w:val="both"/>
        <w:rPr/>
      </w:pPr>
      <w:r>
        <w:rPr>
          <w:b/>
          <w:sz w:val="28"/>
          <w:szCs w:val="28"/>
        </w:rPr>
        <w:t>ООО «Колос»</w:t>
      </w:r>
      <w:r>
        <w:rPr>
          <w:sz w:val="28"/>
          <w:szCs w:val="28"/>
        </w:rPr>
        <w:t xml:space="preserve"> - в инвестиционном проекте «Расширение и модернизация действующего производства полутвердых сыров» отсутствуют: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расчеты динамических показателей проекта (чистый дисконтированный доход, внутренняя норма доходности, срок окупаемости и др.),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е расчеты выпадающих доходов на весь период реализации проекта,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екта.</w:t>
      </w:r>
    </w:p>
    <w:p>
      <w:pPr>
        <w:pStyle w:val="Normal"/>
        <w:ind w:firstLine="439"/>
        <w:jc w:val="both"/>
        <w:rPr/>
      </w:pPr>
      <w:r>
        <w:rPr>
          <w:b/>
          <w:sz w:val="28"/>
          <w:szCs w:val="28"/>
        </w:rPr>
        <w:t>МУП «Асфальтобетонный завод»</w:t>
      </w:r>
      <w:r>
        <w:rPr>
          <w:sz w:val="28"/>
          <w:szCs w:val="28"/>
        </w:rPr>
        <w:t xml:space="preserve"> - в инвестиционном проекте «Реконструкция основных средств МУП «Асфальтобетонный завод г. Брянска» отсутствуют: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расчеты динамических показателей проекта (чистый дисконтированный доход, внутренняя норма доходности, срок окупаемости и др.),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-график реализации и финансирования проекта,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е расчеты выпадающих доходов на весь период реализации проекта,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екта.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оставлены в копиях и не заверены.</w:t>
      </w:r>
    </w:p>
    <w:p>
      <w:pPr>
        <w:pStyle w:val="Normal"/>
        <w:ind w:firstLine="439"/>
        <w:jc w:val="both"/>
        <w:rPr/>
      </w:pPr>
      <w:r>
        <w:rPr>
          <w:b/>
          <w:sz w:val="28"/>
          <w:szCs w:val="28"/>
        </w:rPr>
        <w:t>ООО «Климовский крахмал»</w:t>
      </w:r>
      <w:r>
        <w:rPr>
          <w:sz w:val="28"/>
          <w:szCs w:val="28"/>
        </w:rPr>
        <w:t xml:space="preserve"> - в инвестиционном проекте «Реконструкция сиропного цеха по производству глюкозно-фруктового сиропа (ГФС)» отсутствуют: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е расчеты выпадающих доходов на весь период реализации проекта,</w:t>
      </w:r>
    </w:p>
    <w:p>
      <w:pPr>
        <w:pStyle w:val="Normal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ОО «Томич»</w:t>
      </w:r>
      <w:r>
        <w:rPr>
          <w:sz w:val="28"/>
          <w:szCs w:val="28"/>
        </w:rPr>
        <w:t xml:space="preserve"> -  предоставлен не полный пакет документов  в соответствии со ст.10 Закона Брянской области «Об инвестиционной деятельности, налоговых льготах и гарантиях инвесторам на территории Брян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е заключение по инвестиционному проекту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екла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вестиционном проекте «Строительство предприятия по переработке морепродуктов и производству рыбы холодного копчения производительностью 20 000 тонн рыбы в год» отсутствует оценка бюджетной эффективности проекта. Расчеты в проекте выполнены без учета планируемых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67"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75" w:firstLine="36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right="175" w:firstLine="360"/>
        <w:rPr>
          <w:b/>
          <w:b/>
          <w:szCs w:val="28"/>
        </w:rPr>
      </w:pPr>
      <w:r>
        <w:rPr>
          <w:b/>
          <w:szCs w:val="28"/>
        </w:rPr>
        <w:t>По первому вопросу:</w:t>
      </w:r>
    </w:p>
    <w:p>
      <w:pPr>
        <w:pStyle w:val="21"/>
        <w:ind w:right="175" w:firstLine="360"/>
        <w:rPr>
          <w:i/>
          <w:i/>
          <w:szCs w:val="28"/>
        </w:rPr>
      </w:pPr>
      <w:r>
        <w:rPr>
          <w:i/>
          <w:szCs w:val="28"/>
        </w:rPr>
        <w:t>1. Расторгнуть договор аренды от 18.06.2008  № 789, заключенным управлением имущественных отношений Брянской области с ООО «ЛогоБрянск» в отношении земельного участка (площадь 102 152 кв.м., расположенный по адресу: г. Брянск, Фокинский район, Северо-восточная промзона, кадастровый номер 32:28:041502:0015) для использования в целях строительства логистического парка.</w:t>
      </w:r>
    </w:p>
    <w:p>
      <w:pPr>
        <w:pStyle w:val="21"/>
        <w:ind w:right="175"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firstLine="360"/>
        <w:rPr>
          <w:b/>
          <w:b/>
          <w:szCs w:val="28"/>
        </w:rPr>
      </w:pPr>
      <w:r>
        <w:rPr>
          <w:b/>
          <w:szCs w:val="28"/>
        </w:rPr>
        <w:t>По второму вопросу:</w:t>
      </w:r>
    </w:p>
    <w:p>
      <w:pPr>
        <w:pStyle w:val="21"/>
        <w:ind w:right="175" w:firstLine="360"/>
        <w:rPr/>
      </w:pPr>
      <w:r>
        <w:rPr>
          <w:i/>
        </w:rPr>
        <w:t>2.1. Предоставить  в 2012 году льготы по налогу на имущество организаций и налогу на прибыль организаций, зачисляемым в областной бюджет, следующим предприятиям: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АО Брянский хлебокомбинат «Каравай»</w:t>
      </w:r>
    </w:p>
    <w:p>
      <w:pPr>
        <w:pStyle w:val="21"/>
        <w:ind w:right="175" w:firstLine="540"/>
        <w:rPr/>
      </w:pPr>
      <w:r>
        <w:rPr>
          <w:i/>
          <w:szCs w:val="28"/>
        </w:rPr>
        <w:t xml:space="preserve">                                                                 </w:t>
      </w:r>
      <w:r>
        <w:rPr>
          <w:i/>
          <w:szCs w:val="28"/>
        </w:rPr>
        <w:t xml:space="preserve">Голосовали:   за – единогласно 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ЗАО «Брянский завод силикатного кирпича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АО «Стройсервис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за – единогласно</w:t>
      </w:r>
    </w:p>
    <w:p>
      <w:pPr>
        <w:pStyle w:val="21"/>
        <w:ind w:right="175" w:firstLine="540"/>
        <w:rPr/>
      </w:pPr>
      <w:r>
        <w:rPr>
          <w:i/>
          <w:szCs w:val="28"/>
        </w:rPr>
        <w:t>- ЗАО «Клинцовский силикатный  завод» с условием выполнения п..2.1.2 договора об инвестировании на 2011 год (индексация заработной платы работникам  на 9,1%  к  уровню 2010 года) до 1 января 2012 года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</w:t>
      </w:r>
      <w:r>
        <w:rPr>
          <w:i/>
          <w:szCs w:val="28"/>
        </w:rPr>
        <w:t>Голосовали: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АО «Брянский гормолзавод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ОО «Русское молоко»</w:t>
      </w:r>
    </w:p>
    <w:p>
      <w:pPr>
        <w:pStyle w:val="Normal"/>
        <w:tabs>
          <w:tab w:val="clear" w:pos="708"/>
          <w:tab w:val="left" w:pos="0" w:leader="none"/>
        </w:tabs>
        <w:ind w:right="7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ОО «Брянская бумажная фабрика»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Голосовали:   за – единогласно   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О «Метаклэй»</w:t>
      </w:r>
    </w:p>
    <w:p>
      <w:pPr>
        <w:pStyle w:val="Normal"/>
        <w:tabs>
          <w:tab w:val="clear" w:pos="708"/>
          <w:tab w:val="left" w:pos="0" w:leader="none"/>
        </w:tabs>
        <w:ind w:right="7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Мясная корпорация»</w:t>
      </w:r>
    </w:p>
    <w:p>
      <w:pPr>
        <w:pStyle w:val="21"/>
        <w:ind w:right="175" w:firstLine="540"/>
        <w:rPr/>
      </w:pPr>
      <w:r>
        <w:rPr>
          <w:i/>
          <w:szCs w:val="28"/>
        </w:rPr>
        <w:t xml:space="preserve">                                                            </w:t>
      </w:r>
      <w:r>
        <w:rPr>
          <w:i/>
          <w:szCs w:val="28"/>
        </w:rPr>
        <w:t xml:space="preserve">Голосовали:   за – единогласно    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- ООО «Мясокомбинат «Тамошь»  </w:t>
      </w:r>
    </w:p>
    <w:p>
      <w:pPr>
        <w:pStyle w:val="21"/>
        <w:ind w:right="175" w:firstLine="540"/>
        <w:rPr/>
      </w:pPr>
      <w:r>
        <w:rPr>
          <w:i/>
          <w:szCs w:val="28"/>
        </w:rPr>
        <w:t xml:space="preserve">                                                             </w:t>
      </w:r>
      <w:r>
        <w:rPr>
          <w:i/>
          <w:szCs w:val="28"/>
        </w:rPr>
        <w:t xml:space="preserve">Голосовали:   за – единогласно    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firstLine="540"/>
        <w:rPr/>
      </w:pPr>
      <w:r>
        <w:rPr>
          <w:i/>
          <w:szCs w:val="28"/>
        </w:rPr>
        <w:t>- ООО «Дружба» по инвестиционным проектам "Создание свиноводческого комплекса в Жирятинском районе Брянской области на 50 тыс. голов в год"</w:t>
      </w:r>
      <w:r>
        <w:rPr/>
        <w:t xml:space="preserve"> и </w:t>
      </w:r>
      <w:r>
        <w:rPr>
          <w:i/>
          <w:szCs w:val="28"/>
        </w:rPr>
        <w:t>"Создание картофельного производства"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- ОАО "Клинцовский автокрановый завод" </w:t>
      </w:r>
    </w:p>
    <w:p>
      <w:pPr>
        <w:pStyle w:val="TextBodyIndent"/>
        <w:ind w:left="900" w:hanging="18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TextBodyIndent"/>
        <w:ind w:left="900" w:hanging="180"/>
        <w:jc w:val="both"/>
        <w:rPr>
          <w:i/>
          <w:i/>
          <w:szCs w:val="28"/>
        </w:rPr>
      </w:pPr>
      <w:r>
        <w:rPr>
          <w:i/>
          <w:szCs w:val="28"/>
        </w:rPr>
        <w:t>- ЗАО «Пролетарий»</w:t>
      </w:r>
    </w:p>
    <w:p>
      <w:pPr>
        <w:pStyle w:val="TextBodyIndent"/>
        <w:ind w:left="900" w:hanging="18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Брянский мясоперерабатывающий комбинат»</w:t>
      </w:r>
    </w:p>
    <w:p>
      <w:pPr>
        <w:pStyle w:val="TextBodyIndent"/>
        <w:ind w:left="900" w:hanging="18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TextBodyIndent"/>
        <w:ind w:left="720" w:hanging="180"/>
        <w:jc w:val="both"/>
        <w:rPr>
          <w:i/>
          <w:i/>
          <w:szCs w:val="28"/>
        </w:rPr>
      </w:pPr>
      <w:r>
        <w:rPr>
          <w:i/>
          <w:szCs w:val="28"/>
        </w:rPr>
        <w:t>- ООО «Куриное Царство-Брянск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ОАО «Консервсушпрод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ЗАО «Термотрон-Завод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/>
      </w:pPr>
      <w:r>
        <w:rPr>
          <w:i/>
          <w:szCs w:val="28"/>
        </w:rPr>
        <w:t>- ТнВ «Сыр Стародубский» с условием выполнения п..2.1.2 договора об инвестировании на 2011 год (индексация заработной платы работникам на 9,1%  к  уровню 2010 года) до 1 января 2012 года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ОО «Царь-мясо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АО «Чистая планета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ОО «Брянский бройлер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АО «Агрогородок «Стародубский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ЗАО «Группа Кремний ЭЛ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АО «Брянскпиво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Форам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Р.Л. Брянск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2.2. Отложить до следующего заседания инвестиционного совета вопрос о предоставлении в 2012 году льгот по налогу на имущество организаций и налогу на прибыль организаций, зачисляемым в областной бюджет следующим предприятиям: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- ООО «Брянсккабель» 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- ООО «Брянская мясная компания» 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Амкодор-Брянск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АО «Брянский молочный комбинат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Трубчевский молочный комбинат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Колос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МУП «Асфальтобетонный завод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Климовский крахмал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Томич»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firstLine="540"/>
        <w:rPr/>
      </w:pPr>
      <w:r>
        <w:rPr>
          <w:i/>
          <w:szCs w:val="28"/>
        </w:rPr>
        <w:t>2.3. В срок до 17 декабря 2011 года предоставить в департамент экономического развития Брянской области:</w:t>
      </w:r>
    </w:p>
    <w:p>
      <w:pPr>
        <w:pStyle w:val="21"/>
        <w:ind w:right="175" w:firstLine="540"/>
        <w:rPr/>
      </w:pPr>
      <w:r>
        <w:rPr>
          <w:b/>
          <w:i/>
          <w:szCs w:val="28"/>
        </w:rPr>
        <w:t>- ООО «Брянсккабель»</w:t>
      </w:r>
      <w:r>
        <w:rPr>
          <w:i/>
          <w:szCs w:val="28"/>
        </w:rPr>
        <w:t xml:space="preserve"> справку о  средней  заработной плате;</w:t>
      </w:r>
    </w:p>
    <w:p>
      <w:pPr>
        <w:pStyle w:val="21"/>
        <w:ind w:right="175" w:firstLine="540"/>
        <w:rPr/>
      </w:pPr>
      <w:r>
        <w:rPr>
          <w:b/>
          <w:i/>
          <w:szCs w:val="28"/>
        </w:rPr>
        <w:t>- ООО «Брянская мясная компания»</w:t>
      </w:r>
      <w:r>
        <w:rPr>
          <w:i/>
          <w:szCs w:val="28"/>
        </w:rPr>
        <w:t xml:space="preserve"> информацию о ходе реализации проекта;</w:t>
      </w:r>
    </w:p>
    <w:p>
      <w:pPr>
        <w:pStyle w:val="21"/>
        <w:ind w:right="175" w:firstLine="540"/>
        <w:rPr/>
      </w:pPr>
      <w:r>
        <w:rPr>
          <w:b/>
          <w:i/>
          <w:szCs w:val="28"/>
        </w:rPr>
        <w:t>- ООО «Амкодор-Брянск»</w:t>
      </w:r>
      <w:r>
        <w:rPr>
          <w:i/>
          <w:szCs w:val="28"/>
        </w:rPr>
        <w:t xml:space="preserve"> информацию о ходе реализации проекта с объяснением по неудовлетворительному  освоению объема инвестиций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АО «Брянский молочный комбинат»</w:t>
      </w:r>
      <w:r>
        <w:rPr>
          <w:i/>
          <w:sz w:val="28"/>
          <w:szCs w:val="28"/>
        </w:rPr>
        <w:t xml:space="preserve"> экспертное заключение по проекту,  справку из налогового органа об отсутствии недоимки по налогам в бюджеты всех уровней;</w:t>
      </w:r>
    </w:p>
    <w:p>
      <w:pPr>
        <w:pStyle w:val="21"/>
        <w:ind w:right="175" w:firstLine="540"/>
        <w:rPr/>
      </w:pPr>
      <w:r>
        <w:rPr>
          <w:b/>
          <w:i/>
        </w:rPr>
        <w:t>- ООО «Трубчевский молочный комбинат</w:t>
      </w:r>
      <w:r>
        <w:rPr>
          <w:i/>
        </w:rPr>
        <w:t xml:space="preserve">» документы, подтверждающие финансовое состояние предприятия, </w:t>
      </w:r>
      <w:r>
        <w:rPr>
          <w:i/>
          <w:szCs w:val="28"/>
        </w:rPr>
        <w:t>налоговые декларации,  справку из налогового органа об отсутствии недоимки по налогам в бюджеты всех уровней;</w:t>
      </w:r>
    </w:p>
    <w:p>
      <w:pPr>
        <w:pStyle w:val="Normal"/>
        <w:ind w:firstLine="43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ООО «Колос»</w:t>
      </w:r>
      <w:r>
        <w:rPr>
          <w:i/>
          <w:sz w:val="28"/>
          <w:szCs w:val="28"/>
        </w:rPr>
        <w:t xml:space="preserve"> доработанный инвестиционный проект «Расширение и модернизация действующего производства полутвердых сыров», в проекте отсутствуют:</w:t>
      </w:r>
    </w:p>
    <w:p>
      <w:pPr>
        <w:pStyle w:val="Normal"/>
        <w:ind w:firstLine="4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ы динамических показателей проекта (чистый дисконтированный доход, внутренняя норма доходности, срок окупаемости и др.),</w:t>
      </w:r>
    </w:p>
    <w:p>
      <w:pPr>
        <w:pStyle w:val="Normal"/>
        <w:ind w:firstLine="4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ные расчеты выпадающих доходов на весь период реализации проекта,</w:t>
      </w:r>
    </w:p>
    <w:p>
      <w:pPr>
        <w:pStyle w:val="Normal"/>
        <w:ind w:firstLine="4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бюджетной эффективности проекта;</w:t>
      </w:r>
    </w:p>
    <w:p>
      <w:pPr>
        <w:pStyle w:val="Normal"/>
        <w:ind w:firstLine="439"/>
        <w:jc w:val="both"/>
        <w:rPr/>
      </w:pPr>
      <w:r>
        <w:rPr>
          <w:b/>
          <w:i/>
          <w:sz w:val="28"/>
          <w:szCs w:val="28"/>
        </w:rPr>
        <w:t>- МУП «Асфальтобетонный завод»</w:t>
      </w:r>
      <w:r>
        <w:rPr>
          <w:i/>
          <w:sz w:val="28"/>
          <w:szCs w:val="28"/>
        </w:rPr>
        <w:t xml:space="preserve"> доработанный инвестиционный проект «Реконструкция основных средств МУП «Асфальтобетонный завод г. Брянска».В проекте отсутствуют:</w:t>
      </w:r>
    </w:p>
    <w:p>
      <w:pPr>
        <w:pStyle w:val="Normal"/>
        <w:ind w:firstLine="4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ы динамических показателей проекта (чистый дисконтированный доход, внутренняя норма доходности, срок окупаемости и др.),</w:t>
      </w:r>
    </w:p>
    <w:p>
      <w:pPr>
        <w:pStyle w:val="Normal"/>
        <w:ind w:firstLine="4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й план-график реализации и финансирования проекта,</w:t>
      </w:r>
    </w:p>
    <w:p>
      <w:pPr>
        <w:pStyle w:val="Normal"/>
        <w:ind w:firstLine="4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ные расчеты выпадающих доходов на весь период реализации проекта,</w:t>
      </w:r>
    </w:p>
    <w:p>
      <w:pPr>
        <w:pStyle w:val="Normal"/>
        <w:ind w:firstLine="439"/>
        <w:jc w:val="both"/>
        <w:rPr/>
      </w:pPr>
      <w:r>
        <w:rPr>
          <w:i/>
          <w:sz w:val="28"/>
          <w:szCs w:val="28"/>
        </w:rPr>
        <w:t>оценка бюджетной эффективности проекта..</w:t>
      </w:r>
    </w:p>
    <w:p>
      <w:pPr>
        <w:pStyle w:val="Normal"/>
        <w:ind w:firstLine="439"/>
        <w:jc w:val="both"/>
        <w:rPr/>
      </w:pPr>
      <w:r>
        <w:rPr>
          <w:i/>
          <w:sz w:val="28"/>
          <w:szCs w:val="28"/>
        </w:rPr>
        <w:t>Все представленные ранее документы заверить печатью и подписью руководителя.</w:t>
      </w:r>
    </w:p>
    <w:p>
      <w:pPr>
        <w:pStyle w:val="Normal"/>
        <w:ind w:firstLine="439"/>
        <w:jc w:val="both"/>
        <w:rPr/>
      </w:pPr>
      <w:r>
        <w:rPr>
          <w:b/>
          <w:i/>
          <w:sz w:val="28"/>
          <w:szCs w:val="28"/>
        </w:rPr>
        <w:t>- ООО «Климовский крахмал</w:t>
      </w:r>
      <w:r>
        <w:rPr>
          <w:i/>
          <w:sz w:val="28"/>
          <w:szCs w:val="28"/>
        </w:rPr>
        <w:t>» доработанный инвестиционный проект «Реконструкция сиропного цеха по производству глюкозно-фруктового сиропа (ГФС)». В  проекте отсутствуют:</w:t>
      </w:r>
    </w:p>
    <w:p>
      <w:pPr>
        <w:pStyle w:val="Normal"/>
        <w:ind w:firstLine="4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ные расчеты выпадающих доходов на весь период реализации проекта,</w:t>
      </w:r>
    </w:p>
    <w:p>
      <w:pPr>
        <w:pStyle w:val="Normal"/>
        <w:ind w:firstLine="43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бюджетной эффективности проек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ОО «Томич»</w:t>
      </w:r>
      <w:r>
        <w:rPr>
          <w:i/>
          <w:sz w:val="28"/>
          <w:szCs w:val="28"/>
        </w:rPr>
        <w:t xml:space="preserve"> доработанный инвестиционный проект  «Строительство предприятия по переработке морепродуктов и производству рыбы холодного копчения производительностью 20 000 тонн рыбы в год (в проекте отсутствует оценка бюджетной эффективности проекта, расчеты в проекте выполнены без учета планируемых налоговых льгот), .экспертное заключение по инвестиционному проекту,  налоговые декларации. </w:t>
      </w:r>
    </w:p>
    <w:p>
      <w:pPr>
        <w:pStyle w:val="21"/>
        <w:ind w:right="17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огласовать следующие инвестиционные проекты предприятий, для предоставления в 2012 году налоговых льгот в доле, зачисляемой в областной бюджет:</w:t>
      </w:r>
    </w:p>
    <w:tbl>
      <w:tblPr>
        <w:tblW w:w="10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6"/>
        <w:gridCol w:w="1542"/>
        <w:gridCol w:w="1254"/>
        <w:gridCol w:w="1156"/>
      </w:tblGrid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наименование инвестиционного проекта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ы выпадающих доходов в доле областного бюджета на 2012 год, </w:t>
              <w:br/>
              <w:t>тыс.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алогу </w:t>
              <w:br/>
              <w:t>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алогу </w:t>
              <w:br/>
              <w:t>на прибыл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Брянский хлебокомбинат «Каравай»«Модернизация производства хлебобулочных изделий в ОАО Брянский хлебокомбинат «Каравай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11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Брянский завод силикатного кирпича» </w:t>
              <w:br/>
              <w:t xml:space="preserve">«Модернизация и расширение производства силикатного кирпича в </w:t>
              <w:br/>
              <w:t>ЗАО «Брянский завод силикатного кирпича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Стройсервис» </w:t>
              <w:br/>
              <w:t>«Создание цеха по производству мелкоштучных бетонных изделий – тротуарной плитки и бордюрного камня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линцовский силикатный завод»</w:t>
              <w:br/>
              <w:t>«Расширение производства в</w:t>
              <w:br/>
              <w:t xml:space="preserve"> ЗАО «Клинцовский силикатный завод» - </w:t>
              <w:br/>
              <w:t xml:space="preserve">освоение выпуска блоков из ячеис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а (газосиликата)"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6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Брянский гормолзавод» </w:t>
              <w:br/>
              <w:t>«Строительство II очереди завода ОАО «Брянский гормолзавод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9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Русское молоко"</w:t>
              <w:br/>
              <w:t>"Реконструкция животноводческого комплекса ООО "Русское молоко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7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рянская бумажная фабрика"</w:t>
              <w:br/>
              <w:t>"Модернизация и расширение бумажного производства ООО "Брянская бумажная фабрика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6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Метаклэй"</w:t>
              <w:br/>
              <w:t>"Организация конкурентоспособного высокотехнологичного отечественного производства модифицированных слоистых наносиликатов, мастербатчей (прекурсоров нанокомпозитов) и полимерных нанокомпозиционных материалов нового поколения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92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грогородок "Стародубский"</w:t>
              <w:br/>
              <w:t>"Строительство второй очереди товарно-молочной фермы на 400 голов КРС с доильным залом в н.п. Случек Стародубского оайона Брянской области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"Мясная корпорация"</w:t>
              <w:br/>
              <w:t>"Создание свиноводческого комплекса на             50 320 г/год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45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Мясокомбинат "Тамошь"</w:t>
              <w:br/>
              <w:t>"Модернизация действующего производства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ружба"</w:t>
              <w:br/>
              <w:t>"Создание картофельного производства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6</w:t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ружба"</w:t>
              <w:br/>
              <w:t>" Создание свиноводческого комплекса в Жирятинском районе Брянской области на 50 тыс. голов в год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8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Клинцовский автокрановый завод"</w:t>
              <w:br/>
              <w:t>"Создание и освоение серийного производства автокранов военного назначения, гусеничных кранов, башенных кранов и стреловых кранов грузоподъемностью от 40 тонн и более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81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Пролетарий"</w:t>
              <w:br/>
              <w:t>"Реконструкция КДМ №5 и модернизация цеха №1 для расширения производства картонов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5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рянский мясоперерабатывающий комбинат»</w:t>
              <w:br/>
              <w:t>«Строительство свиноводческого комплекса на 2500 свиноматок в Выгоничском районе Брянской области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9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Куриное Царство-Брянск"</w:t>
              <w:br/>
              <w:t>"Развитие бройлерного птицеводств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1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онсервсушпр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Термотрон-Завод» </w:t>
              <w:br/>
              <w:t xml:space="preserve">«Техническое перевооружение и модернизация производства в  </w:t>
              <w:br/>
              <w:t xml:space="preserve">ЗАО «Термотрон-Завод»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В «Сыр Стародубский» </w:t>
              <w:br/>
              <w:t>«Строительство сыродельного завода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1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арь-мясо»</w:t>
              <w:br/>
              <w:t>«Строительство свиноводческого комплекса на 7590 свиноматок и племенной фермы на 1800 свиноматок в Выгоничском районе Брянской области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77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Чистая планета"</w:t>
              <w:br/>
              <w:t>"Завод по переработке бытовых и промышленных отходов мощностью 280 тыс. тонн в год в п. Большое Полпино города Брянска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1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рянский бройлер"</w:t>
              <w:br/>
              <w:t>"Создание комплекса по выращиванию, убою и переработке мяса цыплят-бройлеров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1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Группа Кремний ЭЛ"</w:t>
              <w:br/>
              <w:t>"Организация серийного производства силовых диодных и IGBT-модулей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Брянскпиво"</w:t>
              <w:br/>
              <w:t>"Расширение производства пива ОАО "Брянскпиво" до 3 300 000 дал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Форам"</w:t>
              <w:br/>
              <w:t>"Строительство комплекса по откорму КРС и производству охлажденного мяса в ООО "Форам" (Жирятинский, Брянский районы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5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.Л. Брянск"</w:t>
              <w:br/>
              <w:t>"Организация производства и хранения зерновых культур в Севском и Суземском районах Брянской области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8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5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588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hanging="0"/>
        <w:rPr>
          <w:i/>
          <w:i/>
          <w:szCs w:val="28"/>
        </w:rPr>
      </w:pPr>
      <w:r>
        <w:rPr/>
        <w:tab/>
      </w:r>
      <w:r>
        <w:rPr>
          <w:i/>
          <w:szCs w:val="28"/>
        </w:rPr>
        <w:t xml:space="preserve">                                                                 Голосовали:   за – единогласно</w:t>
      </w:r>
    </w:p>
    <w:p>
      <w:pPr>
        <w:pStyle w:val="3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180"/>
        <w:jc w:val="both"/>
        <w:rPr>
          <w:szCs w:val="28"/>
        </w:rPr>
      </w:pPr>
      <w:r>
        <w:rPr/>
        <w:tab/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</w:r>
    </w:p>
    <w:p>
      <w:pPr>
        <w:pStyle w:val="21"/>
        <w:ind w:right="175" w:hanging="0"/>
        <w:rPr/>
      </w:pPr>
      <w:r>
        <w:rPr>
          <w:szCs w:val="28"/>
        </w:rPr>
        <w:t>Вице-губернатор,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 xml:space="preserve">председатель инвестиционного 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совета при администрации области                                             А.И. Касацкий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</w:r>
    </w:p>
    <w:p>
      <w:pPr>
        <w:pStyle w:val="21"/>
        <w:ind w:right="17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  <w:t>Исп. Сафонов Г.С.</w:t>
      </w:r>
    </w:p>
    <w:p>
      <w:pPr>
        <w:pStyle w:val="21"/>
        <w:ind w:right="175" w:hanging="0"/>
        <w:rPr/>
      </w:pPr>
      <w:r>
        <w:rPr/>
        <w:t xml:space="preserve">64-47-31  </w:t>
      </w:r>
    </w:p>
    <w:sectPr>
      <w:footerReference w:type="default" r:id="rId2"/>
      <w:footerReference w:type="first" r:id="rId3"/>
      <w:type w:val="nextPage"/>
      <w:pgSz w:w="11906" w:h="16838"/>
      <w:pgMar w:left="900" w:right="90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2:00Z</dcterms:created>
  <dc:creator>СЕНЧУРОВ С.В.</dc:creator>
  <dc:description/>
  <cp:keywords/>
  <dc:language>en-US</dc:language>
  <cp:lastModifiedBy>vnesh1</cp:lastModifiedBy>
  <cp:lastPrinted>2011-12-12T10:04:00Z</cp:lastPrinted>
  <dcterms:modified xsi:type="dcterms:W3CDTF">2011-12-15T13:29:00Z</dcterms:modified>
  <cp:revision>60</cp:revision>
  <dc:subject/>
  <dc:title>Протокол № 1</dc:title>
</cp:coreProperties>
</file>