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Cs w:val="28"/>
        </w:rPr>
      </w:pPr>
      <w:r>
        <w:rPr>
          <w:szCs w:val="28"/>
        </w:rPr>
        <w:t>Протокол 12/2</w:t>
      </w:r>
    </w:p>
    <w:p>
      <w:pPr>
        <w:pStyle w:val="TextBody"/>
        <w:ind w:right="175" w:hanging="0"/>
        <w:rPr/>
      </w:pPr>
      <w:r>
        <w:rPr>
          <w:szCs w:val="28"/>
        </w:rPr>
        <w:t xml:space="preserve">заседания инвестиционного совета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 </w:t>
      </w:r>
      <w:r>
        <w:rPr>
          <w:szCs w:val="28"/>
        </w:rPr>
        <w:t>при администрации област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Брянск                                                                                    28 мая 2012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2700" w:hanging="28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ствовал: Касацкий Александр Иванович – вице-губернатор                           Брянской области, председатель совета</w:t>
            </w:r>
          </w:p>
          <w:p>
            <w:pPr>
              <w:pStyle w:val="Normal"/>
              <w:ind w:left="2700" w:hanging="28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7"/>
        <w:gridCol w:w="6701"/>
      </w:tblGrid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 А. С.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врио заместителя  Губернатора Брянской области, заместитель председателя совет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left="-434" w:first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директора департамента экономического развития Брянской области, секретарь сов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уш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финансового управления Брянской област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А.А.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управления по работе с территориями администрации област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енко Д.А.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имущественных отношений Брянской област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тов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усов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мова Н.А.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лесами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топливно-энергетического комплекса и жилищно-коммунального хозяйства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ультуры Брянской област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хот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С.И.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сельскому хозяйству и продовольствию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по строительству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мова Д.В.      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консультант отдела инвестиционных программ, проектов и нанотехнологий департамента экономического развития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ов А.В.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архитектор г. Брянска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А.П.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Брянской област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нкратов И.Е.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Брянской 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А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руководителя управления  Федеральной  налоговой службы по Брянской обла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 М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Стандарт Резерв»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вестка дня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итуации, сложившейся в отношении строительства многофункционального здания, расположенного на месте бывшего кинотеатра «Родина».</w:t>
        <w:tab/>
      </w:r>
    </w:p>
    <w:p>
      <w:pPr>
        <w:pStyle w:val="Normal"/>
        <w:tabs>
          <w:tab w:val="clear" w:pos="708"/>
          <w:tab w:val="left" w:pos="426" w:leader="none"/>
        </w:tabs>
        <w:ind w:firstLine="67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О ситуации, сложившейся в отношении строительства многофункционального здания, расположенного на месте бывшего кинотеатра «Родина»</w:t>
        <w:tab/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/>
        <w:t>( Касацкий, Горшков, Бугаев,  Панкратов, Буренков)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rPr/>
      </w:pPr>
      <w:r>
        <w:rPr/>
        <w:tab/>
        <w:t xml:space="preserve">Заслушав и обсудив информацию </w:t>
      </w:r>
      <w:r>
        <w:rPr>
          <w:szCs w:val="28"/>
        </w:rPr>
        <w:t>начальника управления имущественных отношений Брянской области Полещенко Д.А., совет отмеч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08.2008 года между управлением имущественных отношений Брянской области и ООО «Стандарт Резерв» было заключено соглашение                о привлечении инвестиций в отношении объекта социально-культурного назначения кинотеатра «Родина». В соответствии с данным соглашением инвестор должен осуществить реконструкцию и ввести объект                                  в эксплуатацию 01.07.2010г. На основании обращений ООО «Стандарт Резерв» инвестиционным советом при администрации Брянской области принимались решения о внесении изменений в названное соглашение (протоколы заседаний инвестиционного совета при администрации Брянской области от 24 января 2011 года № 11/3и от 26 мая 2011 года № 11/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, ранее одобренных  инвестиционным советом             при администрации Брянской области, 01.04.2012 года в эксплуатацию должно быть введено многофункциональное пятиэтажное здание общей площадью 9054 кв.м., в котором 1523,5 кв.м. должно принадлежать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2.2012 года в адрес управления  имущественных отношений Брянской области поступило обращение ООО «Стандарт Резерв» о внесении    в соглашение о привлечении инвестиций в отношении объекта социально-культурного назначения кинотеатра «Родина» от 29.08.2008 года следующих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обязательства инвестора по осуществлению деятельности, связанной с производством, прокатом и показом фильмов, прочую деятельность по организации культурных мероприятий, отдыха                                 и развлечений с использованием объекта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ить срок ввода  в  эксплуатацию здания с 01.04.2012 на 31.03.2013,   в связи с тем, что ООО «Стандарт Резерв» выбилось из графика из-за разработки новой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лючить ответственность инвестора за действия привлеченных                 для строительства третьих лиц, что может привести к безответственному исполнению контракта со стороны инвес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того, в ноябре 2010 года для определения площади, подлежащей передаче в областную собственность, инвестор предоставил проект здания общей площадью 9054 кв.м. В феврале 2012 года инвестором было получено разрешение на строительство многофункционального здания общей площадью 9765 кв.м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Продлить срок действия инвестиционного соглашения                               в отношении объекта социально-культурного назначения кинотеатра «Родина» от 29 августа  2008 года и договора аренды земельного участка, выделенного под строительство «Многофункциональное здание (кинотеатр «Родина»)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ООО «Стандарт Резерв» до 31 марта 2013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.1. Не согласовывать изменения в инвестиционное соглашение                                в отношении объекта социально-культурного назначения кинотеатра «Родина», заключенного между управлением имущественных отношений Брянской области и обществом с ограниченной ответственностью  «Стандарт Резерв» (копия письма с изменениями и дополнениями                     ООО  «Стандарт Резерв» от 27 февраля 2012 года № 33 прилагается)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31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21"/>
        <w:ind w:hanging="0"/>
        <w:rPr/>
      </w:pPr>
      <w:r>
        <w:rPr>
          <w:szCs w:val="28"/>
        </w:rPr>
        <w:t>Вице-губернатор,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едседатель инвестиционного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овета при администрации области                                             А.И. Касацки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>Исп. Сафонов Г.С.</w:t>
      </w:r>
    </w:p>
    <w:p>
      <w:pPr>
        <w:pStyle w:val="21"/>
        <w:ind w:right="175" w:hanging="0"/>
        <w:rPr/>
      </w:pPr>
      <w:r>
        <w:rPr>
          <w:sz w:val="24"/>
        </w:rPr>
        <w:t xml:space="preserve">64-47-3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cida Sans Unicode" w:hAnsi="Calibri;Lucida Sans Unicode" w:eastAsia="Calibri;Lucida Sans Unicode" w:cs="Calibri;Lucida Sans Unicod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Lucida Sans Unicode" w:hAnsi="Calibri;Lucida Sans Unicode" w:eastAsia="Calibri;Lucida Sans Unicode" w:cs="Calibri;Lucida Sans Unicod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1:00Z</dcterms:created>
  <dc:creator>СЕНЧУРОВ С.В.</dc:creator>
  <dc:description/>
  <cp:keywords/>
  <dc:language>en-US</dc:language>
  <cp:lastModifiedBy>Алексей</cp:lastModifiedBy>
  <cp:lastPrinted>2012-05-28T16:44:00Z</cp:lastPrinted>
  <dcterms:modified xsi:type="dcterms:W3CDTF">2012-05-29T05:48:00Z</dcterms:modified>
  <cp:revision>5</cp:revision>
  <dc:subject/>
  <dc:title>Протокол № 1</dc:title>
</cp:coreProperties>
</file>