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рянск</w:t>
        <w:tab/>
        <w:tab/>
        <w:tab/>
        <w:tab/>
        <w:tab/>
        <w:tab/>
        <w:tab/>
        <w:tab/>
        <w:t>26 ма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4820" w:right="0" w:hanging="4820"/>
        <w:rPr>
          <w:szCs w:val="28"/>
        </w:rPr>
      </w:pPr>
      <w:r>
        <w:rPr>
          <w:szCs w:val="28"/>
        </w:rPr>
        <w:t xml:space="preserve">Председательствовал:  – Касацкий А.И. – вице-губернатор области, </w:t>
      </w:r>
    </w:p>
    <w:p>
      <w:pPr>
        <w:pStyle w:val="Heading3"/>
        <w:ind w:left="4820" w:right="0" w:hanging="482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редседатель    сове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96"/>
      </w:tblGrid>
      <w:tr>
        <w:trPr>
          <w:trHeight w:val="543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А. С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ио заместителя  губернатора Брянской области</w:t>
            </w:r>
          </w:p>
        </w:tc>
      </w:tr>
      <w:tr>
        <w:trPr>
          <w:trHeight w:val="543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го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департамента экономического развития Брянской области, секретарь совета</w:t>
            </w:r>
          </w:p>
        </w:tc>
      </w:tr>
      <w:tr>
        <w:trPr>
          <w:trHeight w:val="543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енко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имущественных отношений Брянской области</w:t>
            </w:r>
          </w:p>
        </w:tc>
      </w:tr>
      <w:tr>
        <w:trPr>
          <w:trHeight w:val="543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сь А.А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финансового управления Брянской области</w:t>
            </w:r>
          </w:p>
        </w:tc>
      </w:tr>
      <w:tr>
        <w:trPr>
          <w:trHeight w:val="543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орин А.А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>управления по работе с территориями администрации области</w:t>
            </w:r>
          </w:p>
        </w:tc>
      </w:tr>
      <w:tr>
        <w:trPr>
          <w:trHeight w:val="543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щенко С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по строительству и архитектуры Брянской области</w:t>
            </w:r>
          </w:p>
        </w:tc>
      </w:tr>
      <w:tr>
        <w:trPr>
          <w:trHeight w:val="543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вик И.Н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по промышленности, транспорту и связи Брянской области</w:t>
            </w:r>
          </w:p>
        </w:tc>
      </w:tr>
      <w:tr>
        <w:trPr>
          <w:trHeight w:val="543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ачев В.С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уководитель управления Федеральной антимонопольной службы по Брянской области</w:t>
            </w:r>
          </w:p>
        </w:tc>
      </w:tr>
      <w:tr>
        <w:trPr>
          <w:trHeight w:val="543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 П.В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правления лесами Брянской области</w:t>
            </w:r>
          </w:p>
        </w:tc>
      </w:tr>
      <w:tr>
        <w:trPr>
          <w:trHeight w:val="543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.Е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епартамента топливно-энергетического комплекса и жилищно-коммунального хозяйства Бря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Н.П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консультант управления культуры Бря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Д.В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инвестиционных программ, проектов и нанотехнологий департамента экономического развития Бря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Н.С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дседатель комитета Брянской областной Думы по промышленности, строительству, предпринимательству и собств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И.Е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рянской областной Думы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цкий А.А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главного архитектора г. Брянска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Г.Н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экономической политике, финансам и поддержке предпринимательства Брянской городской администрации </w:t>
            </w:r>
          </w:p>
        </w:tc>
      </w:tr>
      <w:tr>
        <w:trPr>
          <w:trHeight w:val="570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 Г.М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енеральный директор исполнительной дирекции Брянской областной ассоциации промышленных и коммерческих предприятий (работодате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глашенные: </w:t>
      </w:r>
    </w:p>
    <w:p>
      <w:pPr>
        <w:pStyle w:val="TextBody"/>
        <w:ind w:right="1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525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 В.В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Диапаз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ян Г.Г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 директор ООО «ЛогоБрянск»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 М.И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тандарт Резерв»</w:t>
            </w:r>
          </w:p>
        </w:tc>
      </w:tr>
    </w:tbl>
    <w:p>
      <w:pPr>
        <w:pStyle w:val="TextBody"/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>Повестка дня</w:t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говоров аренды находящихся в областной собственности  земельных  участков   (докл. Д.А. Полещен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37 477 кв.м., расположенный по адресу: г. Брянск, Володарский район, ул. Речная, кадастровый номер 32:28:023009:0015, договор № 41870 до 01.06.2011 г. (содокл. директор ООО «Диапазон» В.В. Дуб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ь 102 152 кв.м., расположенный по адресу: г. Брянск, Фокинский район, Северо-восточная промзона, кадастровый номер 32:28:041502:0015, договор № 789 до 17.06.2011 г. (содокл. генеральный директор ООО «ЛогоБрянск»  Г.Г. Вартанян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п. 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вестиционного соглашения в отношении объекта социально-культурного назначения кинотеатра «Родина» от 29.08.2008 г. (докл. Д.А. Полещенко).</w:t>
      </w:r>
    </w:p>
    <w:p>
      <w:pPr>
        <w:pStyle w:val="Normal"/>
        <w:ind w:right="72" w:hanging="0"/>
        <w:jc w:val="both"/>
        <w:rPr/>
      </w:pPr>
      <w:r>
        <w:rPr/>
        <w:tab/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сполнение договоров аренды находящихся в областной собственности  земельных  участк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щадь 37 477 кв.м., расположенный по адресу: г. Брянск, Володарский район, ул. Речная, кадастровый номер 32:28:023009:0015, договор № 41870 до 01.06.2011 г.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площадь 102 152 кв.м., расположенный по адресу: г. Брянск, Фокинский район, Северо-восточная промзона, кадастровый номер 32:28:041502:0015, </w:t>
      </w:r>
      <w:r>
        <w:rPr>
          <w:b/>
          <w:sz w:val="28"/>
          <w:szCs w:val="28"/>
          <w:u w:val="single"/>
        </w:rPr>
        <w:t>договор № 789 до 17.06.2011 г.___________________________________________</w:t>
      </w:r>
    </w:p>
    <w:p>
      <w:pPr>
        <w:pStyle w:val="TextBody"/>
        <w:ind w:right="17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Касацкий, Полещенко, Гошков, Лучкин, Панкратов, Щуцкий, Дубов, Вартаня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начальника управления имущественных отношений Брянской области Д.А. Полещенко совет отмеча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6 мая 2008 года управлением имущественных отношений Брянской области был заключен с ООО «Диапазон» договор аренды земельного участка (г. Брянск, Володарский район, ул. Речная) для использования в целях строительства многофункционального автомобильно-транспортного комплекса. Срок аренды участка (3 года) истекает 31.05.2011 г. Управлением имущественных отношений Брянской области была создана комиссия по контролю за реализацией договоров аренды, которая провела проверку с выездом на место. Комиссией отмечено, что  ООО «Диапазон» в настоящее время не приступил к строительству многофункционального автомобильно-транспортного комплекса.  По информации  директора ООО «Диапазон» Дубова В.В. в 2010 году получен градостроительный план, в мае 2011 года  получено разрешение на строительство первой очереди комплекса (парковка). В настоящее время на согласовании находится проект по строительству автозаправочной станции. Совет отмечает, что инвестиционный контракт по строительству многофункционального автомобильно-транспортного комплекса, заключенный управлением имущественных отношений с ООО «Диапазон» не испол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и два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продлевать договор аренды земельного участка (г. Брянск, Володарский район, ул. Речная)  с ООО «Диапазон». Повторно объявить и провести конкурс, направленный на строительство автовокзала на указан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лить договор аренды земельного участка (г. Брянск, Володарский район, ул. Речная)  с ООО «Диапа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 июня 2008 года управлением имущественных отношений Брянской области был заключен с ООО «ЛогоБрянск» договор аренды земельного участка (г. Брянск, Фокинский район, Северо-восточная промзона) для использования в целях строительства логистического па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(3 года) истекает 17 июня 2011 года. Арендная плата вносилась ООО «ЛогоБрянск» своевременно 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контролю за реализацией договоров аренды отмечает, что на вышеуказанном участке сделана подсыпка, частичное ограждение, планировочные работы. В настоящее время ООО «ЛогоБрянск» инвестировало в проект порядка 80 млн. рублей, до конца текущего года планируется инвестировать 10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Внесение изменений в п. 10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нвестиционного соглашения в отношении объекта социально-культурного назнач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нотеатра «Родина» от 29.08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асацкий, Полещенко, Баба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Заслушав и обсудив информацию начальника управления имущественных отношений Брянской области Д.А. Полещенко совет отмеча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инвестиционном соглашении в отношении объекта социально-культурного назначения кинотеатра «Родина», заключенным управлением имущественных отношений Брянской области с ООО «Стандарт Резерв» в п.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дусмотрено, что инвестор обязан перечислить денежные средства в твердой сумме в бюджет Брянской области ежегодно в течение срока проведения реконструкции объекта инвестиционного соглашения в размере 1 1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закрытия кинотеатра «Родина» на реконструкцию доходы предприятия ГУП «Брянсккиновидеопрокат» резко сокра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имущественных отношений Брянской области предлагает указанный пункт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 Инвестор обязан перечислить денежные средства в твердой сумме на расчетный счет ГУП «Брянсккиновидеопрокат» ежегодно в течение срока проведения реконструкции объекта инвестиционного соглашения в размере 1 100 000 рублей для обеспечения деятельности предприят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1"/>
        <w:ind w:right="176" w:hanging="0"/>
        <w:rPr/>
      </w:pPr>
      <w:r>
        <w:rPr>
          <w:b/>
          <w:szCs w:val="28"/>
        </w:rPr>
        <w:t>По первому вопросу:</w:t>
      </w:r>
      <w:r>
        <w:rPr>
          <w:b/>
          <w:i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 продлевать договор аренды № 41870 от 16 мая 2008 г., заключенного управлением имущественных отношений Брянской области с ООО «Диапазон» в отношении земельного участка (площадь 37 477 кв.м., расположенный по адресу: г. Брянск, Володарский район, ул. Речная, кадастровый номер 32:28:023009:0015)  для использования в целях строительства многофункционального автомобильно-транспортного комплекс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имущественных отношений Брянской области повторно объявить и провести конкурс, направленный на строительство автовокзала на земельном участке по адресу: г. Брянск, Володарский район, ул. Речная.</w:t>
      </w:r>
    </w:p>
    <w:p>
      <w:pPr>
        <w:pStyle w:val="Normal"/>
        <w:ind w:firstLine="43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:                       за - 14</w:t>
      </w:r>
    </w:p>
    <w:p>
      <w:pPr>
        <w:pStyle w:val="Normal"/>
        <w:ind w:firstLine="43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ротив - 2</w:t>
      </w:r>
    </w:p>
    <w:p>
      <w:pPr>
        <w:pStyle w:val="Normal"/>
        <w:ind w:firstLine="5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оздержался -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Продлить сроком на три месяца (до 17 сентября 2011 г.) договор аренды</w:t>
      </w:r>
      <w:r>
        <w:rPr>
          <w:szCs w:val="28"/>
        </w:rPr>
        <w:t xml:space="preserve"> </w:t>
      </w:r>
      <w:r>
        <w:rPr>
          <w:sz w:val="28"/>
          <w:szCs w:val="28"/>
        </w:rPr>
        <w:t>№ 789 до 17.06.2011 г.</w:t>
      </w:r>
      <w:r>
        <w:rPr>
          <w:szCs w:val="28"/>
        </w:rPr>
        <w:t xml:space="preserve">, </w:t>
      </w:r>
      <w:r>
        <w:rPr>
          <w:sz w:val="28"/>
          <w:szCs w:val="28"/>
        </w:rPr>
        <w:t>заключенного управлением имущественных отношений Брянской области с ООО</w:t>
      </w:r>
      <w:r>
        <w:rPr>
          <w:szCs w:val="28"/>
        </w:rPr>
        <w:t xml:space="preserve"> </w:t>
      </w:r>
      <w:r>
        <w:rPr>
          <w:sz w:val="28"/>
          <w:szCs w:val="28"/>
        </w:rPr>
        <w:t>«ЛогоБрянск»</w:t>
      </w:r>
      <w:r>
        <w:rPr>
          <w:szCs w:val="28"/>
        </w:rPr>
        <w:t xml:space="preserve"> </w:t>
      </w:r>
      <w:r>
        <w:rPr>
          <w:sz w:val="28"/>
          <w:szCs w:val="28"/>
        </w:rPr>
        <w:t>в отношении земельного участка</w:t>
      </w:r>
      <w:r>
        <w:rPr>
          <w:szCs w:val="28"/>
        </w:rPr>
        <w:t xml:space="preserve"> (</w:t>
      </w:r>
      <w:r>
        <w:rPr>
          <w:sz w:val="28"/>
          <w:szCs w:val="28"/>
        </w:rPr>
        <w:t>площадь 102 152 кв.м., расположенный по адресу: г. Брянск, Фокинский район, Северо-восточная промзона, кадастровый номер 32:28:041502:0015</w:t>
      </w:r>
      <w:r>
        <w:rPr>
          <w:szCs w:val="28"/>
        </w:rPr>
        <w:t>)</w:t>
      </w:r>
      <w:r>
        <w:rPr>
          <w:sz w:val="28"/>
          <w:szCs w:val="28"/>
        </w:rPr>
        <w:t xml:space="preserve"> для использования в целях строительства логистического пар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ЛогоБрянск» ежемесячно предоставлять в управление имущественных отношений Брянской области отчет о ходе выполнения работ по строительству логистического парка.</w:t>
      </w:r>
    </w:p>
    <w:p>
      <w:pPr>
        <w:pStyle w:val="Normal"/>
        <w:ind w:firstLine="4395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олосовали:          за - единогласно</w:t>
      </w:r>
    </w:p>
    <w:p>
      <w:pPr>
        <w:pStyle w:val="21"/>
        <w:ind w:right="1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right="176" w:hanging="0"/>
        <w:rPr>
          <w:b/>
          <w:b/>
          <w:szCs w:val="28"/>
        </w:rPr>
      </w:pPr>
      <w:r>
        <w:rPr>
          <w:b/>
          <w:szCs w:val="28"/>
        </w:rPr>
        <w:t xml:space="preserve">По второму вопросу: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П. 10 инвестиционного соглашении в отношении объекта социально-культурного назначения кинотеатра «Родина», заключенного управлением имущественных отношений Брянской области с ООО «Стандарт Резер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 Инвестор обязан перечислить денежные средства в твердой сумме на расчетный счет ГУП «Брянсккиновидеопрокат» ежегодно в течение срока проведения реконструкции объекта инвестиционного соглашения в размере 1 100 000 рублей для обеспечения деятельности предприятия».</w:t>
      </w:r>
    </w:p>
    <w:p>
      <w:pPr>
        <w:pStyle w:val="Normal"/>
        <w:ind w:firstLine="43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:                       за - единогласно</w:t>
      </w:r>
    </w:p>
    <w:p>
      <w:pPr>
        <w:pStyle w:val="21"/>
        <w:ind w:right="17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175" w:hanging="0"/>
        <w:rPr/>
      </w:pPr>
      <w:r>
        <w:rPr>
          <w:szCs w:val="28"/>
        </w:rPr>
        <w:t>Вице-губернатор,</w:t>
      </w:r>
    </w:p>
    <w:p>
      <w:pPr>
        <w:pStyle w:val="21"/>
        <w:ind w:right="175" w:hanging="0"/>
        <w:rPr/>
      </w:pPr>
      <w:r>
        <w:rPr>
          <w:szCs w:val="28"/>
        </w:rPr>
        <w:t xml:space="preserve">председатель инвестиционного 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совета при администрации области                                             А.И. Касацкий</w:t>
      </w:r>
    </w:p>
    <w:p>
      <w:pPr>
        <w:pStyle w:val="21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риго М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-20-25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175" w:hanging="0"/>
      <w:outlineLvl w:val="2"/>
    </w:pPr>
    <w:rPr>
      <w:sz w:val="28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center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08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0:00Z</dcterms:created>
  <dc:creator>Марина</dc:creator>
  <dc:description/>
  <cp:keywords/>
  <dc:language>en-US</dc:language>
  <cp:lastModifiedBy>vnesh1</cp:lastModifiedBy>
  <cp:lastPrinted>2011-05-27T09:53:00Z</cp:lastPrinted>
  <dcterms:modified xsi:type="dcterms:W3CDTF">2011-06-01T07:10:00Z</dcterms:modified>
  <cp:revision>10</cp:revision>
  <dc:subject/>
  <dc:title>Протокол 10/1</dc:title>
</cp:coreProperties>
</file>