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  <w:lang w:val="en-US"/>
        </w:rPr>
      </w:pPr>
      <w:r>
        <w:rPr>
          <w:szCs w:val="28"/>
        </w:rPr>
        <w:t>Протокол 11/1</w:t>
      </w:r>
      <w:r>
        <w:rPr>
          <w:szCs w:val="28"/>
          <w:lang w:val="en-US"/>
        </w:rPr>
        <w:t>3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Брянской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22 декабря 2011 года </w:t>
      </w:r>
    </w:p>
    <w:p>
      <w:pPr>
        <w:pStyle w:val="Normal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060" w:right="0" w:hanging="3060"/>
        <w:rPr>
          <w:szCs w:val="28"/>
        </w:rPr>
      </w:pPr>
      <w:r>
        <w:rPr>
          <w:szCs w:val="28"/>
        </w:rPr>
        <w:t>Председательствовал:      Касацкий Александр Иванович – вице-губернатор    области,   председатель  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3"/>
        <w:gridCol w:w="6726"/>
      </w:tblGrid>
      <w:tr>
        <w:trPr>
          <w:trHeight w:val="799" w:hRule="atLeast"/>
        </w:trPr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финансового управления Брянской области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95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.П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Брянской областной Думы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П.А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управления по работе с территориями администрации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Д.А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пекин А.Г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лесами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лстых А.Ю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С.И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директор департамента по строительству и архитектуры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Н.А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Брянской области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департамента промышленности, транспорта и связи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М.В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митета по сельскому хозяйству и продовольствию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цкий А.А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правления по строительству и развитию территорий г. Брянска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консультант отдела инвестиционных программ и проектов департамента экономического развития Брянской области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И.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депутат Брянской областной Дум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60"/>
        <w:gridCol w:w="669"/>
      </w:tblGrid>
      <w:tr>
        <w:trPr>
          <w:trHeight w:val="360" w:hRule="atLeast"/>
        </w:trPr>
        <w:tc>
          <w:tcPr>
            <w:tcW w:w="977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. бухгалтер Джежуля О.В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рянская мя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Моисеенко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кодор-Бр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Токарев Ю.В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рянский молочный комбинат»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Веремьев С.Н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убчевский молочный комбинат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директор  Какошина В.В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сфальтобетонный завод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директора Фролов А.П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лимовский крахм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Першин Е.В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мич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. бухгалтер Ропотова Т.Н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льцовский портландцемент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 Карякин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д Капитал»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н. директор Кочин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7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ind w:right="17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Согласование инвестиционных проектов для предоставления в 2012 году льгот по налогу на имущество организаций и налогу на прибыль организаций, зачисляемым в областной бюджет, следующим предприятиям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- ООО «Брянсккабель»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- ООО «Брянская мясная компания»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Амкодор-Брянск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АО «Брянский молочный комбинат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Трубчевский молочный комбинат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Колос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МУП «Асфальтобетонный завод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Климовский крахмал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Томич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ООО «Дружба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- ЗАО «Мальцовский портландцемент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мотрение заявки ООО «Аванд Капитал» о включении в перечень приоритетных  инвестиционных проектов в области освоения лесов инвестиционного проекта «Организация высокотехнологичного производства замкнутого цикла по выпуску продукции лесопереработки»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Раз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31"/>
        <w:numPr>
          <w:ilvl w:val="0"/>
          <w:numId w:val="3"/>
        </w:numPr>
        <w:ind w:left="0" w:firstLine="720"/>
        <w:jc w:val="center"/>
        <w:rPr/>
      </w:pPr>
      <w:r>
        <w:rPr>
          <w:b/>
          <w:szCs w:val="28"/>
        </w:rPr>
        <w:t xml:space="preserve">Согласование инвестиционных проектов для предоставления в 2012 году льгот по налогу на имущество организаций и налогу на прибыль </w:t>
      </w:r>
      <w:r>
        <w:rPr>
          <w:b/>
          <w:szCs w:val="28"/>
          <w:u w:val="single"/>
        </w:rPr>
        <w:t>организаций, зачисляемым в областной бюджет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 Касацкий, Бугаев, Сафонов, Карпекин, Панкратов, Токарев, Какошина, Фролов, Першин, Кочин)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ab/>
        <w:t>Заслушав и обсудив информацию вице-губернатора Брянской области Касацкого А.И., врио директора департамента экономического развития Брянской области Сафонова Г.С., руководителей предприятий, претендующих на получение налоговых льгот в 2012 году,  совет отмечает.</w:t>
      </w:r>
    </w:p>
    <w:p>
      <w:pPr>
        <w:pStyle w:val="21"/>
        <w:ind w:right="175" w:hanging="0"/>
        <w:rPr/>
      </w:pPr>
      <w:r>
        <w:rPr>
          <w:szCs w:val="28"/>
        </w:rPr>
        <w:tab/>
        <w:t>Решением инвестиционного совета при администрации области (протокол №11/12 от 9 декабря 2011 года) был отложен вопрос о предоставлении в 2012 году льгот по налогу на имущество организаций и налогу на прибыль организаций, зачисляемым в областной бюджет следующим предприятиям: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 xml:space="preserve">- ООО «Брянсккабель»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 xml:space="preserve">- ООО «Брянская мясная компания»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«Амкодор-Брянск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АО «Брянский молочный комбинат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«Трубчевский молочный комбинат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«Колос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МУП «Асфальтобетонный завод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«Климовский крахмал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«Томич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ООО Дружба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- ЗАО «Мальцовский портландцемент»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ab/>
        <w:t xml:space="preserve">Вышеуказанные предприятия в  срок до 17 декабря 2011 года должны были предоставить: </w:t>
      </w:r>
    </w:p>
    <w:p>
      <w:pPr>
        <w:pStyle w:val="21"/>
        <w:ind w:right="175" w:hanging="0"/>
        <w:jc w:val="left"/>
        <w:rPr/>
      </w:pPr>
      <w:r>
        <w:rPr>
          <w:b/>
          <w:szCs w:val="28"/>
        </w:rPr>
        <w:tab/>
      </w:r>
      <w:r>
        <w:rPr>
          <w:szCs w:val="28"/>
        </w:rPr>
        <w:t>ООО «Брянсккабель» справку о  средней  заработной плате.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Справку предоставили. Средняя заработная плата составляет  7 144 руб.</w:t>
      </w:r>
    </w:p>
    <w:p>
      <w:pPr>
        <w:pStyle w:val="21"/>
        <w:ind w:right="175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ОО «Брянская мясная компания» информацию о ходе реализации проекта - предоставило.</w:t>
      </w:r>
      <w:r>
        <w:rPr>
          <w:b/>
          <w:szCs w:val="28"/>
        </w:rPr>
        <w:t xml:space="preserve"> </w:t>
      </w:r>
    </w:p>
    <w:p>
      <w:pPr>
        <w:pStyle w:val="21"/>
        <w:ind w:right="175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ООО «Амкодор-Брянск» информацию о ходе реализации проекта с объяснением по неудовлетворительному  освоению объема инвестиций - предоставило. </w:t>
      </w:r>
    </w:p>
    <w:p>
      <w:pPr>
        <w:pStyle w:val="21"/>
        <w:ind w:right="175" w:hanging="0"/>
        <w:rPr/>
      </w:pPr>
      <w:r>
        <w:rPr>
          <w:szCs w:val="28"/>
        </w:rPr>
        <w:tab/>
        <w:t>Проект реализуется неудовлетворительно в части освоения инвестиций по следующим причинам, указанным в письме предприятия от 19.12.2011 №339: отвлечение средств на проведение мероприятий сертификации продукции, смена собственника, низкая реализация готовой продукции за 2010г. и 2 квартал 2011г., что привело к убыткам и невозможности приобретения дорогостоящего оборудования для организации производства за счет собственных средств.</w:t>
      </w:r>
    </w:p>
    <w:p>
      <w:pPr>
        <w:pStyle w:val="21"/>
        <w:ind w:right="175" w:hanging="0"/>
        <w:rPr/>
      </w:pPr>
      <w:r>
        <w:rPr>
          <w:szCs w:val="28"/>
        </w:rPr>
        <w:tab/>
        <w:t>Изменения в инвестиционный проект в части корректировки календарного план-графика освоения инвестиций и реализации проекта не были внесены.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АО «Брянский молочный комбинат» экспертное заключение по проекту,  справку из налогового органа об отсутствии недоимки по налогам в бюджеты всех уровней - предоставило. </w:t>
      </w:r>
    </w:p>
    <w:p>
      <w:pPr>
        <w:pStyle w:val="21"/>
        <w:ind w:right="175" w:hanging="0"/>
        <w:rPr/>
      </w:pPr>
      <w:r>
        <w:rPr>
          <w:b/>
          <w:szCs w:val="28"/>
        </w:rPr>
        <w:tab/>
      </w:r>
      <w:r>
        <w:rPr>
          <w:szCs w:val="28"/>
        </w:rPr>
        <w:t>ООО «Трубчевский молочный комбинат» документы, подтверждающие финансовое состояние предприятия, налоговые декларации,  справку из налогового органа об отсутствии недоимки по налогам в бюджеты всех уровней -  предостав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ОО «Колос» доработанный инвестиционный проект «Расширение и модернизация действующего производства полутвердых сыров» - не предостав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П «Асфальтобетонный завод» доработанный инвестиционный проект «Реконструкция основных средств МУП «Асфальтобетонный завод г. Брянска». В проекте от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динамических показателей проекта (чистый дисконтированный доход, внутренняя норма доходности, срок окупаемости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-график реализации и финансирования про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расчеты выпадающих доходов на весь период реализации про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оставлены  21.12.2011г. после срока, установленного инвестиционным советом (17.12.2011г.). В проекте отсутствуют расчеты выпадающих доходов на весь период реализации, расчеты проекта выполнены без учета выпадающих д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ка из налогового органа с задолженностью по налоговым платежам. Задолженность погашена 13.10.201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нформации финансового управления Брянской области по состоянию на 1 декабря 2011 года МУП «Асфальтобетонный завод» имеет задолженность по налоговым платежам в областной бюдж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ОО «Климовский крахмал</w:t>
      </w:r>
      <w:r>
        <w:rPr>
          <w:sz w:val="28"/>
          <w:szCs w:val="28"/>
        </w:rPr>
        <w:t>» доработанный инвестиционный проект «Реконструкция сиропного цеха по производству глюкозно-фруктового сиропа (ГФС)» - предоставил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ООО «Томич»</w:t>
      </w:r>
      <w:r>
        <w:rPr>
          <w:sz w:val="28"/>
          <w:szCs w:val="28"/>
        </w:rPr>
        <w:t xml:space="preserve"> доработанный инвестиционный проект  «Строительство предприятия по переработке морепродуктов и производству рыбы холодного копчения производительностью 20 000 тонн рыбы в год (в проекте отсутствует оценка бюджетной эффективности проекта, расчеты в проекте выполнены без учета планируемых налоговых льгот), экспертное заключение по инвестиционному проекту,  налоговые декларации - предоставил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ОО «Дружба»</w:t>
      </w:r>
      <w:r>
        <w:rPr>
          <w:sz w:val="28"/>
          <w:szCs w:val="28"/>
        </w:rPr>
        <w:t xml:space="preserve"> обратилось с просьбой предоставить налоговые льготы по инвестиционному проекту «Создание свиноводческого комплекса». Срок реализации проекта 2006-2012 г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Льготы по этому проекту ООО «Дружба» получало  2007-2010 гг. За этот период сумма льгот составила 26,016 млн. рублей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Законом Брянской области от 12 мая 2011 года № 40-З «О внесении изменений в Закон Брянской области «О налоге на имущество организаций» увеличен срок предоставления налоговых льгот до 7 лет. В связи с этим, ООО «Дружба» имеет право на получение льгот по вышеуказанному проекту в 2012 году. </w:t>
      </w:r>
    </w:p>
    <w:p>
      <w:pPr>
        <w:pStyle w:val="21"/>
        <w:ind w:hanging="0"/>
        <w:rPr/>
      </w:pPr>
      <w:r>
        <w:rPr>
          <w:b/>
          <w:szCs w:val="28"/>
        </w:rPr>
        <w:tab/>
        <w:t xml:space="preserve">ЗАО «Мальцовский портландцемент»  </w:t>
      </w:r>
      <w:r>
        <w:rPr>
          <w:szCs w:val="28"/>
        </w:rPr>
        <w:t>реализует инвестиционный проект «Модернизация цементного производства» со сроком реализации 2011-2016 гг. Объем инвестиций по проекту составляет 246,6 млн. рубле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Документы предоставлены в полном объеме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Рассмотрение заявки ООО «Аванд Капитал» о включении в перечень приоритетных  инвестиционных проектов в области освоения лесов инвестиционного проекта «Организация высокотехнологичного производства </w:t>
      </w:r>
      <w:r>
        <w:rPr>
          <w:b/>
          <w:szCs w:val="28"/>
          <w:u w:val="single"/>
        </w:rPr>
        <w:t>замкнутого цикла по выпуску продукции лесопереработки»</w:t>
      </w:r>
    </w:p>
    <w:p>
      <w:pPr>
        <w:pStyle w:val="21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(Касацкий, Сафонов, Бугаев, Карпекин, Кочин) </w:t>
      </w:r>
    </w:p>
    <w:p>
      <w:pPr>
        <w:pStyle w:val="21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постановлением Правительства Российской Федерации от 30 июня 2007 г. № 419 «О приоритетных инвестиционных проектах в области освоения лесов» ООО «Аванд Капитал» подало заявку о включении инвестиционного проекта «Организация высокотехнологичного производства замкнутого цикла по выпуску продукции лесопереработки» (Брасовский и Навлинский район Брянской области) в перечень приоритетных  инвестиционных проектов в области освоения лесов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Цель проекта – создание высокотехнологичного производства лесопереработки замкнутого цикла с единой инфраструктурой, при котором отходы одного производства являются сырьем для другого, и организация выпуска оцилиндрованной древесины, термомодифицированной древесины, древесных гранул (пеллет), брикетированного и древесного угля, паллетной заготовки, погонажных издел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сумма инвестиций  350,5  млн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окупаемости 6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182 дополнительно рабочих ме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проекта с 2009 по 2018 годы объем налоговых платежей в бюджеты всех уровней составит 238,6 млн. рублей, в том числе, по региональному бюджету –  286,2 млн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О «Аванд Капитал» предоставило заявку с полным перечнем документом, оформленным в соответствии с требованиями вышеуказанного постано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ое агентство лесного хозяйства  согласовало (15.12.2011 г. №НК-10-27/12939) заявку ООО «Аванд Капитал» на реализацию инвестиционного проекта в области освоения лесов «Организация высокотехнологичного производства замкнутого цикла по выпуску продукции лесопереработки» с установленным ежегодным объемом заготовки древесины 24,3 тыс. куб. м. на выделенных на льготных условиях лесных учас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right="175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right="175" w:hanging="0"/>
        <w:rPr>
          <w:b/>
          <w:b/>
          <w:szCs w:val="28"/>
        </w:rPr>
      </w:pPr>
      <w:r>
        <w:rPr>
          <w:b/>
          <w:szCs w:val="28"/>
        </w:rPr>
        <w:t>По первому вопросу:</w:t>
      </w:r>
    </w:p>
    <w:p>
      <w:pPr>
        <w:pStyle w:val="21"/>
        <w:ind w:right="175" w:hanging="0"/>
        <w:rPr/>
      </w:pPr>
      <w:r>
        <w:rPr>
          <w:i/>
        </w:rPr>
        <w:tab/>
        <w:t>1.1. Предоставить  в 2012 году льготы по налогу на имущество организаций и налогу на прибыль организаций, зачисляемым в областной бюджет, следующим предприятиям: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>- ООО «Брянская мясная компания»</w:t>
      </w:r>
    </w:p>
    <w:p>
      <w:pPr>
        <w:pStyle w:val="21"/>
        <w:ind w:right="175" w:hanging="0"/>
        <w:rPr/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 xml:space="preserve">Голосовали:   за – единогласно 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>- ОАО «Брянский молочный комбинат»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>- ООО «Трубчевский молочный комбинат»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за – единогласно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>- ООО «Климовский крахмал»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i/>
          <w:sz w:val="28"/>
          <w:szCs w:val="28"/>
        </w:rPr>
        <w:t>- ООО «Томич»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ОО «Дружба»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Голосовали:   за – единогласно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О «Мальцовский портландцемент»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72" w:firstLine="720"/>
        <w:jc w:val="both"/>
        <w:rPr/>
      </w:pPr>
      <w:r>
        <w:rPr>
          <w:i/>
          <w:sz w:val="28"/>
          <w:szCs w:val="28"/>
        </w:rPr>
        <w:t>Отказать в предоставлении  в 2012 году льгот по налогу на имущество организаций и налогу на прибыль организаций, зачисляемым в областной бюджет,  следующим предприятиям:</w:t>
      </w:r>
    </w:p>
    <w:p>
      <w:pPr>
        <w:pStyle w:val="21"/>
        <w:ind w:right="175" w:firstLine="540"/>
        <w:rPr>
          <w:i/>
          <w:i/>
          <w:szCs w:val="28"/>
        </w:rPr>
      </w:pPr>
      <w:r>
        <w:rPr>
          <w:i/>
          <w:szCs w:val="28"/>
        </w:rPr>
        <w:t>- ООО «Брянсккабель» - в связи с низким уровнем средней заработной платы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ab/>
        <w:t>- ООО «Амкодор-Брянск» - в связи с неудовлетворительным освоением инвестиций по проекту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21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hanging="0"/>
        <w:rPr/>
      </w:pPr>
      <w:r>
        <w:rPr>
          <w:i/>
          <w:szCs w:val="28"/>
        </w:rPr>
        <w:tab/>
        <w:t>- ООО «Колос» - в связи с отсутствием в инвестиционном проекте расчетов динамических показателей, оценки бюджетной эффективности проекта, расчетов выпадающих доходов на весь период реализации проек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  <w:tab/>
        <w:t>- МУП «Асфальтобетонный завод» - в связи с задолженностью по налоговым платежам в областной бюджет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олосовали:   за – единогласно</w:t>
      </w:r>
    </w:p>
    <w:p>
      <w:pPr>
        <w:pStyle w:val="21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08"/>
        </w:tabs>
        <w:ind w:left="0" w:right="175" w:firstLine="720"/>
        <w:rPr>
          <w:i/>
          <w:i/>
        </w:rPr>
      </w:pPr>
      <w:r>
        <w:rPr>
          <w:i/>
        </w:rPr>
        <w:t>Согласовать следующие инвестиционные проекты предприятий, для предоставления в 2012 году налоговых льгот в доле, зачисляемой в областной бюджет:</w:t>
      </w:r>
    </w:p>
    <w:p>
      <w:pPr>
        <w:pStyle w:val="21"/>
        <w:ind w:right="175" w:firstLine="1080"/>
        <w:rPr>
          <w:i/>
          <w:i/>
        </w:rPr>
      </w:pPr>
      <w:r>
        <w:rPr>
          <w:i/>
        </w:rPr>
      </w:r>
    </w:p>
    <w:p>
      <w:pPr>
        <w:pStyle w:val="21"/>
        <w:ind w:right="175" w:firstLine="1080"/>
        <w:rPr>
          <w:i/>
          <w:i/>
        </w:rPr>
      </w:pPr>
      <w:r>
        <w:rPr>
          <w:i/>
        </w:rPr>
      </w:r>
    </w:p>
    <w:p>
      <w:pPr>
        <w:pStyle w:val="21"/>
        <w:ind w:left="900" w:right="175" w:hanging="0"/>
        <w:rPr>
          <w:i/>
          <w:i/>
        </w:rPr>
      </w:pPr>
      <w:r>
        <w:rPr>
          <w:i/>
        </w:rPr>
      </w:r>
    </w:p>
    <w:tbl>
      <w:tblPr>
        <w:tblW w:w="9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0"/>
        <w:gridCol w:w="1583"/>
        <w:gridCol w:w="1280"/>
        <w:gridCol w:w="1156"/>
      </w:tblGrid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приятия, наименование инвестиционного проекта</w:t>
            </w:r>
          </w:p>
        </w:tc>
        <w:tc>
          <w:tcPr>
            <w:tcW w:w="4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ммы выпадающих доходов в доле областного бюджета на 2012 год, </w:t>
              <w:br/>
              <w:t>тыс.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налогу </w:t>
              <w:br/>
              <w:t>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налогу </w:t>
              <w:br/>
              <w:t>на прибыл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"Брянская мясная компания"</w:t>
              <w:br/>
              <w:t>"Создание комплекса по производству высокопродуктивного мясного поголовья КРС и комплекса по убою и первичной переработке КРС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30</w:t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АО «Брянский молочный комбинат» </w:t>
              <w:br/>
              <w:t>«Модернизация цеха розлива цельномолочной группы на ОАО «Брянский молочный комбинат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4</w:t>
            </w:r>
          </w:p>
        </w:tc>
      </w:tr>
      <w:tr>
        <w:trPr>
          <w:trHeight w:val="15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"Трубчевский молочный комбинат"</w:t>
              <w:br/>
              <w:t>"Модернизация сыродельного производства в ООО "Трубчевский молочный комбинат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2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652</w:t>
            </w:r>
          </w:p>
        </w:tc>
      </w:tr>
      <w:tr>
        <w:trPr>
          <w:trHeight w:val="12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"Климовский крахмал"</w:t>
              <w:br/>
              <w:t>"Реконструкция сиропного цеха по производству глюкозно-фруктового сиропа (ГФС)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0</w:t>
            </w:r>
          </w:p>
        </w:tc>
      </w:tr>
      <w:tr>
        <w:trPr>
          <w:trHeight w:val="18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"Томич"</w:t>
              <w:br/>
              <w:t>"Строительство предприятия по переработке морепродуктов и производству рыбы холодного копчения производительностью 20 000 тонн рыбы в год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600</w:t>
            </w:r>
          </w:p>
        </w:tc>
      </w:tr>
      <w:tr>
        <w:trPr>
          <w:trHeight w:val="10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"Дружба"</w:t>
              <w:br/>
              <w:t>"Создание свиноводческого комплекса" (Жирятинский район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71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 "Мальцовский портландцемент"</w:t>
              <w:br/>
              <w:t>"Модернизация цементного производства ЗАО "Мальцовский портландцемент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3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 70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 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4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06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hanging="0"/>
        <w:rPr>
          <w:i/>
          <w:i/>
          <w:szCs w:val="28"/>
        </w:rPr>
      </w:pPr>
      <w:r>
        <w:rPr/>
        <w:tab/>
      </w:r>
      <w:r>
        <w:rPr>
          <w:i/>
          <w:szCs w:val="28"/>
        </w:rPr>
        <w:t xml:space="preserve">                                                                 Голосовали:   за – единогласно</w:t>
      </w:r>
    </w:p>
    <w:p>
      <w:pPr>
        <w:pStyle w:val="3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ind w:right="175" w:hanging="0"/>
        <w:rPr>
          <w:b/>
          <w:b/>
          <w:szCs w:val="28"/>
        </w:rPr>
      </w:pPr>
      <w:r>
        <w:rPr>
          <w:b/>
          <w:szCs w:val="28"/>
        </w:rPr>
        <w:t>По второму вопросу:</w:t>
      </w:r>
    </w:p>
    <w:p>
      <w:pPr>
        <w:pStyle w:val="21"/>
        <w:ind w:right="1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дить заявку ООО «Аванд Капитал» о включении в перечень приоритетных  инвестиционных проектов в области освоения лесов  инвестиционного проекта «Организация высокотехнологичного производства замкнутого цикла по выпуску продукции лесопереработки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ю лесами Брянской области, департаменту экономического развития Брянской области взять на контроль реализацию инвестиционного проекта ООО «Аванд Капитал» «Организация высокотехнологичного производства замкнутого цикла по выпуску продукции лесопереработки», в том числе рост заработной платы на предприят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тогам 2012 года внести на рассмотрение инвестиционному совету при администрации области вопрос о ходе реализации инвестиционного проекта «Организация высокотехнологичного производства замкнутого цикла по выпуску продукции лесопереработк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ind w:right="1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right="175" w:hanging="0"/>
        <w:rPr/>
      </w:pPr>
      <w:r>
        <w:rPr>
          <w:szCs w:val="28"/>
        </w:rPr>
        <w:t>Вице-губернатор,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1"/>
        <w:ind w:right="175" w:hanging="0"/>
        <w:rPr>
          <w:szCs w:val="28"/>
        </w:rPr>
      </w:pPr>
      <w:r>
        <w:rPr>
          <w:szCs w:val="28"/>
        </w:rPr>
      </w:r>
    </w:p>
    <w:p>
      <w:pPr>
        <w:pStyle w:val="21"/>
        <w:ind w:right="17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</w:r>
    </w:p>
    <w:p>
      <w:pPr>
        <w:pStyle w:val="21"/>
        <w:ind w:right="175" w:hanging="0"/>
        <w:rPr>
          <w:sz w:val="24"/>
        </w:rPr>
      </w:pPr>
      <w:r>
        <w:rPr>
          <w:sz w:val="24"/>
        </w:rPr>
        <w:t>Исп. Сафонов Г.С.</w:t>
      </w:r>
    </w:p>
    <w:p>
      <w:pPr>
        <w:pStyle w:val="21"/>
        <w:ind w:right="175" w:hanging="0"/>
        <w:rPr/>
      </w:pPr>
      <w:r>
        <w:rPr/>
        <w:t xml:space="preserve">64-47-31  </w:t>
      </w:r>
    </w:p>
    <w:sectPr>
      <w:footerReference w:type="default" r:id="rId2"/>
      <w:footerReference w:type="first" r:id="rId3"/>
      <w:type w:val="nextPage"/>
      <w:pgSz w:w="11906" w:h="16838"/>
      <w:pgMar w:left="1440" w:right="90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18"/>
        </w:tabs>
        <w:ind w:left="18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818"/>
        </w:tabs>
        <w:ind w:left="181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2:00Z</dcterms:created>
  <dc:creator>СЕНЧУРОВ С.В.</dc:creator>
  <dc:description/>
  <cp:keywords/>
  <dc:language>en-US</dc:language>
  <cp:lastModifiedBy>vnesh1</cp:lastModifiedBy>
  <cp:lastPrinted>2011-12-22T17:52:00Z</cp:lastPrinted>
  <dcterms:modified xsi:type="dcterms:W3CDTF">2011-12-22T15:22:00Z</dcterms:modified>
  <cp:revision>73</cp:revision>
  <dc:subject/>
  <dc:title>Протокол № 1</dc:title>
</cp:coreProperties>
</file>