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hanging="0"/>
        <w:rPr>
          <w:szCs w:val="28"/>
        </w:rPr>
      </w:pPr>
      <w:r>
        <w:rPr>
          <w:szCs w:val="28"/>
        </w:rPr>
        <w:t>Протокол 12/4</w:t>
      </w:r>
    </w:p>
    <w:p>
      <w:pPr>
        <w:pStyle w:val="TextBody"/>
        <w:ind w:right="175" w:hanging="0"/>
        <w:rPr/>
      </w:pPr>
      <w:r>
        <w:rPr>
          <w:szCs w:val="28"/>
        </w:rPr>
        <w:t xml:space="preserve">заседания инвестиционного совета </w:t>
      </w:r>
    </w:p>
    <w:p>
      <w:pPr>
        <w:pStyle w:val="TextBody"/>
        <w:ind w:right="175" w:hanging="0"/>
        <w:rPr/>
      </w:pPr>
      <w:r>
        <w:rPr>
          <w:szCs w:val="28"/>
        </w:rPr>
        <w:t xml:space="preserve"> </w:t>
      </w:r>
      <w:r>
        <w:rPr>
          <w:szCs w:val="28"/>
        </w:rPr>
        <w:t>при администрации области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. Брянск                                                                                  21 августа 2012 год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Повестка дня: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 отмене решения инвестиционного совета при администрации области от   07.07.2011г. № 11/9 о предоставлении имущества залогового фонда Брянской области в залог под обеспечение кредитных обязательств ООО «Немер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 отмене решения инвестиционного совета при администрации области от   07.07.2011г. № 11/9 о предоставлении имущества залогового фонда Брянской области в залог под обеспечение кредитных обязательств ООО «Немерь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настоящего времени ОАО «Сбербанк России» не принял решения           об открытии кредитной линии для победителя конкурсного отбора инвестиционных проектов ООО «Немерь», в связи с чем договор об ипотеке объектов  залогового фонда не подписан.  При этом в залог предложены здание киноконцертного комплекса «Дружба» по ул. Калинина, д. 82 рыночной стоимостью 193 млн. рублей и здание типографии по ул. Ульянова, д. 34   рыночной стоимостью 34 млн. рублей. Почти год имущество залогового фонда рыночной стоимостью 227 млн. рублей не используется по назначению,                в то время как существует огромная потребность в имуществе залогового фонда у других инвесторо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21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решение инвестиционного совета при администрации области от 07.07.2011г. № 11/9 о предоставлении имущества залогового фонда Брянской области в залог под обеспечение кредитных обязательств                          ООО «Немерь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ередать высвободившееся имущество залогового фонда Брянской области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в полном объеме победителю конкурсного отбора инвестиционных (инновационных) проектов на предоставление права использования объектов залогового фонда Брян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ОО «Жуковский молочный завод».</w:t>
      </w:r>
      <w:r>
        <w:rPr>
          <w:i/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hanging="0"/>
        <w:rPr/>
      </w:pPr>
      <w:r>
        <w:rPr>
          <w:szCs w:val="28"/>
        </w:rPr>
        <w:t>Вице-губернатор,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председатель инвестиционного </w:t>
      </w:r>
    </w:p>
    <w:p>
      <w:pPr>
        <w:pStyle w:val="21"/>
        <w:ind w:hanging="0"/>
        <w:rPr/>
      </w:pPr>
      <w:r>
        <w:rPr>
          <w:szCs w:val="28"/>
        </w:rPr>
        <w:t>совета при администрации области                                             А.И. Касацкий</w:t>
      </w:r>
    </w:p>
    <w:sectPr>
      <w:footerReference w:type="default" r:id="rId2"/>
      <w:footerReference w:type="first" r:id="rId3"/>
      <w:type w:val="nextPage"/>
      <w:pgSz w:w="11906" w:h="16838"/>
      <w:pgMar w:left="1260" w:right="1106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5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5" w:hanging="0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Style12">
    <w:name w:val="Цитата"/>
    <w:basedOn w:val="Normal"/>
    <w:qFormat/>
    <w:pPr>
      <w:ind w:left="360" w:right="-18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8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15:00Z</dcterms:created>
  <dc:creator>СЕНЧУРОВ С.В.</dc:creator>
  <dc:description/>
  <cp:keywords/>
  <dc:language>en-US</dc:language>
  <cp:lastModifiedBy>Алексей</cp:lastModifiedBy>
  <cp:lastPrinted>2012-08-21T15:03:00Z</cp:lastPrinted>
  <dcterms:modified xsi:type="dcterms:W3CDTF">2012-08-27T08:11:00Z</dcterms:modified>
  <cp:revision>4</cp:revision>
  <dc:subject/>
  <dc:title>Протокол № 1</dc:title>
</cp:coreProperties>
</file>