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</w:rPr>
      </w:pPr>
      <w:r>
        <w:rPr>
          <w:szCs w:val="28"/>
        </w:rPr>
        <w:t>Протокол 12/7</w:t>
      </w:r>
    </w:p>
    <w:p>
      <w:pPr>
        <w:pStyle w:val="TextBody"/>
        <w:ind w:right="175" w:hanging="0"/>
        <w:rPr/>
      </w:pPr>
      <w:r>
        <w:rPr>
          <w:szCs w:val="28"/>
        </w:rPr>
        <w:t xml:space="preserve">заседания инвестиционного совета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 </w:t>
      </w:r>
      <w:r>
        <w:rPr>
          <w:szCs w:val="28"/>
        </w:rPr>
        <w:t>при администрации област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Брянск                                                                                18 декабря 2012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2835" w:hanging="2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овал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цкий Александр Иванович – вице-губернатор                                                    Брянской области, председател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1"/>
        <w:gridCol w:w="6864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И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директора департамента экономического развития Брянской области,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Г.В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Л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заместитель начальника управления имущественных отношений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Н.В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заместитель директора департамента строительства и архитектуры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кин А.Г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лесами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Б.И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сельскому хозяйству и продовольствию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Е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начальник отдела департамента топливно-энергетического комплекса и жилищно-коммунального хозяйства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чинов В.В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главный консультант  управления по работе с территориями администрации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Д.В.       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главный консультант отдела инвестиционных программ, проектов и нанотехнологий департамента экономического развития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Е.В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едеральной налоговой службы по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А.А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. Брянска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ов Д.В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рянской городской администрации по экономической политике, финансам и поддержке предпринимательства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Лучкин Н.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Брянской областной Думы по промышленности, строительству, предпринимательству и собственно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рханов Б.М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рянской областной Думы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И.Е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рянской областной Думы</w:t>
            </w:r>
          </w:p>
        </w:tc>
      </w:tr>
      <w:tr>
        <w:trPr>
          <w:trHeight w:val="770" w:hRule="atLeast"/>
        </w:trPr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 Г.М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исполнительной дирекции Брянской областной ассоциации промышленных и коммерческих предприятий (работодателей)</w:t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6804"/>
      </w:tblGrid>
      <w:tr>
        <w:trPr>
          <w:trHeight w:val="9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pageBreakBefore/>
              <w:jc w:val="left"/>
              <w:rPr/>
            </w:pPr>
            <w:r>
              <w:br w:type="page"/>
            </w: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 директор ОАО «Стройсервис»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А.Л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 директор ЗАО «Клинцовский силикатный завод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В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Брянский гормолзавод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Русское молоко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ов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ЗАО «Метаклэй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Э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Мясная корпорация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Э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Дружб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ОО «Брянская мясна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Клинцовский автокрановый завод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ч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О «Пролетарий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рханов Б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 директор ООО «Брянский мясоперерабатывающий комбинат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Т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Консервсушпрод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ЗАО «Термотрон-Завод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дей В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ТнВ «Сыр Стародубский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пкин М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а ОАО «Чистая планет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а Н.А.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Брянский бройлер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С.Н.</w:t>
            </w:r>
          </w:p>
          <w:p>
            <w:pPr>
              <w:pStyle w:val="Normal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Агрогородок «Стародубский»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 ЗАО «Группа Кремний ЭЛ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Брянскпиво»</w:t>
            </w:r>
          </w:p>
        </w:tc>
      </w:tr>
      <w:tr>
        <w:trPr>
          <w:trHeight w:val="7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чев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Форам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директор ООО «Р.Л. Брянск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лов Б.Е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- заместитель генерального директора ОАО «Брянский молочный комбинат»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Д.П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 директор  ООО «Трубчевский молочный комбинат»</w:t>
            </w:r>
          </w:p>
        </w:tc>
      </w:tr>
      <w:tr>
        <w:trPr>
          <w:trHeight w:val="39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отова Т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главный бухгалтер ООО «Томич»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 Н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О «Мальцовский портландцемент»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енк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Дружба-2»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С.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енерального директора мебельного концерна «Катюша»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Н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ванд Капитал»</w:t>
            </w:r>
          </w:p>
        </w:tc>
      </w:tr>
      <w:tr>
        <w:trPr>
          <w:trHeight w:val="3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Брянское мороженое»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заместитель генерального директора ООО «Технопластик»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заместитель директора ООО «ЭкоФрио»</w:t>
            </w:r>
          </w:p>
        </w:tc>
      </w:tr>
      <w:tr>
        <w:trPr>
          <w:trHeight w:val="2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чредителя ООО «Трубчевский ДОЗ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992" w:gutter="0" w:header="0" w:top="720" w:footer="68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вестка дн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овторное рассмотрение вопроса о </w:t>
      </w:r>
      <w:r>
        <w:rPr>
          <w:sz w:val="28"/>
          <w:szCs w:val="28"/>
        </w:rPr>
        <w:t>реализации инвестиционного проекта ООО «Трубчевский ДОЗ» «Организация лесозаготовок и комплексной переработки древесины в Брянской области в ООО «Трубчевский Д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ние инвестиционных проектов для предоставления в 2013 году льгот по налогу на имущество организаций и понижения налоговой ставки по налогу на прибыль организаций, подлежащих зачислению в областной бюдж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торное рассмотрение вопроса о </w:t>
      </w:r>
      <w:r>
        <w:rPr>
          <w:b/>
          <w:sz w:val="28"/>
          <w:szCs w:val="28"/>
        </w:rPr>
        <w:t>реализации инвестиционного проекта ООО «Трубчевский ДОЗ» «Организация лесозаготовок и комплексной переработки древесины в Брянской области в ООО «Трубчевский ДОЗ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21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(Касацкий, Карпекин, Николаенко, Петушкова, Мешкова, Кучук)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ab/>
        <w:t>Заслушав и обсудив информацию заместителя начальника управления лесами Брянской области Карпекина А.Г., совет отмеч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инвестиционного совета от 6 декабря 2012 года (протокол № 12/6) ООО «Трубчевский ДОЗ» должно было в срок до 17 декабря 2012 года предоставить в управление лесами Брянской области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альное подтверждение Министерства промышленности и торговли Российской Федерации о согласовании внесения изменений в  концепцию инвестиционного проекта «Организация лесозаготовок и комплексной переработки древесины в Брянской области в ООО «Трубчевский ДОЗ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кредитного комитета ООО  КБ «ВЕГА-БАНК» об открытии кредитной линии на реализацию вышеуказ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наличие утвержденной проектно-сметной документации на строительство за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скую отчетность за период 2009-201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рубчевский ДОЗ» представило следующие докум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Кредитного комитета от 6 сентября 2012 года о предоставлении ООО «Трубчевский ДОЗ» кредита в размере 350 млн. руб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по вложению инвестиций за 2009-2012 год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прибылях и убытках и бухгалтерские балансы за 2009-2011 годы и 9 месяцев 2012 год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от  6  декабря 2012, согласно которому физическое лицо Голев А.В. обязуется организовать на территории Трубчевского района завод по выпуску продукции углубленной деревообработки. Цена работ 150 млн. рублей.  В соответствии с договором исполнитель обязуется завершить строительство и ввод в эксплуатацию 1 ноября 2013 года, а оформление прав на объекты в 2014 год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йма от 7 декабря 2010 года, согласно которому Агапов Д.Г. предоставляет ООО «Трубчевский ДОЗ» займ в размере 59,6 млн. рублей наличными под расписк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енежного займа от 20 августа 2012 года, согласно которому Агапов Д.Г. предоставляет ООО «Трубчевский ДОЗ» займ в размере 15 млн. рублей наличными под расписк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от 20 августа 2012 года, согласно которому ООО «Трубчевский ДОЗ» покупает у ИП Коляда Г.С. оборудова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земельного участка в г. Почеп и цеха по ремонту тракторов на сумму 10 млн. рублей. Договор заключен с Колядой Г.С. (без даты), согласно договору окончательный расчет не позднее 2 октября 2013 год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 от 5 октября 2012 года с компанией </w:t>
      </w:r>
      <w:r>
        <w:rPr>
          <w:rFonts w:cs="Times New Roman" w:ascii="Times New Roman" w:hAnsi="Times New Roman"/>
          <w:sz w:val="28"/>
          <w:szCs w:val="28"/>
          <w:lang w:val="en-US"/>
        </w:rPr>
        <w:t>Carm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(Италия) на сумму 7,85 млн. евро на поставку линии лесопиления, сушильного комплекса и котельного хозяйст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лизинга от 28 сентября 2012 года, согласно которому ООО «Трубчевский ДОЗ» берет в лизинг на сумму 34,2 млн. рублей 14 единиц лесовозной техн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предоставлены перечень оборудования и план размещения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льное подтверждение Минпромторга  России о согласовании внесения изменений в  концепцию инвестиционного проекта «Организация лесозаготовок и комплексной переработки древесины в Брянской области в ООО «Трубчевский ДОЗ» представлено не было в связи с тем, что в соответствии с законодательством Минпромторг России может согласовать изменения в концепцию инвестиционного проекта только после утверждения данных изменений инвестиционным советом и принятия соответствующего распоряжения администрации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 соответствии с Приказом Минпромторга России от 16.12.2011 №1755 «О порядке внесения изменений в приоритетные инвестиционные проекты в области освоения лесов» основанием для отказа в согласовании заявки являются в т.ч. следующие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мые изменения ухудшают первоначальные технико-экономические показател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 для досрочного расторжения договоров аренды, предоставленных в целях реализации приоритетного инвестиционного проекта, предусмотренных пунктом «д» пункта 11 Положения «О подготовке и утверждении перечня приоритетных инвестиционных проектов в области освоения лесов». (к таким основаниям в т.ч. относится нарушение арендатором срока реализации инвестиционного проекта более чем на 1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управлением лесами Брянской области и департаментом экономического развития Брянской области анализ изменений концепции инвестиционного проекта показал, чт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концепцию инвестиционного проекта, ухудшают первоначальные технико-экономические показатели проекта, в т.ч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суммы инвестиционных затрат на 103,17 млн. руб.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рока реализации проекта на 2 год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числа новых рабочих мест на 250 человек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налоговых поступлений во все уровни бюджета на 336,28 млн. р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Трубчевский ДОЗ» нарушило срок реализации инвестиционного проекта более чем на 1 го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е инвестиционных проектов для предоставления в 2013 году льгот по налогу на имущество организаций и понижения налоговой ставки по налогу на прибыль организаций, </w:t>
      </w:r>
      <w:r>
        <w:rPr>
          <w:b/>
          <w:sz w:val="28"/>
          <w:szCs w:val="28"/>
          <w:u w:val="single"/>
        </w:rPr>
        <w:t>подлежащих зачислению в областной бюджет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/>
        <w:t xml:space="preserve"> </w:t>
      </w:r>
      <w:r>
        <w:rPr/>
        <w:t>( Касацкий, Мешкова, Николаенко, Лучкин, Бадырханов, Панкратов,, Петушкова, Шалыгин, Филин, Кравченко, Чашников, Минин,Гайдукова, Борисова, Аляпкин, Машичев, Башилов)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rPr/>
      </w:pPr>
      <w:r>
        <w:rPr/>
        <w:tab/>
        <w:t xml:space="preserve">Заслушав и обсудив информацию заместителя </w:t>
      </w:r>
      <w:r>
        <w:rPr>
          <w:szCs w:val="28"/>
        </w:rPr>
        <w:t xml:space="preserve">директора департамента экономического развития Брянской области Мешковой Л.М. </w:t>
      </w:r>
      <w:r>
        <w:rPr/>
        <w:t>совет отмеч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 Законом  Брянской  области от 19 августа 1996 года     № 29-З "Об инвестиционной деятельности, налоговых льготах и гарантиях инвесторам на территории Брянской области"  в 2012 году было предоставлено право на получение государственной поддержки в форме налоговых льгот по налогу на имущество организаций   и понижения налоговой ставки по налогу на прибыль, подлежащих зачислению в областной бюджет, 33 предприятиям области на сумму 593,3 млн. рублей. Фактически за 9 месяцев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м пр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ользовалось 29 предприятий.  Не воспользовались предоставленным правом 4 предприятия (ООО «Царь-мясо», ЗАО «Группа Кремний», ОАО «Чистая планета» и ООО «Томич» (есть обра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12 года 29 предприятий получили налоговые льготы               в объеме 272,9 млн. рублей, что составило 44,1 процента от планируемого годового объема налоговых льг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инвестиционных проектов освоено инвестиций            в объеме 12,5 млрд. рублей или 73,5 процента от запланированного годового объема (план 17,1 млрд. рублей), создано 1266 рабоч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 уровни бюджетов предприятиями уплачено налогов 2 754,8 млн. рублей, в том числе в областной бюджет  перечислено – 905,0 млн. рублей.  Объем выручки составил  25,8 млрд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.2. Договора предприятия обязаны были проиндексировать оплату труда работников на значение регионального индекса потребительских цен на товары и платные услуги за предшествующий год (на 9,2 процента) не позднее 1 октябр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анализа предоставленной 29 предприятиями отчетной информации   4 из них не проиндексировали оплату труда работник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027"/>
        <w:gridCol w:w="1971"/>
        <w:gridCol w:w="2115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е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                                                                                                                                                            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,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 2012 го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Клинцовск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ный завод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рянский мясоперерабатывающий комбина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46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льцовский портландцемен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рянская бумажная фабри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0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экономического развития Брянской области были направлены уведомления в адрес предприятий о неисполнении условий пункта 2.1.2.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ого совета от 6 декабря 2012 года (протокол № 12/6) из 4 вышеуказанных предприятий документы, подтверждающие выполнение пункта 2.1.2. Договора об инвестировании предоставили  2 предприяти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О «Клинцовский  силикатный завод» - по итогам 11 месяцев 2012 года повышение заработной платы составило 9,4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ОО «Брянский мясоперерабатывающий комбинат» планирует повышение заработной платы по итогам 2012 года на 12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О «Мальцовский портландцемент» предоставило информацию о том, что индексация заработной платы по итогам  2012 года составит 6,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ОО «Брянская бумажная фабрика» планирует индексацию заработной платы в 2012 году на 11,6%.</w:t>
      </w:r>
    </w:p>
    <w:p>
      <w:pPr>
        <w:pStyle w:val="Normal"/>
        <w:ind w:left="-67" w:firstLine="603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налоговых льгот в сумме 1 274,6 млн. рублей претендуют 36 предприятий по 43 инвестиционным проектам (список прилагается).  В законе Брянской области «Об областном бюджете на 2013 год и плановый период 2014 и 2015 годов» предусмотрена сумма выпадающих доходов областного бюджета на 2013 год в размере 1 274,6 млн. рублей.</w:t>
      </w:r>
    </w:p>
    <w:p>
      <w:pPr>
        <w:pStyle w:val="Normal"/>
        <w:ind w:left="-67" w:firstLine="603"/>
        <w:jc w:val="both"/>
        <w:rPr/>
      </w:pPr>
      <w:r>
        <w:rPr>
          <w:sz w:val="28"/>
          <w:szCs w:val="28"/>
        </w:rPr>
        <w:t xml:space="preserve">Оценив общие суммы инвестиционных затрат, прирост налоговых поступлений в областной бюджет, число создаваемых рабочих мест, качество подготовленных инвестиционных проектов рабочая группа вносит на рассмотрение инвестиционного совета  предложение по предоставлению налоговых льгот предприятиям в соответствии с  табл. 1 (прилагается). </w:t>
      </w:r>
    </w:p>
    <w:p>
      <w:pPr>
        <w:pStyle w:val="Normal"/>
        <w:ind w:left="-67" w:firstLine="536"/>
        <w:jc w:val="both"/>
        <w:rPr/>
      </w:pPr>
      <w:r>
        <w:rPr>
          <w:sz w:val="28"/>
          <w:szCs w:val="28"/>
        </w:rPr>
        <w:t>Рабочая группа рекомендует инвестиционному совету отказать в предоставлении налоговых льгот ООО «Климовский крахмал» по инвестиционному проекту «Реконструкция сиропного цеха по производству глюкозно-фруктового сиропа (ГФС)»: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инвестиций по проекту составляет 4,9 % плана, 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- имеется задолженность по уплате налогов по состоянию на 7 ноября 2012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Дружба» отказалось от налоговых льгот на 2013 год по инвестиционному проекту "Строительство двух свиноводческих комплексов на 50 тыс. голов в год каждый; строительство мясохладобойни с пунктом первичной переработки сельскохозяйственных животных производительностью 200 голов в час, включая холодильную обработку и хранение мясной продукции в Брянском районе. Приобретение оборудования, сельскохозяйственной техники, транспорта" (Брянский рай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ЭкоФрио» отказались от налоговых льгот на 2013 год по инвестиционному проекту "Завод по производству замороженного приготовленного картофеля и картофельных хлопьев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первому вопросу:</w:t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176" w:firstLine="709"/>
        <w:rPr/>
      </w:pPr>
      <w:r>
        <w:rPr>
          <w:szCs w:val="28"/>
        </w:rPr>
        <w:t>В связи с отклонениями от графика по освоению инвестиций; технико-экономическим показателям проекта (выручка, уплата налогов во все уровни бюджетов, срок окупаемости проекта); по заготовке древесины на лесных участках, предоставленных в аренду; по производству деревообрабатывающей продукции, предусмотренной проектом; по выполнению обязательств инвестора по договорам аренды лесных участков; по выполнению календарного плана-графика  финансирования проекта признать реализацию инвестиционного проекта «Организация лесозаготовок и комплексной переработки древесины в Брянской области в ООО «Трубчевский ДОЗ» неудовлетворительной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ind w:left="709" w:right="176" w:hanging="0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1"/>
          <w:numId w:val="3"/>
        </w:numPr>
        <w:ind w:left="0" w:right="176" w:firstLine="709"/>
        <w:rPr>
          <w:szCs w:val="28"/>
        </w:rPr>
      </w:pPr>
      <w:r>
        <w:rPr>
          <w:szCs w:val="28"/>
        </w:rPr>
        <w:t>Управлению лесами Брянской области направить в  Минпромторг России заявление об исключении инвестиционного проекта ООО «Трубчевский ДОЗ» «Организация лесозаготовок и комплексной переработки древесины в Брянской области» из перечня приоритетных инвестиционных проектов в области освоения лесов.</w:t>
      </w:r>
    </w:p>
    <w:p>
      <w:pPr>
        <w:pStyle w:val="22"/>
        <w:ind w:right="176" w:hanging="0"/>
        <w:rPr>
          <w:szCs w:val="28"/>
        </w:rPr>
      </w:pPr>
      <w:r>
        <w:rPr>
          <w:szCs w:val="28"/>
        </w:rPr>
        <w:tab/>
      </w:r>
    </w:p>
    <w:p>
      <w:pPr>
        <w:pStyle w:val="22"/>
        <w:ind w:left="1080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</w:t>
      </w:r>
      <w:r>
        <w:rPr>
          <w:i/>
          <w:szCs w:val="28"/>
        </w:rPr>
        <w:t>Голосовали:        за - единогласно</w:t>
      </w:r>
    </w:p>
    <w:p>
      <w:pPr>
        <w:pStyle w:val="22"/>
        <w:ind w:left="1080" w:hanging="0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</w:p>
    <w:p>
      <w:pPr>
        <w:pStyle w:val="22"/>
        <w:ind w:left="720" w:right="176" w:firstLine="1080"/>
        <w:rPr>
          <w:szCs w:val="28"/>
        </w:rPr>
      </w:pPr>
      <w:r>
        <w:rPr>
          <w:szCs w:val="28"/>
        </w:rPr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ind w:right="17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второму вопрос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22"/>
        <w:ind w:right="175" w:firstLine="360"/>
        <w:rPr/>
      </w:pPr>
      <w:r>
        <w:rPr>
          <w:szCs w:val="28"/>
        </w:rPr>
        <w:tab/>
      </w:r>
      <w:r>
        <w:rPr/>
        <w:t>2.1. Предоставить  в 2013 году льготы по налогу на имущество организаций и налогу на прибыль организаций, зачисляемым в областной бюджет, следующим предприятиям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АО «Стройсервис» 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right="175" w:hanging="0"/>
        <w:rPr/>
      </w:pPr>
      <w:r>
        <w:rPr>
          <w:szCs w:val="28"/>
        </w:rPr>
        <w:t>ЗАО «Клинцовский силикатный завод» с условием выполнения п..2.1.2 договора об инвестировании на 2012 год (индексация заработной платы работникам  на 9,2%  к  уровню 2011 года) до 1 января 2013 года</w:t>
      </w:r>
    </w:p>
    <w:p>
      <w:pPr>
        <w:pStyle w:val="22"/>
        <w:ind w:right="175" w:hanging="0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АО «Брянский гормолзавод» 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Русское молоко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О "Метаклэй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Мясная корпорация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Дружба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Брянская мясная компания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АО "Клинцовский автокрановый завод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О "Пролетарий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right="175" w:firstLine="540"/>
        <w:rPr/>
      </w:pPr>
      <w:r>
        <w:rPr>
          <w:szCs w:val="28"/>
        </w:rPr>
        <w:t>ООО «Брянский мясоперерабатывающий комбинат» с условием выполнения п..2.1.2 договора об инвестировании на 2012 год (индексация заработной платы работникам  на 9,2%  к  уровню 2011 года) до 1 января 2013 года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22"/>
        <w:ind w:right="175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О "Куриное Царство-Брянск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АО «Консервсушпрод» 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О «Термотрон-Завод» 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нВ «Сыр Стародубский» 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АО "Чистая планета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Брянский бройлер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АО "Агрогородок "Стародубский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О "Группа Кремний ЭЛ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АО "Брянскпиво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Форам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Р.Л. Брянск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АО «Брянский молочный комбинат» 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Трубчевский молочный комбинат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Томич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right="175" w:firstLine="540"/>
        <w:rPr>
          <w:szCs w:val="28"/>
        </w:rPr>
      </w:pPr>
      <w:r>
        <w:rPr>
          <w:szCs w:val="28"/>
        </w:rPr>
        <w:t>ЗАО "Мальцовский портландцемент" с условием выполнения п..2.1.2 договора об инвестировании на 2012 год (индексация заработной платы работникам  на 9,2%  к  уровню 2011 года) до 1 января 2013 года</w:t>
      </w:r>
    </w:p>
    <w:p>
      <w:pPr>
        <w:pStyle w:val="22"/>
        <w:ind w:right="175" w:firstLine="540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Агросмак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Дружба-2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АО "Дятьково-ДОЗ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Аванд Капитал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Молоко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АО "Брянское мороженое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ОО "Технопластик"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тказать в предоставлении налоговых льг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ОО «Климовский крахмал» по инвестиционному проекту «Реконструкция сиропного цеха по производству глюкозно-фруктового сиропа (ГФС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Брянская бумажная фабрика» по инвестиционному проекту "Модернизация и расширение бумажного производства ООО "Брянская бумажная фабрика".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ддержать заявление ООО «Дружба» об отказе  от налоговых льгот на 2013 год по инвестиционному проекту "Строительство двух свиноводческих комплексов на 50 тыс. голов в год каждый; строительство мясохладобойни с пунктом первичной переработки сельскохозяйственных животных производительностью 200 голов в час, включая холодильную обработку и хранение мясной продукции в Брянском районе. Приобретение оборудования, сельскохозяйственной техники, транспорта" (Брянский район).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22"/>
        <w:ind w:left="4956" w:firstLine="147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держать заявление ООО «ЭкоФрио» об отказе от налоговых льгот на 2013 год по инвестиционному проекту "Завод по производству замороженного приготовленного картофеля и картофельных хлопьев".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ind w:left="-67" w:firstLine="5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гласовать следующие инвестиционные проекты предприятий для предоставления в 2013 году налоговых льгот по налогу на имущество организаций и налогу на прибыль организаций, зачисляемым в областной бюд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"/>
        <w:gridCol w:w="4153"/>
        <w:gridCol w:w="1353"/>
        <w:gridCol w:w="1341"/>
        <w:gridCol w:w="1652"/>
      </w:tblGrid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  <w:br/>
              <w:t>пред</w:t>
              <w:br/>
              <w:t>прия</w:t>
              <w:br/>
              <w:t>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br/>
              <w:t>инв</w:t>
              <w:br/>
              <w:t>проек</w:t>
              <w:br/>
              <w:t>та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, наименование инвестиционного проекта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выпадающих доходов в доле областного бюджета на 2013 год, </w:t>
              <w:br/>
              <w:t>тыс. рублей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логу </w:t>
              <w:br/>
              <w:t>на имущество</w:t>
              <w:br/>
              <w:t>10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логу </w:t>
              <w:br/>
              <w:t>на прибыль</w:t>
              <w:br/>
              <w:t>4,5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АО «Стройсервис» </w:t>
              <w:br/>
              <w:t>«Создание цеха по производству мелкоштучных бетонных изделий – тротуарной плитки и бордюрного камня»</w:t>
              <w:br/>
              <w:t>(г. Брянск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линцовский силикатный завод»</w:t>
              <w:br/>
              <w:t>«Расширение производства в</w:t>
              <w:br/>
              <w:t xml:space="preserve"> ЗАО «Клинцовский силикатный завод» - </w:t>
              <w:br/>
              <w:t>освоение выпуска блоков из ячеистого бетона (газосиликата)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right"/>
              <w:rPr/>
            </w:pPr>
            <w:r>
              <w:rPr/>
              <w:t>16 873,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АО «Брянский гормолзавод» </w:t>
              <w:br/>
              <w:t>«Строительство II очереди завода ОАО «Брянский гормолзавод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5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Русское молоко"</w:t>
              <w:br/>
              <w:t>"Реконструкция животноводческого комплекса ООО "Русское молоко"</w:t>
              <w:br/>
              <w:t>(Стародубский район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0,5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Метаклэй"</w:t>
              <w:br/>
              <w:t>"Организация конкурентоспособного высокотехнологичного отечественного производства модифицированных слоистых наносиликатов, мастербатчей (прекурсоров нанокомпозитов) и полимерных нанокомпозиционных материалов нового поколения"</w:t>
              <w:br/>
              <w:t>(г. Караче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7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ясная корпорация"</w:t>
              <w:br/>
              <w:t>"Создание свиноводческого комплекса в Жирятинском районе Брянской области  на  50320 голов в год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7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1,0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Дружба"</w:t>
              <w:br/>
              <w:t>"Создание картофельного производства"</w:t>
              <w:br/>
              <w:t>(Жирятинский райо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0,0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ООО "Дружба"</w:t>
              <w:br/>
              <w:t>" Создание свиноводческого комплекса в Жирятинском районе Брянской области на 50 тыс. голов в год" (н.п. Княвичи, Рат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6,0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Дружба"</w:t>
              <w:br/>
              <w:t>"Создание свиноводческого комплекса в Брянском районе Брянской области на 50 тыс. голов в год. Приобретение сельскохозяйственной техники" (н.п. Госома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4,0</w:t>
            </w:r>
          </w:p>
        </w:tc>
      </w:tr>
      <w:tr>
        <w:trPr>
          <w:trHeight w:val="27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Дружба"</w:t>
              <w:br/>
              <w:t>"Создание свиноводческого комплекса в Жирятинском и Брянском районах Брянской области на 50 тыс.голов в год. Строительство мощностей по первичной подработке и хранению зерна, в том числе приобретение оборудования. Строительство объектов кормопроизводства с планируемым производством комбикормов для свиней и крупного рогатого скота. Приобретение сельскохозяйственной техник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5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Дружба"</w:t>
              <w:br/>
              <w:t>"Расширение комбикормового производства" (приобретение с/х техники и оборудования), с. Страшеви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Дружба"</w:t>
              <w:br/>
              <w:t>"Модернизация действующего с/х производства", с. Страшеви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рянская мясная компания"</w:t>
              <w:br/>
              <w:t>"Создание комплекса по производству высокопродуктивного мясного поголовья КРС и комплекса по убою и первичной переработке КРС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6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670,0</w:t>
            </w:r>
          </w:p>
        </w:tc>
      </w:tr>
      <w:tr>
        <w:trPr>
          <w:trHeight w:val="2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"Клинцовский автокрановый завод"</w:t>
              <w:br/>
              <w:t>"Создание и освоение серийного производства автокранов военного назначения, гусеничных кранов, башенных кранов и стреловых кранов грузоподъемностью от 40 тонн и более, наращивание производства модернизированных кранов грузоподъемностью 25 т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Пролетарий"</w:t>
              <w:br/>
              <w:t>"Реконструкция КДМ №5 и модернизация цеха №1 для расширения производства картонов" (г. Сураж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15,0</w:t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рянский мясоперерабатывающий комбинат»</w:t>
              <w:br/>
              <w:t>«Строительство свиноводческого комплекса на 2500 свиноматок в Выгоничском районе Брянской области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63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Куриное Царство-Брянск"</w:t>
              <w:br/>
              <w:t>"Развитие бройлерного птицеводств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60,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Куриное Царство-Брянск"</w:t>
              <w:br/>
              <w:t>"Развитие бройлерного птицеводства, 2-й этап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2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9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АО «Консервсушпрод» </w:t>
              <w:br/>
              <w:t>«Энергия» (г. Стародуб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О «Термотрон-Завод» </w:t>
              <w:br/>
              <w:t xml:space="preserve">«Техническое перевооружение и модернизация производства в  </w:t>
              <w:br/>
              <w:t xml:space="preserve">ЗАО «Термотрон-Завод»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9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нВ «Сыр Стародубский» </w:t>
              <w:br/>
              <w:t xml:space="preserve">«Строительство/реконструкция производства сыра и переработки  сыворотки»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6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8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"Чистая планета"</w:t>
              <w:br/>
              <w:t>"Завод по переработке бытовых и промышленных отходов мощностью 280 тыс. тонн в год в п. Большое Полпино города Брянск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рянский бройлер"</w:t>
              <w:br/>
              <w:t>"Создание комплекса по выращиванию, убою и переработке мяса цыплят-бройлеров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000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"Агрогородок "Стародубский"</w:t>
              <w:br/>
              <w:t>"Строительство  товарно-молочной фермы на 400 голов КРС с доильным залом в н.п. Случек Стародубского района Брянской области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0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Группа Кремний ЭЛ"</w:t>
              <w:br/>
              <w:t xml:space="preserve">Разработка и организация производства изделий электронной техники на широкозонных материалах SiC (карбид кремния) и GaAs (арсенид галлия), как основа энергосберегающих технологий XXI века»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"Брянскпиво"</w:t>
              <w:br/>
              <w:t>"Расширение производства пива ОАО "Брянскпиво" до 3 300 000 дал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Форам"</w:t>
              <w:br/>
              <w:t>"Строительство комплекса по откорму КРС и производству охлажденного мяса в ООО "Форам" (Жирятинский, Брянский район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Р.Л. Брянск"</w:t>
              <w:br/>
              <w:t>"Организация производства и хранения зерновых культур в Севском и Суземском районах Брянской области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0,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1,2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АО «Брянский молочный комбинат» </w:t>
              <w:br/>
              <w:t>«Внедрение энергосберегающих технологий на ОАО "Брянский молочный комбина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рубчевский молочный комбинат"</w:t>
              <w:br/>
              <w:t>"Модернизация сыродельного производства в ООО "Трубчевский молочный комбинат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7,0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омич"</w:t>
              <w:br/>
              <w:t>"Строительство предприятия по переработке морепродуктов и производству рыбы холодного копчения производительностью 20 000 тонн рыбы в год" (г. Брянс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Мальцовский портландцемент"</w:t>
              <w:br/>
              <w:t>"Модернизация цементного производства ЗАО "Мальцовский портландцемент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74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170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гросмак"</w:t>
              <w:br/>
              <w:t>"Вторая очередь строительства базы по переработке и хранению сельхозпродукции в д. Староселье Брянского района Брянской области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0,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Дружба-2"</w:t>
              <w:br/>
              <w:t>"Создание картофельного производства" (с. Страшевичи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4,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"Дятьково-ДОЗ"</w:t>
              <w:br/>
              <w:t>"Строительство нового завода ДСП и ЛДСП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2,0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ванд Капитал"</w:t>
              <w:br/>
              <w:t>"Организация высокотехнологичного производства замкнутого цикла по выпуску продукции лесопереработки"</w:t>
              <w:br/>
              <w:t>(Брасовский райо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4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олоко"</w:t>
              <w:br/>
              <w:t>"Расширение производства пищевых смесей на основе сухого молока"</w:t>
              <w:br/>
              <w:t>(р.п. Пога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,0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"Брянское мороженое"</w:t>
              <w:br/>
              <w:t>"Строительство фабрики ОАО "Брянское мороженое" проектной мощностью 4000 тонн в год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8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ехнопластик"</w:t>
              <w:br/>
              <w:t>"Создание производства пластиковых изделий и упаковки из полипропилена и полиэтилентерефталата в г. Сельцо Брянской области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7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8,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 72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25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9 980,0</w:t>
            </w:r>
          </w:p>
        </w:tc>
      </w:tr>
    </w:tbl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>2.6. Департаменту экономического развития Брянской области осуществлять обмен информацией с управлением Федеральной налоговой службы по Брянской области в части, касающейся данных по инвестиционным проектам предприятий, получающих государственную поддержку в форме налоговых льгот по налогу на имущество организаций и понижение налоговой ставки по налогу на прибыль организаций, подлежащих зачислению в областной бюджет.</w:t>
      </w:r>
    </w:p>
    <w:p>
      <w:pPr>
        <w:pStyle w:val="22"/>
        <w:ind w:left="4956" w:firstLine="147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2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>Вице-губернатор,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председатель инвестиционного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совета при администрации области                                             А.И. Касацкий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  <w:t>Исп. Мешкова Л.М.</w:t>
      </w:r>
    </w:p>
    <w:p>
      <w:pPr>
        <w:pStyle w:val="22"/>
        <w:ind w:right="175" w:hanging="0"/>
        <w:rPr/>
      </w:pPr>
      <w:r>
        <w:rPr/>
        <w:t xml:space="preserve">74-40-79  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1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1:00Z</dcterms:created>
  <dc:creator>СЕНЧУРОВ С.В.</dc:creator>
  <dc:description/>
  <cp:keywords/>
  <dc:language>en-US</dc:language>
  <cp:lastModifiedBy>Comp</cp:lastModifiedBy>
  <cp:lastPrinted>2012-12-19T10:40:00Z</cp:lastPrinted>
  <dcterms:modified xsi:type="dcterms:W3CDTF">2012-12-19T13:35:00Z</dcterms:modified>
  <cp:revision>76</cp:revision>
  <dc:subject/>
  <dc:title>Протокол № 1</dc:title>
</cp:coreProperties>
</file>