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Heading"/>
        <w:ind w:right="-5" w:firstLine="851"/>
        <w:rPr>
          <w:szCs w:val="28"/>
        </w:rPr>
      </w:pPr>
      <w:r>
        <w:rPr>
          <w:szCs w:val="28"/>
        </w:rPr>
        <w:t>Протокол 14/4</w:t>
      </w:r>
    </w:p>
    <w:p>
      <w:pPr>
        <w:pStyle w:val="Normal"/>
        <w:ind w:firstLine="851"/>
        <w:rPr/>
      </w:pPr>
      <w:r>
        <w:rPr>
          <w:sz w:val="28"/>
          <w:szCs w:val="28"/>
        </w:rPr>
        <w:t>заседания рабочей группы по аграрной политике и природопользованию инвестиционного совета при Губернаторе Брянской области</w:t>
      </w:r>
    </w:p>
    <w:p>
      <w:pPr>
        <w:pStyle w:val="TextBody"/>
        <w:ind w:right="17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рянск                                           27 мая 2014 года, площадка ООО «ЭкоФрио»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804"/>
        <w:gridCol w:w="28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left="2835" w:hanging="283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ствовал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ацки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 вице-губернатор Брянской области, заместитель председателя инвестиционного совета при Губернаторе Брянской области, руководитель рабочей группы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ind w:hanging="14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</w:t>
            </w:r>
          </w:p>
          <w:p>
            <w:pPr>
              <w:pStyle w:val="Normal"/>
              <w:ind w:hanging="142"/>
              <w:jc w:val="left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3"/>
        <w:gridCol w:w="690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фонов Г.С.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епартамента экономического развития Брянской области</w:t>
            </w:r>
          </w:p>
        </w:tc>
      </w:tr>
      <w:tr>
        <w:trPr>
          <w:trHeight w:val="420" w:hRule="atLeast"/>
        </w:trPr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пекин А.Г.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ио начальника управления лесами Брян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ова Т.В.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ио начальника управления имущественных отношений Брян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шкова Л.М.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департамента экономического развития Брян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 А.И.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департамента сельского хозяйства Брян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ушенкова М.В.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департамента сельского хозяйства Брян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шкова Г.В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департамента финансов Брян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ылев С.В.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департамента  природных ресурсов и экологии Брян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н В.Е.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департамента внутренней политики Брянской област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720" w:footer="68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851"/>
        <w:jc w:val="left"/>
        <w:rPr>
          <w:szCs w:val="28"/>
        </w:rPr>
      </w:pPr>
      <w:r>
        <w:rPr>
          <w:szCs w:val="28"/>
        </w:rPr>
        <w:t>Приглашенные:</w:t>
      </w:r>
    </w:p>
    <w:p>
      <w:pPr>
        <w:pStyle w:val="TextBody"/>
        <w:tabs>
          <w:tab w:val="clear" w:pos="708"/>
          <w:tab w:val="left" w:pos="567" w:leader="none"/>
        </w:tabs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  <w:gridCol w:w="239"/>
        <w:gridCol w:w="239"/>
      </w:tblGrid>
      <w:tr>
        <w:trPr/>
        <w:tc>
          <w:tcPr>
            <w:tcW w:w="9837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"/>
              <w:gridCol w:w="6662"/>
            </w:tblGrid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ямин А.И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ый заместитель главы администрации Брянского района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рсова Н.В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директора департамента строительства и архитектуры Брянской области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внов С. И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неральный директор ООО «Экофрио»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ликов С.Л.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ь проекта ООО «ЭкоФрио»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хайлова Н.М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851" w:leader="none"/>
                      <w:tab w:val="left" w:pos="993" w:leader="none"/>
                    </w:tabs>
                    <w:spacing w:lineRule="auto" w:line="240" w:before="0" w:after="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председателя СПК «Агрофирма «Культура»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142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firstLine="851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ООО «ЭкоФрио» инвестиционного проекта «Строительство завода по производству замороженного приготовленного картофеля и картофельных хлопье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ООО «ЭкоФрио» инвестиционного проекта «Строительство завода по производству замороженного приготовленного картофеля и картофельных хлопьев»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(Сафонов, Ровнов, Мешкова, Васильев, Петушкова, Михайлов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51"/>
        <w:rPr>
          <w:szCs w:val="28"/>
        </w:rPr>
      </w:pPr>
      <w:r>
        <w:rPr>
          <w:szCs w:val="28"/>
        </w:rPr>
        <w:t>Заслушав и обсудив информацию генерального директора ООО «ЭкоФрио» Ровнова С.И., рабочая группа отмеч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декабря 2012 года между Минрегионом России, администрацией Брянской области, администрацией Брянского района и инвестором (ООО "ЭкоФрио») заключено 4-х стороннее инвестиционное соглашение о порядке реализации и совместного финансирования регионального инвестиционного проекта «Строительство завода по производству замороженного приготовленного картофеля и картофельных хлопьев» за счет бюджетных ассигнований Инвестиционного фонда Российской Федерации, средств бюджета Брянской области, средств бюджета Брянского района Брянской области и средств ООО «ЭкоФрио» (далее – проект)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20" w:hanging="0"/>
        <w:jc w:val="left"/>
        <w:rPr/>
      </w:pPr>
      <w:r>
        <w:rPr>
          <w:sz w:val="28"/>
          <w:szCs w:val="28"/>
        </w:rPr>
        <w:t>Проект состоит из 2-х этапов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этап – «Строительство объекта инженерной инфраструктуры» (канализационные очистные сооружения мощностью 3080 куб.м./сутки в п. Добрунь Брянского района) реализуется за счет средств Инвестиционного Фонда Российской Федерации (197,51 млн. рублей), областного и муниципального бюджета (54,64 и 13,66 соответственно). Собственность объекта – муниципальна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II этап – «Строительство завода по производству замороженного приготовленного картофеля и картофельных хлопьев в п. Добрунь Брянского района» реализуется за счет средств инвестора (4590,6 млн. рублей). Собственность объекта – частная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формация по строительству объекта инженер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– канализационные очистные сооружения п. Добрунь Бр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– администрация Бр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организация – ОАО «Брянскагропромпроек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ядная организация – ОАО СКФ «Комфо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 объекта – 3080 куб.м /су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строительства – 265 810,0 тыс. руб., в том числе СМР – 138 757,25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троительства – 201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вершения строительства – план II квартал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ъекта предусмотрено за счет бюджетных ассигнований  Инвестиционного Фонда Российской Федерации – 197 510,0 тыс. руб. (исполнено обязательств – 100 %), областного бюджета – 54 640,0 тыс. руб. (исполнено обязательств – 9,7 %) и муниципального бюджета – 13 660,0 тыс. руб. (исполнено обязательств – 0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 состоянию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составил – 199 810,0 тыс. руб., в том числе приобретение оборудования – 105 400,019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 федерального бюджета на 2013 год – 197 510,0 тыс. руб., профинансировано – 100 % (освоено – 129 400,0 тыс. руб.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мит областного бюджета на 2013 год – 2 300,0 тыс. руб., освоено и профинансировано –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 капитальных вложений на 2014 год – 3 000,0 тыс. руб. – областной бюдж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е с проектом на 2012-2013 годы областным и муниципальным бюджетом должно было быть предусмотрено 54,64 и 13,66 млн. рублей соответственно. В действительности, из областного бюджета в 2013 году выделено 2,3 млн. рублей, на 2014 год предусмотрено 3 млн. рублей. Бюджетом Брянского района расходы на данный объект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в областном и муниципальном бюджетах дополнительно необходимо предусмотреть 49,34 и 13,66 млн. рублей соответственно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формация по строительству завода по производству замороженного приготовленного картофеля и картофельных хлопь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жеквартальным отчётам ООО «ЭкоФрио» инвестирова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2 года –  89,84 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3 года    –  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3 года –  2,15 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3 года –   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3 года –  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4 года – 49,93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6.05.2014 компанией произведены следующие виды строительно-монтажных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зданию приемки картоф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монтаж металлоконструкций объемом 70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уплотнение основания под монолитную плиту п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устройство монолитной лестницы АБ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поставка металлоконструкций в объеме 350 тонн ООО «Новатор» (г. Белгород) и цокольных панелей ООО «Бетакон» (г. Санкт-Петербур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устройство производственно-бытовой кан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зданию инженерного корпуса (котельно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устройство монолитных ростверков под монтаж металло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уплотнение под монолитную плиту п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ся работы по напорной канализации, инженерным коммуникациям здания приемки картофеля, произведено устройство пожарных резервуаров, произведено бурение второй водонапорной скважины, начаты работы под устройство ростверков под КПП с автомобильными ве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2 кв. 2014 года планируется вложение средств в размере 15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 по 15 октября 2014 года  - поступление оборудования, 15 октября по 1 декабря - монтаж оборудования. С 1 декабря 2014 года планируется запустить цех по производству картофельных хлоп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у строительства и архитектуры Брянской области, администрации Брянского района, ОАО СКФ «Комфорт» и ООО «ЭкоФрио» согласовать сроки ввода в эксплуатацию канализационных очистных сооружений мощностью 3080 куб.м./сутки в п. Добрунь Бря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инансов Брянской области, администрации Брянского района решить вопрос по софинансированию строительства канализационных очистных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ОО «ЭкоФрио» с целью строительства автодороги намерено приобрести  у СПК «Агрофирма «Культура» прилегающей к площадке завода земельный участок размером 3 га. </w:t>
      </w:r>
    </w:p>
    <w:p>
      <w:pPr>
        <w:pStyle w:val="22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851"/>
        <w:rPr/>
      </w:pPr>
      <w:r>
        <w:rPr>
          <w:b/>
          <w:szCs w:val="28"/>
        </w:rPr>
        <w:t>Решили:</w:t>
      </w:r>
      <w:r>
        <w:rPr>
          <w:i/>
          <w:szCs w:val="28"/>
        </w:rPr>
        <w:tab/>
        <w:t xml:space="preserve"> </w:t>
      </w:r>
    </w:p>
    <w:p>
      <w:pPr>
        <w:pStyle w:val="Normal"/>
        <w:numPr>
          <w:ilvl w:val="1"/>
          <w:numId w:val="4"/>
        </w:numPr>
        <w:ind w:left="0" w:right="175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партаменту строительства и архитектуры Брянской области, администрации Брянского района, ОАО СКФ «Комфорт» и ООО «ЭкоФрио» согласовать сроки ввода в эксплуатацию канализационных очистных сооружений мощностью 3080 куб.м./сутки в п. Добрунь Брянского района.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17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овали:  за – единогласно</w:t>
      </w:r>
    </w:p>
    <w:p>
      <w:pPr>
        <w:pStyle w:val="Normal"/>
        <w:ind w:right="17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инансов Брянской области решить вопрос по выполнению условий  софинансирования строительства канализационных очистных сооружений мощностью 3080 куб.м./сутки в п. Добрунь Брянского района (средства областного бюджета в размере 49,34 млн. рублей).</w:t>
      </w:r>
    </w:p>
    <w:p>
      <w:pPr>
        <w:pStyle w:val="22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22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1"/>
          <w:numId w:val="4"/>
        </w:numPr>
        <w:ind w:left="0" w:right="175" w:firstLine="709"/>
        <w:jc w:val="both"/>
        <w:rPr/>
      </w:pPr>
      <w:r>
        <w:rPr>
          <w:szCs w:val="28"/>
        </w:rPr>
        <w:t>А</w:t>
      </w:r>
      <w:r>
        <w:rPr>
          <w:sz w:val="28"/>
          <w:szCs w:val="28"/>
        </w:rPr>
        <w:t>дминистрации Бря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решить вопрос по выполнению условий  софинансирования строительства канализационных очистных сооружений мощностью 3080 куб.м./сутки в п. Добрунь Брянского района (средства местного бюджета 13,66 млн. рублей).</w:t>
      </w:r>
    </w:p>
    <w:p>
      <w:pPr>
        <w:pStyle w:val="22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</w:t>
      </w:r>
      <w:r>
        <w:rPr>
          <w:i/>
          <w:szCs w:val="28"/>
        </w:rPr>
        <w:t>Голосовали:   за – единогласно</w:t>
      </w:r>
    </w:p>
    <w:p>
      <w:pPr>
        <w:pStyle w:val="Normal"/>
        <w:ind w:right="17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numPr>
          <w:ilvl w:val="1"/>
          <w:numId w:val="4"/>
        </w:numPr>
        <w:ind w:left="0" w:firstLine="709"/>
        <w:rPr>
          <w:szCs w:val="28"/>
        </w:rPr>
      </w:pPr>
      <w:r>
        <w:rPr>
          <w:szCs w:val="28"/>
        </w:rPr>
        <w:t>Рекомендовать СПК «Агрофирма «Культура» рассмотреть вопрос о продаже земельного участка размеров 3 га  ООО «ЭкоФрио»</w:t>
      </w:r>
    </w:p>
    <w:p>
      <w:pPr>
        <w:pStyle w:val="Normal"/>
        <w:ind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>Голосовали:   за – единогласно</w:t>
      </w:r>
    </w:p>
    <w:p>
      <w:pPr>
        <w:pStyle w:val="Normal"/>
        <w:ind w:firstLine="851"/>
        <w:jc w:val="lef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це-губернатор,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председателя  инвестиционного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при Губернаторе Брянской области,</w:t>
      </w:r>
    </w:p>
    <w:p>
      <w:pPr>
        <w:pStyle w:val="22"/>
        <w:ind w:hanging="0"/>
        <w:rPr>
          <w:szCs w:val="28"/>
        </w:rPr>
      </w:pPr>
      <w:r>
        <w:rPr>
          <w:rFonts w:eastAsia="Calibri"/>
          <w:szCs w:val="28"/>
        </w:rPr>
        <w:t>руководитель рабочей группы                                                       А.И. Касацкий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Секретарь инвестиционного совета 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при Губернаторе Брянской области                                               Г.С. Сафонов</w:t>
      </w:r>
    </w:p>
    <w:p>
      <w:pPr>
        <w:pStyle w:val="22"/>
        <w:ind w:hanging="0"/>
        <w:rPr/>
      </w:pPr>
      <w:r>
        <w:rPr>
          <w:szCs w:val="28"/>
        </w:rPr>
        <w:t xml:space="preserve">тел. 74-20-25  </w:t>
      </w:r>
    </w:p>
    <w:sectPr>
      <w:type w:val="continuous"/>
      <w:pgSz w:w="11906" w:h="16838"/>
      <w:pgMar w:left="1134" w:right="707" w:gutter="0" w:header="0" w:top="720" w:footer="680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144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3" w:hanging="144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5" w:hanging="144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17" w:hanging="144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5" w:hanging="21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Departmenttitle">
    <w:name w:val="department-tit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13">
    <w:name w:val="Цитата"/>
    <w:basedOn w:val="Normal"/>
    <w:qFormat/>
    <w:pPr>
      <w:ind w:left="360" w:right="-18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5:00Z</dcterms:created>
  <dc:creator>СЕНЧУРОВ С.В.</dc:creator>
  <dc:description/>
  <cp:keywords/>
  <dc:language>en-US</dc:language>
  <cp:lastModifiedBy>User</cp:lastModifiedBy>
  <cp:lastPrinted>2014-05-28T11:32:00Z</cp:lastPrinted>
  <dcterms:modified xsi:type="dcterms:W3CDTF">2014-05-28T08:13:00Z</dcterms:modified>
  <cp:revision>88</cp:revision>
  <dc:subject/>
  <dc:title>Протокол № 1</dc:title>
</cp:coreProperties>
</file>