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right="-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Утверждаю»</w:t>
      </w:r>
    </w:p>
    <w:p>
      <w:pPr>
        <w:pStyle w:val="Heading"/>
        <w:ind w:left="6521" w:right="-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убернатор </w:t>
      </w:r>
    </w:p>
    <w:p>
      <w:pPr>
        <w:pStyle w:val="Heading"/>
        <w:ind w:left="6521" w:right="-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рянской области</w:t>
      </w:r>
    </w:p>
    <w:p>
      <w:pPr>
        <w:pStyle w:val="Heading"/>
        <w:ind w:left="6521" w:right="-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.В. Денин</w:t>
      </w:r>
    </w:p>
    <w:p>
      <w:pPr>
        <w:pStyle w:val="Heading"/>
        <w:ind w:left="6521" w:right="-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6521" w:right="-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</w:t>
      </w:r>
    </w:p>
    <w:p>
      <w:pPr>
        <w:pStyle w:val="Heading"/>
        <w:ind w:right="-5" w:hanging="0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 w:val="32"/>
          <w:szCs w:val="32"/>
        </w:rPr>
      </w:pPr>
      <w:r>
        <w:rPr>
          <w:sz w:val="32"/>
          <w:szCs w:val="32"/>
        </w:rPr>
        <w:t>Протокол 14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седания рабочей группы по  аграрной полити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родопользованию инвестиционного совета </w:t>
      </w:r>
    </w:p>
    <w:p>
      <w:pPr>
        <w:pStyle w:val="Normal"/>
        <w:rPr/>
      </w:pPr>
      <w:r>
        <w:rPr>
          <w:sz w:val="32"/>
          <w:szCs w:val="32"/>
        </w:rPr>
        <w:t>при Губернаторе Брянской области</w:t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г. Брянск                                                          26 февраля 2014 год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521"/>
        <w:gridCol w:w="28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2835" w:hanging="283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седательствовал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32"/>
                <w:szCs w:val="32"/>
              </w:rPr>
              <w:t xml:space="preserve">Касацкий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32"/>
                <w:szCs w:val="32"/>
              </w:rPr>
              <w:t xml:space="preserve">Александр Иванович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-  вице-губернатор Брянской области,  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заместитель председателя инвестиционного совета при Губернаторе Брянской области,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руководитель рабочей группы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о аграрной политике и природопользовани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утствовали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члены рабочей группы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4"/>
        <w:gridCol w:w="6941"/>
      </w:tblGrid>
      <w:tr>
        <w:trPr>
          <w:trHeight w:val="766" w:hRule="atLeast"/>
        </w:trPr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банов Б.И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64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64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фонов Г.С.          -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департамента сельского хозяйства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янской област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департамента экономического развития Брянской област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това Т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заместитель начальника управления имущественных отношений Бря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емин В.Е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заместитель директор департамента внутренней политики Брянской област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Петушкова Г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директора департамента финансов Бря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арпекин А.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заместитель начальника управления лесами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Бря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арина М.Д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заместитель начальника отдела управления региональной безопасности администрации Губернатора Брянской области и Правительства  Бря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142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глашенные: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2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4"/>
        <w:gridCol w:w="6567"/>
      </w:tblGrid>
      <w:tr>
        <w:trPr/>
        <w:tc>
          <w:tcPr>
            <w:tcW w:w="3261" w:type="dxa"/>
            <w:tcBorders/>
          </w:tcPr>
          <w:p>
            <w:pPr>
              <w:pStyle w:val="TextBody"/>
              <w:ind w:left="46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ешков А.Н.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32"/>
                <w:szCs w:val="32"/>
              </w:rPr>
              <w:t>первый заместитель директора  департамента строительства и архитектуры Брян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ind w:left="460" w:hanging="0"/>
              <w:jc w:val="left"/>
              <w:rPr/>
            </w:pPr>
            <w:r>
              <w:rPr>
                <w:b w:val="false"/>
                <w:sz w:val="32"/>
                <w:szCs w:val="32"/>
              </w:rPr>
              <w:t>Куликов С.Л.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ководитель проекта ООО «Экофрио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ind w:left="460" w:hanging="0"/>
              <w:jc w:val="left"/>
              <w:rPr/>
            </w:pPr>
            <w:r>
              <w:rPr>
                <w:b w:val="false"/>
                <w:sz w:val="32"/>
                <w:szCs w:val="32"/>
              </w:rPr>
              <w:t>Ковалёв С.Ю.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нсультант проекта ООО «Экофри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6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ind w:left="46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омашина Е.Г.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меститель главы администрации муниципального образования «Брянский район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ind w:left="460" w:hanging="0"/>
              <w:jc w:val="left"/>
              <w:rPr/>
            </w:pPr>
            <w:r>
              <w:rPr>
                <w:b w:val="false"/>
                <w:sz w:val="32"/>
                <w:szCs w:val="32"/>
              </w:rPr>
              <w:t>Драников В.Е.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енеральный директор ОАО СКФ «Комфор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6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6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вестка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ходе реализации инвестиционного проекта «Строительство завода по производству замороженного приготовленного картофеля и картофельных хлопьев»                       (ООО «ЭкоФрио»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на решения комиссии по проведению конкурсного отбора инвестиционных (инновационных) проектов на предоставление права использования объектов залогового фонда Брянской области от 19.01.2011г. о подготовке перечня имущества залогового фонда Брянской области для                             ООО «Орловское» Жуковского района и ТнВ «Ударник» Клинцовского района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О ходе реализации инвестиционного проекта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троительство завода по производству замороженного приготовленного картофеля и картофельных хлопьев»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ООО «ЭкоФрио»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сацкий, Сафонов, Ромашина, Драников)</w:t>
      </w:r>
    </w:p>
    <w:p>
      <w:pPr>
        <w:pStyle w:val="31"/>
        <w:ind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1"/>
        <w:ind w:firstLine="540"/>
        <w:rPr>
          <w:sz w:val="32"/>
          <w:szCs w:val="32"/>
        </w:rPr>
      </w:pPr>
      <w:r>
        <w:rPr>
          <w:sz w:val="32"/>
          <w:szCs w:val="32"/>
        </w:rPr>
        <w:t>Заслушав и обсудив информацию директора департамента экономического развития Брянской области Сафонова Г.С., рабочая группа отмеча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9 декабря 2012 года между Минрегионом России, администрацией Брянской области, администрацией Брянского района и инвестором (ООО «ЭкоФрио») заключено 4-х стороннее инвестиционное соглашение о порядке реализации и совместного финансирования регионального инвестиционного проекта «Строительство завода по производству замороженного приготовленного картофеля и картофельных хлопьев» (далее – проект) за счет бюджетных ассигнований Инвестиционного фонда Российской Федерации, средств бюджета Брянской области, средств бюджета Брянского района Брянской области и средств общества с ограниченной ответственностью «ЭкоФрио». Также на региональном уровне заключено соглашение                         о государственно-частном партнерстве при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гласно вышеперечисленным соглашениям и паспорту проекта, утвержденному распоряжением Правительства Российской Федерации                от 29 ноября 2012 года № 2214-р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ок реализации проекта: 2012-2014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твержденная сметная стоимость проекта – 4 856,41                       млн. рублей,  из них средства инвестора (собственные и заемные)                  – 4 590,6 млн. рублей, средства бюджета Брянского района                    – 13,66 млн. рублей, средства областного бюджета – 54,64                   млн. рублей, средства Инвестиционного фонда Российской Федерации – 197,51 млн.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оект состоит из 2-х этапов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 этап – «Строительство объекта инженерной инфраструктуры» (канализационные очистные сооружения мощностью 3080 куб.м./сутки               в н.п. Добрунь Брянского района) реализуется за счет средств Инвестиционного Фонда Российской Федерации (197,51 млн. рублей), областного                          и муниципального бюджета (54,64 и 13,66 соответственно). Собственность объекта – муниципальна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32"/>
          <w:szCs w:val="32"/>
        </w:rPr>
        <w:t xml:space="preserve">II этап – «Строительство завода по производству замороженного приготовленного картофеля и картофельных хлопьев в п. Добрунь Брянского района» реализуется за счет средств инвестора (4590,6 млн. рублей). Собственность объекта             – частна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тогам 2013 года ситуация с реализацией проекта сложилась следующим образом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По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этапу «Строительство объекта инженерной инфраструктуры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язательства со стороны Минрегиона России по финансированию проекта выполнены. Ассигнования Инвестиционного Фонда Российской Федерации в сумме 197,51 млн. рублей на строительство объекта инженерной инфраструктуры поступили в Брянскую область в декабре              2012 года. Заключен муниципальный контракт от 24.12.2012                   № 24 с ОАО "Брянскагропромпроект" (подрядчик ОАО СКФ "Комфорт"). Общая сметная стоимость – 265,81 млн. рубле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01.01.2014 кассовые расходы по объекту составили 199,81 млн. рублей, освоение средств с начала работ – 131,7                млн. рублей, из которых 129,4 млн. рублей – средства Инвестиционного Фонда Российской Федерации (освоены на      65,5 %), 2,3 млн. рублей – средства областного бюдже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е с проектом на 2012-2013 годы областным                                  и муниципальным бюджетом должно было быть предусмотрено 54,64 и 13,66 млн. рублей соответственно. В действительности,    из областного бюджета в 2013 году выделено 2,3 млн. рублей,             на 2014 год предусмотрено 3,0 млн. рублей. Бюджетом Брянского района расходы на данный объект не предусмотр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вышеизложенного в 2014 году дополнительно необходимо предусмотреть в областном и муниципальном бюджетах 49,34  и 13,66 млн. рублей соответственно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II этапу  «Строительство завода по производству замороженного приготовленного картофеля и картофельных хлопьев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 стороны инвестора наблюдается существенное нарушение графика вложения инвестиций в проек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и на 1 января 2013 года на объекте произведены инженерно-геологоразведочные работы, получены технические условия на коммуникации, построена временная подъездная дорог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гласно ежеквартальным отчётам ООО «ЭкоФрио» инвестировал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е 2012 года –  89,84 млн. рубл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е 2013 года    –  0 рубл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е 2013 года –  2,15 млн. рубл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вартале 2013 года –   0 рубл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е 2013 года –  0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запланированных в 2012-2013 году вложений в объеме 4206,31 млн. рублей по состоянию на 01.01.2014 инвестором произведены кассовые расходы на сумму 91,99 млн. рублей (освоение – 2,2 %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гласно п.5.1.е) Инвестиционного соглашения Правительство Брянской области имеет право требовать расторжения соглашения в случае нарушения Инвестором своих обязательств по финансированию Проекта на срок более                         6 месяцев и на сумму более 15 процентов принятых обязательств по финансирова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ятые мер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августе 2013 года в целях недопущения расторжения соглашения Правительство Брянской области направило директору ООО "ЭкоФрио"  Ровнову С.И. письмо от  02.08.2013 № 1-5252и с просьбой информировать о возникших в ходе реализации проекта сложностях, связанных с нарушением графика инвестирования, о предпринимаемых для их устранения мероприятиях, а также о возможном содействии Брянской области в решении возникших пробл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нвестором принято решение  об увеличении срока реализац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а проекта до 2015 года, при этом основной объем финансирования  (4 150 из 4590,6 млн. рублей) будет осуществлен в 2015 год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1 сентября 2013 года в Минрегионе России состоялось совещание по вопросу реализации проекта с участием директора ООО «ЭкоФрио» Ровнова С.И., который заверил присутствующих о достигнутой договоренности с Брянским отделением Сбербанка России и начале строительства завода в ближайшее врем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оябре 2013 года Правительство Брянской области повторно  (от 11.11.2013 № 1-7652и) направило запрос                         ООО «ЭкоФрио» о мерах, принимаемых для реализации проекта в установленные сроки. Ответ не поступил, и, как видно из отчёта ООО «ЭкоФрио»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2013 года, сложившаяся ситуация не измен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Отмена решения комиссии по проведению конкурсного отбора инвестиционных (инновационных) проектов на предоставление права использования объектов залогового фонда Брянской области  от 19.01.2011г. о подготовке перечня имущества залогового фонда Брянской области для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Орловское» Жуковского района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ТнВ «Ударник» Клинцовского района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(Касацкий, Грибанов, Котова, Петушкова)</w:t>
      </w:r>
    </w:p>
    <w:p>
      <w:pPr>
        <w:pStyle w:val="Normal"/>
        <w:ind w:firstLine="79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1"/>
        <w:ind w:firstLine="540"/>
        <w:rPr/>
      </w:pPr>
      <w:r>
        <w:rPr>
          <w:sz w:val="32"/>
          <w:szCs w:val="32"/>
        </w:rPr>
        <w:t>Заслушав и обсудив информацию директора департамента сельского хозяйства  Брянской области Грибанова Б.И., рабочая группа отмечает.</w:t>
      </w:r>
    </w:p>
    <w:p>
      <w:pPr>
        <w:pStyle w:val="Normal"/>
        <w:ind w:right="-1" w:firstLine="851"/>
        <w:jc w:val="both"/>
        <w:rPr/>
      </w:pPr>
      <w:r>
        <w:rPr>
          <w:sz w:val="32"/>
          <w:szCs w:val="32"/>
        </w:rPr>
        <w:t>В январе 2011 года комиссией конкурсного отбора инвестиционных (инновационных) проектов на предоставление права использования объектов залогового фонда Брянской области признаны одними из победителей ТнВ «Ударник» Клинцовского района с инвестиционным проектом «Приобретение нетелей симментальской породы»                                     и  ООО «Орловское» с проектом «Реконструкция и водоснабжение животноводческого комплекса на 440 голов крупного рогатого скота, приобретение племенных сельскохозяйственных животных – крупного рогатого скота                в д. Латыши Жуковского района».</w:t>
      </w:r>
    </w:p>
    <w:p>
      <w:pPr>
        <w:pStyle w:val="Normal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гласно подпункта 1 пункта 2 решения комиссии по проведению второго тура конкурсного отбора управлению имущественных отношений Брянской области было поручено подготовить перечень имущества залогового фонда Брянской области для каждого победителя.</w:t>
      </w:r>
    </w:p>
    <w:p>
      <w:pPr>
        <w:pStyle w:val="Normal"/>
        <w:ind w:right="-1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вязи с отсутствием необремененного ликвидного имущества не представлялась возможность формирования перечня залогового имущества для этих предприятий.</w:t>
      </w:r>
    </w:p>
    <w:p>
      <w:pPr>
        <w:pStyle w:val="Normal"/>
        <w:ind w:right="-1" w:firstLine="720"/>
        <w:jc w:val="both"/>
        <w:rPr/>
      </w:pPr>
      <w:r>
        <w:rPr>
          <w:sz w:val="32"/>
          <w:szCs w:val="32"/>
        </w:rPr>
        <w:t>По информации генерального директора ООО «Орловское»              А.А. Буланцова в течение этого периода в рамках инвестиционного проекта за счет собственных средств введена              в эксплуатацию водонапорная башня и водопровод стоимостью 3,0 млн. рублей. Покупка племенного скота не планируется. Предприятие больше не имеет потребности в залоговом фонде Брянской области.</w:t>
      </w:r>
    </w:p>
    <w:p>
      <w:pPr>
        <w:pStyle w:val="Normal"/>
        <w:ind w:right="-1" w:firstLine="720"/>
        <w:jc w:val="both"/>
        <w:rPr/>
      </w:pPr>
      <w:r>
        <w:rPr>
          <w:sz w:val="32"/>
          <w:szCs w:val="32"/>
        </w:rPr>
        <w:t>По информации уполномоченной ТнВ «Ударник» И.Д. Бабенко инвестиционный проект реализован в полном объеме. Потребности  в залоговом фонде нет.</w:t>
      </w:r>
    </w:p>
    <w:p>
      <w:pPr>
        <w:pStyle w:val="Normal"/>
        <w:ind w:right="-1" w:firstLine="720"/>
        <w:jc w:val="both"/>
        <w:rPr/>
      </w:pPr>
      <w:r>
        <w:rPr>
          <w:sz w:val="32"/>
          <w:szCs w:val="32"/>
        </w:rPr>
        <w:t xml:space="preserve">В связи с вышеуказанным прошу отменить решение комиссии  по проведению второго тура конкурсного отбора                  от 19.01.2011г. о подготовке перечня  имущества залогового фонда Брянской области для  ООО «Орловское»                                         и ТнВ «Ударник». </w:t>
      </w:r>
    </w:p>
    <w:p>
      <w:pPr>
        <w:pStyle w:val="2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22"/>
        <w:ind w:right="176" w:firstLine="708"/>
        <w:rPr>
          <w:sz w:val="32"/>
          <w:szCs w:val="32"/>
        </w:rPr>
      </w:pPr>
      <w:r>
        <w:rPr>
          <w:b/>
          <w:i/>
          <w:sz w:val="32"/>
          <w:szCs w:val="32"/>
        </w:rPr>
        <w:t>По первому вопросу:</w:t>
      </w:r>
      <w:r>
        <w:rPr>
          <w:i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.1. Указать департаменту экономического развития Брянской области на недостаточный контроль за реализацией инвестиционного проекта «Строительство завода по производству замороженного приготовленного картофеля                        и картофельных хлопьев» (ООО «ЭкоФрио»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2. Департаменту сельского хозяйства Брянской области                  (Грибанов Б.И.) совместно с генеральным директором                            ООО «ЭкоФрио» (Ровнов С.И.) в ближайшее время организовать выездное заседание  рабочей группы по  аграрной политике                      и природопользованию инвестиционного совета при Губернаторе Брянской области на площадке строительства завода по производству замороженного приготовленного картофеля                       и картофельных хлопьев.</w:t>
      </w:r>
    </w:p>
    <w:p>
      <w:pPr>
        <w:pStyle w:val="22"/>
        <w:ind w:right="175" w:firstLine="708"/>
        <w:rPr/>
      </w:pPr>
      <w:r>
        <w:rPr>
          <w:sz w:val="32"/>
          <w:szCs w:val="32"/>
        </w:rPr>
        <w:t>1.3. Пригласить на выездное заседание представителей Брянского муниципального района, Добруньского сельского поселения, специалистов по наладке и обслуживанию очистных сооружений.</w:t>
      </w:r>
    </w:p>
    <w:p>
      <w:pPr>
        <w:pStyle w:val="22"/>
        <w:ind w:right="175" w:firstLine="708"/>
        <w:rPr/>
      </w:pPr>
      <w:r>
        <w:rPr>
          <w:sz w:val="32"/>
          <w:szCs w:val="32"/>
        </w:rPr>
        <w:t xml:space="preserve">1.4. Департаменту сельского хозяйства Брянской области                 (Грибанов Б.И.), департаменту экономического развития Брянской области (Сафонов Г.С.) совместно с генеральным директором ООО «ЭкоФрио» (Ровнов С.И.) подготовить необходимую информацию для заседания расширенной коллегии Министерства сельского хозяйства Российской Федерации по вопросу строительства завода по производству замороженного приготовленного картофеля и картофельных хлопьев. </w:t>
      </w:r>
    </w:p>
    <w:p>
      <w:pPr>
        <w:pStyle w:val="22"/>
        <w:ind w:right="175" w:firstLine="708"/>
        <w:rPr/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>Голосовали:  за – единогласно</w:t>
      </w:r>
    </w:p>
    <w:p>
      <w:pPr>
        <w:pStyle w:val="22"/>
        <w:ind w:right="17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ind w:right="176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ind w:right="176" w:firstLine="567"/>
        <w:rPr>
          <w:sz w:val="32"/>
          <w:szCs w:val="32"/>
        </w:rPr>
      </w:pPr>
      <w:r>
        <w:rPr>
          <w:b/>
          <w:i/>
          <w:sz w:val="32"/>
          <w:szCs w:val="32"/>
        </w:rPr>
        <w:t>По второму вопросу:</w:t>
      </w:r>
      <w:r>
        <w:rPr>
          <w:i/>
          <w:sz w:val="32"/>
          <w:szCs w:val="32"/>
        </w:rPr>
        <w:t xml:space="preserve">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. Отменить подпункт 1 пункта 2 решения комиссии  по проведению второго тура конкурсного отбора инвестиционных (инновационных) проектов на предоставление права использования объектов залогового фонда Брянской области                от 19.01.2011 г. о подготовке перечня  имущества залогового фонда Брянской области для ООО «Орловское» Жуковского района и ТнВ «Ударник» Клинцовского района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2. Департаменту сельского хозяйства Брянской области               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Грибанов Б.И.) и департаменту финансов Брянской области                     (Петушкова Г.В.) проработать вопрос по замене гарантии Брянской области, предоставленной ТнВ «Ударник», на предоставление объектов залогового фонда Брянской области.</w:t>
      </w:r>
    </w:p>
    <w:p>
      <w:pPr>
        <w:pStyle w:val="22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2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совали:   за – единогласно</w:t>
      </w:r>
    </w:p>
    <w:p>
      <w:pPr>
        <w:pStyle w:val="Normal"/>
        <w:jc w:val="lef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Вице-губернатор Брянской области, 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заместитель председателя 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инвестиционного совета 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и Губернаторе Брянской области,</w:t>
      </w:r>
    </w:p>
    <w:p>
      <w:pPr>
        <w:pStyle w:val="22"/>
        <w:ind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>руководитель рабочей группы                                    А.И. Касацкий</w:t>
      </w:r>
    </w:p>
    <w:p>
      <w:pPr>
        <w:pStyle w:val="22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екретарь инвестиционного совета </w:t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  <w:t>при Губернаторе Брянской области                           Г.С. Сафонов</w:t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тел. 74-20-25  </w:t>
      </w:r>
    </w:p>
    <w:p>
      <w:pPr>
        <w:pStyle w:val="22"/>
        <w:ind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426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Departmenttitle">
    <w:name w:val="department-title"/>
    <w:basedOn w:val="Style11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3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">
    <w:name w:val="WW-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0:00Z</dcterms:created>
  <dc:creator>СЕНЧУРОВ С.В.</dc:creator>
  <dc:description/>
  <dc:language>en-US</dc:language>
  <cp:lastModifiedBy>ran</cp:lastModifiedBy>
  <cp:lastPrinted>2014-02-26T15:44:00Z</cp:lastPrinted>
  <dcterms:modified xsi:type="dcterms:W3CDTF">2014-03-03T07:30:00Z</dcterms:modified>
  <cp:revision>2</cp:revision>
  <dc:subject/>
  <dc:title>Протокол № 1</dc:title>
</cp:coreProperties>
</file>