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szCs w:val="28"/>
        </w:rPr>
      </w:pPr>
      <w:r>
        <w:rPr>
          <w:szCs w:val="28"/>
        </w:rPr>
        <w:t>Протокол 13/6</w:t>
      </w:r>
    </w:p>
    <w:p>
      <w:pPr>
        <w:pStyle w:val="TextBody"/>
        <w:ind w:right="175" w:hanging="0"/>
        <w:rPr/>
      </w:pPr>
      <w:r>
        <w:rPr>
          <w:szCs w:val="28"/>
        </w:rPr>
        <w:t xml:space="preserve">заседания инвестиционного совета </w:t>
      </w:r>
    </w:p>
    <w:p>
      <w:pPr>
        <w:pStyle w:val="TextBody"/>
        <w:ind w:right="175" w:hanging="0"/>
        <w:rPr/>
      </w:pPr>
      <w:r>
        <w:rPr>
          <w:szCs w:val="28"/>
        </w:rPr>
        <w:t xml:space="preserve"> </w:t>
      </w:r>
      <w:r>
        <w:rPr>
          <w:szCs w:val="28"/>
        </w:rPr>
        <w:t>при администрации области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Брянск                                                                                24 июля 2013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2835" w:hanging="27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ствовал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ацкий Александр Иванович – вице-губернатор  Брянской области, председатель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1"/>
        <w:gridCol w:w="6864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.А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убернатора Брян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 Л.М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- заместитель директора департамента экономического развития Брянской области, секретарь совета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сь А.А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директора департамента финансов Брянской области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 В.Е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иректора - начальник управления по работе с муниципальными образованиями и институтами гражданского общества департамента внутренней политики Брянской области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имущественных отношений Брянской области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 Г.П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лесами Брянской области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Е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департамента топливно-энергетического комплекса и жилищно-коммунального хозяйства Брянской области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ёв В.А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департамента промышленности, транспорта              и связи Брянской области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Б.И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директор  департамента сельского хозяйства Брянской области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 А.Н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департамента строительства и архитектуры Брянской области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Ю.Н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управления культуры Брянской области</w:t>
            </w:r>
          </w:p>
        </w:tc>
      </w:tr>
      <w:tr>
        <w:trPr>
          <w:trHeight w:val="1084" w:hRule="atLeast"/>
        </w:trPr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Д.В.       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консультант отдела инвестиционных программ, проектов и нанотехнологий департамента экономического развития Брянской области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угаев А.П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председателя Брянской областной Думы 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 А.А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. Брянска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руководителя управления Федеральной антимонопольной службы по Брянской области                    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.Ф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управления Федеральной налоговой службы по Брянской област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992" w:gutter="0" w:header="0" w:top="720" w:footer="68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иглашенные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варов Я.Т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ДОЦ»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 ООО «Деревоперерабатывающая лесная компания»</w:t>
            </w:r>
          </w:p>
        </w:tc>
      </w:tr>
      <w:tr>
        <w:trPr>
          <w:trHeight w:val="387" w:hRule="atLeast"/>
        </w:trPr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емура И.М.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8"/>
                <w:szCs w:val="28"/>
              </w:rPr>
              <w:t>- генеральный директор ООО «ВудПром»</w:t>
            </w:r>
          </w:p>
        </w:tc>
      </w:tr>
      <w:tr>
        <w:trPr>
          <w:trHeight w:val="447" w:hRule="atLeast"/>
        </w:trPr>
        <w:tc>
          <w:tcPr>
            <w:tcW w:w="269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Лагутин С.И.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- первый заместитель генерального директора МК «Катюша»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 Н.Н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Аванд Капитал»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 ООО «ВГТ-РУС»</w:t>
            </w:r>
          </w:p>
        </w:tc>
      </w:tr>
    </w:tbl>
    <w:p>
      <w:pPr>
        <w:pStyle w:val="TextBody"/>
        <w:ind w:right="17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17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175" w:hanging="0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бор заявок, поступивших от инвесторов ООО «ДОЦ»,                           ООО «Деревоперерабатывающая лесная компания», ООО «ВудПром», претендующих на реализацию инвестиционных проектов в области освоения лесов на территории одного и того же лесного участка. Принятие решения  о целесообразности утверждения отобранной заяв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right="175" w:hanging="0"/>
        <w:jc w:val="both"/>
        <w:rPr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Отбор заявок, поступивших от инвесторов ООО «ДОЦ»,                           ООО «Деревоперерабатывающая лесная компания», ООО «ВудПром», претендующих на реализацию инвестиционных проектов в области освоения лесов на территории одного и того же лесного участка. </w:t>
      </w:r>
      <w:r>
        <w:rPr>
          <w:b/>
          <w:sz w:val="28"/>
          <w:szCs w:val="28"/>
          <w:u w:val="single"/>
        </w:rPr>
        <w:t>Принятие решения  о целесообразности утверждения отобранной заявки</w:t>
      </w:r>
    </w:p>
    <w:p>
      <w:pPr>
        <w:pStyle w:val="TextBody"/>
        <w:ind w:right="17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(Касацкий, Шитов, Бугаев, Селянина, Такваров, Карпенко, Гаджемура, Лагутин, Кочин, Шестаков)</w:t>
      </w:r>
    </w:p>
    <w:p>
      <w:pPr>
        <w:pStyle w:val="TextBody"/>
        <w:ind w:right="17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начальника управления лесами Брянской области Шитова Г.П., совет отмеч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24.07.2013 в управлении лесами Брянской области  на рассмотрении находятся следующие заявки, претендующие на реализацию инвестиционных проектов в области освоения лесов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ООО «Деревоперерабатывающая лесная компания»</w:t>
      </w:r>
      <w:r>
        <w:rPr>
          <w:rFonts w:cs="Times New Roman" w:ascii="Times New Roman" w:hAnsi="Times New Roman"/>
          <w:sz w:val="28"/>
          <w:szCs w:val="28"/>
        </w:rPr>
        <w:t xml:space="preserve"> поступила 01.07.2013г. Инвестиционный проект «Создание деревообрабатывающего комплекса по глубокой переработке древесины на базе ООО «ДЛК»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инвестиционные вложения – 348,9 млн. руб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оздаваемых рабочих мест – 224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аемая продукция – мебельный щит - 5 тыс. куб. м, погонаж –   10 тыс. куб. м, пиломатериал – 3,8 тыс. куб. м, пеллеты – 5 тыс. тонн, паркетная доска – 100 тыс. кв. м, поддоны – 6,5 тыс. шт., техсырье и дрова – 26,9 тыс. куб. 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 – 5,5 года (66 месяцев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бюджетные результаты (2016г.):  Увеличение налоговых поступлений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бюджет – 62,12 млн. руб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25,74 млн. руб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2,94 млн. руб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фонды – 27,85 млн. руб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 претендует на все лесные участки ООО «Трубчевский ДОЗ» (Выгоничское, Почепское, Трубчевское лесничество) с ежегодным объемом изъятия древесины 103,2 тыс. куб.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равки учредителем ООО «ДЛК» является то же лицо, что                  и у ООО «Трубчевский ДОЗ», который исключен из перечня приоритетных инвестиционных проектов и в соответствии с законодательством должен возместить арендную плату за лесные участки с 2009 по 2013 год в полном объем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зработана проектно-сметная документац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ООО «ДОЦ»</w:t>
      </w:r>
      <w:r>
        <w:rPr>
          <w:rFonts w:cs="Times New Roman" w:ascii="Times New Roman" w:hAnsi="Times New Roman"/>
          <w:sz w:val="28"/>
          <w:szCs w:val="28"/>
        </w:rPr>
        <w:t xml:space="preserve"> поступила 27.06.2013г. Инвестиционный проект «Организация производства древесных топливных гранул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инвестиционные вложения – 308 млн. руб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оздаваемых рабочих мест – 24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емая продукция – пеллеты 72 тыс. тонн в го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 – 5 лет 9 месяце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ая бюджетная эффективность за период реализации проекта – 129,7 млн. руб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ДОЦ» претендует на часть лесных участков ООО «Трубчевский ДОЗ» (Выгоничское, Почепское лесничество) с ежегодным объемом изъятия древесины 63,2 тыс. куб.м. и на лесные участки, которые в настоящее время находятся в аренде у ООО «ДОЦ», но срок их аренды истекает (ежегодный объем изъятия – 81,9 тыс. куб. м). Общий объем изъятия – 145,1 тыс. куб. 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ООО «ДОЦ» является то же лицо, что  и  ООО «ДОЦ плюс», который успешно реализовал приоритетный инвестиционный проект по производству пеллет и обрезных пиломатериалов в 2010 год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плачены контракты на сумму 200 млн. рублей, до 1 октября 2013 года планируется завершение строительно-монтажных работ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ООО «ВудПром»</w:t>
      </w:r>
      <w:r>
        <w:rPr>
          <w:rFonts w:cs="Times New Roman" w:ascii="Times New Roman" w:hAnsi="Times New Roman"/>
          <w:sz w:val="28"/>
          <w:szCs w:val="28"/>
        </w:rPr>
        <w:t xml:space="preserve"> поступила 04.07.2013. Инвестиционный проект «Строительство нового, современного, высокотехнологичного предприятия по глубокой переработке древесины»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инвестиционные вложения – 747,5 млн. руб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оздаваемых рабочих мест – 135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аемая продукция – погонаж -15 тыс. куб. м, пиломатериал -             10 тыс. куб. м, пеллеты - 110 тыс. тонн, поддоны - 26 тыс. шт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 – 6,1 года (73 месяца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бюджетные результаты (2016г.):  Увеличение налоговых поступлений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бюджет – 312,01 млн. руб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46,58 млн. руб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,81 млн. руб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фонды – 17,17 млн. руб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ор претендует на все лесные участки ООО «Трубчевский ДОЗ» (Выгоничское, Почепское, Трубчевское лесничество) с ежегодным объемом изъятия древесины 103,2 тыс. куб.м. и на лесные участки, которые                     в настоящее время находятся в аренде у ООО «Экогазойл» и ООО «Кирпичный завод «Унеча кирпич», а также бывшие сельские леса, которые в настоящее время не находятся в аренде.  Общий объем изъятия – 300,244 тыс. куб. 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формлен земельный участок 6 га, проведены геологические изыскания, начата разработка проектно-см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10.1 Положения о подготовке и утверждении перечня приоритетных инвестиционных проектов в области освоения лесов, утвержденного постановлением Правительства №419 от 30.06.2007                          и разделом 3 Порядка отбора и утверждения заявок на реализацию приоритетных инвестиционных проектов в области освоения лесов                              и мониторинга хода реализации данных проектов, утвержденного Постановлением администрации области от 05.09.2011 №812 в случае поступления двух или более заявок от инвесторов, претендующих                         на реализацию инвестиционных проектов на территории одного и того же лесного участка, отбор заявок осуществляется инвестиционным советом при Правительстве Брянской области в соответствии со следующими критериями оценки инвестицион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нвестиционных прое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ммарный объем капитальных вложений в инвестиционный проект свыше 400 млн. рублей - 5 баллов, от 350 до 400 млн. рублей - 3 балла,                      от 300 до 350 млн. рублей - 1 бал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собственных средств инвестора в общих расходах на реализацию инвестиционного проекта свыше 40% - 5 баллов, от 30 до 40% - 3 балла,               от 15 до 30% -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бственной вырабатываемой энергии -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нергосберегающих технологий и оборудования -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импортозамещающей продукции -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улучшение объектов социально-бытовой инфраструктуры -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овь создаваемых рабочих мест на территории муниципального образования района, на которой реализуется инвестиционный проект, свыше 200 человек - 5 баллов, от 100 до 200 человек - 3 балла, до 100 человек -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улучшение дорожной инфраструктуры: 0,5 км на 1000 га арендуемой площади - 1 балл, 0,8 км на 1000 га арендуемой площади - 2 балла, 1,0 км на 1000 га арендуемой площади -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раструктуры пожаротушения: 1 ПСПИ на 25000 га арендуемой площади - 1 балл, 2 ПСПИ на 25000 га арендуемой площади -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раструктуры по лесовосстановлению: выращивание посадочного материала на весь объем лесовосстановительных работ - 2 балла, выращивание посадочного материала с улучшенными посадочными свойствами на весь объем лесовосстановительных работ - 3 балла, выращивание посадочного материала с закрытой корневой системой на весь объем лесовосстановительных работ - 5 бал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по каждой заявке определяется инвестиционным советом путем суммирования баллов. Победителем является заявка, набравшая наибольшее количество бал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лесами провело предварительный анализ инвестиционных проектов и представляет на рассмотрение инвестиционного совета таблицу предварительной оценки инвестиционных проектов ООО «ДОЦ», ООО «ВудПром» и ООО «ДЛК», претендующих на лесные участки, ранее находившиеся в аренде ООО «Трубчевский ДОЗ» (прилагается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поступивших на рассмотрение инвестиционного совета заявок в адрес управления лесами поступали обращения о желании взять в аренду лесные участки, ранее находившиеся в аренде у ООО «Трубчевский ДОЗ»,            в т.ч.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ОАО «Дятьково ДОЗ» в адрес Губернатора                        от 12.07.2013г. № 826 об оказании содействия в выделении в аренду высвободившихся лесных участков ООО «Трубчевский ДОЗ» (103,2 тыс. куб. м). С заявкой в установленном порядке ОАО «Дятьково ДОЗ»                         не обращалось. В настоящее время на согласовании находятся изменения                 в инвестиционный проект ОАО «Дятьково ДОЗ» по дополнительному выделению лесных участков с объемом 61 тыс. куб. м в год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чато строительство завода, открыты кредитные линии, оплачены  авансы за оборудовани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от ООО «ВГТ-РУС» б/н (рег. № 2804 от 03.07.2013г.) о разработке инвестиционного проекта «Модернизация и расширение производства продукции лесопереработки ООО «ВГТ-РУС» и рассмотрении возможности включения в данный инвестиционный проект лесных участков, ранее находившихся в ООО «Трубчевский ДОЗ». С заявкой в установленном порядке ООО «ВГТ-РУС» не обращалось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зрабатывается инвестиционный проект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ООО «Аванд Капитал» к Губернатору от 25.12.2012г. № 61 о рассмотрении возможности передачи в аренду для реализации инвестиционного проекта части лесных участков ООО «Трубчевский ДОЗ» (по Трубчевскому лесничеству, объем –21,3 тыс. куб. м). ООО «Аванд Капитал» реализует инвестиционный проект в области освоения лесов, который включен в перечень приоритетных приказом Минпромторга                     от 11.07.2013г. № 1116. С заявкой в установленном порядке ООО «Аванд Капитал» не обращалось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ложено 400 млн. рублей, запущено производство, создано 250 рабочих мес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ю лесами Брянской области (Шитов) создать рабочую группу с целью проведения анализа реализации инвестиционных проектов ООО «Деревоперерабатывающая лесная компания», ООО «ДОЦ»,                           ООО «ВудПром», ОАО «Дятьково-ДОЗ», ООО «ВГТ-РУС», ООО «Аванд Капитал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ить в состав рабочей группы представителей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лесами Брянской област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а экономического развития Брянской област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по работе с муниципальными образованиями и институтами гражданского общества департамента внутренней политики Брянской област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а промышленности, транспорта и связи Брянской област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региональной безопасности администрации Губернатора и Правительства Брянской област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янской областной Думы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едеральной налоговой службы по Брянской области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правления Федеральной антимонопольной службы по Бря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i/>
          <w:sz w:val="28"/>
          <w:szCs w:val="28"/>
        </w:rPr>
        <w:t xml:space="preserve">Рабочей группе с участием представителей СМИ осуществить выезды на места реализации инвестиционных проектов  и до 5 августа 2013 года представить отчет Губернатору Брянской области и председателю инвестиционного совета при Правительстве Брянской области.               </w:t>
      </w:r>
    </w:p>
    <w:p>
      <w:pPr>
        <w:pStyle w:val="31"/>
        <w:ind w:hanging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</w:t>
      </w:r>
    </w:p>
    <w:p>
      <w:pPr>
        <w:pStyle w:val="31"/>
        <w:ind w:hanging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</w:t>
      </w:r>
      <w:r>
        <w:rPr>
          <w:i/>
          <w:szCs w:val="28"/>
        </w:rPr>
        <w:t>Голосовали:   за – единогласно</w:t>
      </w:r>
    </w:p>
    <w:p>
      <w:pPr>
        <w:pStyle w:val="2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/>
      </w:pPr>
      <w:r>
        <w:rPr>
          <w:szCs w:val="28"/>
        </w:rPr>
        <w:t>Вице-губернатор Брянской области,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 xml:space="preserve">председатель инвестиционного 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совета при Правительстве области                                             А.И. Касацкий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 w:val="24"/>
        </w:rPr>
      </w:pPr>
      <w:r>
        <w:rPr>
          <w:sz w:val="24"/>
        </w:rPr>
        <w:t>Исп. Мешкова Л.М.</w:t>
      </w:r>
    </w:p>
    <w:p>
      <w:pPr>
        <w:pStyle w:val="22"/>
        <w:ind w:right="175" w:hanging="0"/>
        <w:rPr/>
      </w:pPr>
      <w:r>
        <w:rPr>
          <w:sz w:val="24"/>
        </w:rPr>
        <w:t xml:space="preserve">74-40-79  </w:t>
      </w:r>
    </w:p>
    <w:sectPr>
      <w:footerReference w:type="default" r:id="rId4"/>
      <w:footerReference w:type="first" r:id="rId5"/>
      <w:type w:val="nextPage"/>
      <w:pgSz w:w="11906" w:h="16838"/>
      <w:pgMar w:left="1418" w:right="1133" w:gutter="0" w:header="0" w:top="85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Style14">
    <w:name w:val="Цитата"/>
    <w:basedOn w:val="Normal"/>
    <w:qFormat/>
    <w:pPr>
      <w:ind w:left="360" w:right="-18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13:00Z</dcterms:created>
  <dc:creator>СЕНЧУРОВ С.В.</dc:creator>
  <dc:description/>
  <cp:keywords/>
  <dc:language>en-US</dc:language>
  <cp:lastModifiedBy>User</cp:lastModifiedBy>
  <cp:lastPrinted>2013-07-24T10:56:00Z</cp:lastPrinted>
  <dcterms:modified xsi:type="dcterms:W3CDTF">2013-07-24T07:32:00Z</dcterms:modified>
  <cp:revision>45</cp:revision>
  <dc:subject/>
  <dc:title>Протокол № 1</dc:title>
</cp:coreProperties>
</file>