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1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инвестицион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убернатора Брянской области и Правительств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рянск</w:t>
        <w:tab/>
        <w:tab/>
        <w:tab/>
        <w:tab/>
        <w:tab/>
        <w:tab/>
        <w:tab/>
        <w:tab/>
        <w:t>20 мая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ходатайства департамента сельского хозяйства Брянской области о проведении конкурса на предоставление права  использования объектов залогового фонда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п. 1.2. раздела 1 соглашения о привлечении инвестиций в отношении объектов залогового фонда Брянской области от 23.11.2012, заключенного с ООО «Жуковский молочный зав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ходатайства департамента сельского хозяйства Брянской области о проведении конкурса на предоставление права использования объектов залогового фонда Брян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ab/>
        <w:t>В департамент сельского хозяйства Брянской области обратилось ООО «Аракул» по вопросу предоставления имущества залогового фонда Брянской области для  обеспечения кредитных обязательств перед банком при реализации инвестиционного проекта по строительству фабрики мороженого с привлечением кредита на сумму 30 млн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учить департаменту сельского хозяйства Брянской области совместно с управлением имущественных отношений Брянской области организовать и провести конкурс на получение права использования объектов залогового фонда Брянской области.</w:t>
      </w:r>
    </w:p>
    <w:p>
      <w:pPr>
        <w:pStyle w:val="Normal"/>
        <w:ind w:left="780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зменений в п. 1.2. раздела 1 соглашения о привлечении инвестиций в отношении объектов залогового фонда Брянской области от 23.11.2012, заключенного с ООО «Жуковский молочный завод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отношений Брянской области и департаментом сельского хозяйства Брянской области с ООО «Жуковский молочный завод» заключено соглашение о привлечении инвестиций от 23.11.2012, которым предусмотрено, что в случае незаключения договора залога в течение шести месяцев с даты подписания соглашения оно признается утратившим силу. В настоящее время договор залога не подписан, однако ООО «Жуковский молочный завод» ведутся активные переговоры с ОАО «Росагролизин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80"/>
        <w:jc w:val="both"/>
        <w:rPr/>
      </w:pPr>
      <w:r>
        <w:rPr>
          <w:i/>
          <w:sz w:val="28"/>
          <w:szCs w:val="28"/>
        </w:rPr>
        <w:t xml:space="preserve">Управлению имущественных отношений внести изменения в соглашение о привлечении инвестиций от 23.11.2012, заключенного с ООО «Жуковский молочный завод», изложив пункт 1.2.  раздела 1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2. Договор залога должен быть заключен в течение двенадцати месяцев с момента подписания Соглашения. В случае незаключения договора залога в указанный срок Соглашение признается утратившим сил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вести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при администрации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 xml:space="preserve">                                     А.И. Кас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онов Г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-20-25, 74-04-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3:00Z</dcterms:created>
  <dc:creator>Марина</dc:creator>
  <dc:description/>
  <cp:keywords/>
  <dc:language>en-US</dc:language>
  <cp:lastModifiedBy>User</cp:lastModifiedBy>
  <cp:lastPrinted>2013-05-20T12:22:00Z</cp:lastPrinted>
  <dcterms:modified xsi:type="dcterms:W3CDTF">2013-05-20T08:23:00Z</dcterms:modified>
  <cp:revision>18</cp:revision>
  <dc:subject/>
  <dc:title>Протокол 10/1</dc:title>
</cp:coreProperties>
</file>