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1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рянск</w:t>
        <w:tab/>
        <w:tab/>
        <w:tab/>
        <w:tab/>
        <w:tab/>
        <w:tab/>
        <w:tab/>
        <w:tab/>
        <w:t>29 января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й в соглашения о привлечении инвестиций в отношении объектов залогового фонда, заключенные с ГУП «Брянская областная продовольственная корпорация» 4 апреля 2012 года и 21 ноября 2012 года, ООО «ЭкоФрио» 23 ноября 2012 года, ООО «Жуковский молочный завод» 23 ноября 2012 года, а также о признании утратившим силу дополнительного соглашения №1 к соглашению о привлечении инвестиций в отношении объектов залогового фонда, заключенному с ООО «Дружба» 23 ноября 2010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ой соглашения о привлечении инвестиций в отношении объектов залогового фонда Брянской области предусмотрена обязанность инвестора осуществить в пользу Брянской области страхование финансового риска возврата кредита. Данная обязанность возникла в связи с необходимостью обеспечения сохранности государственного имущества Брянской области в случае неисполнения инвестором обязательств перед кредитующей организацией. Однако в ходе многочисленных обращений инвесторов ни одна страховая компания, действующая на территории области, не выразила согласия осуществить страхование по данному виду страхового случая в связи с отсутствием соответствующе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ла необходимость внесения изменений в соглашения о привлечении инвестиций в отношении объектов залогового фонда Брянской области, заключенные с ГУП «Брянская областная продовольственная корпорация», ООО «ЭкоФрио», ООО «Жуковский молочный завод», а также признания утратившим силу дополнительного соглашения №1 к соглашению о привлечении инвестиций, заключенному с ООО «Дружба», которым данная обязанность была внесена в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7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ти изменения в соглашения о привлечении инвестиций в отношении объектов залогового фонда Брянской области, заключенные с ГУП «Брянская областная продовольственная корпорация» 4 апреля 2012 года и 21 ноября 2012 года, ООО «ЭкоФрио» 23 ноября 2012 года, ООО «Жуковский молочный завод» 23 ноября 2012 года, исключив в пункте 3.1 раздела 3 «Обязанности сторон» следующий абзац:</w:t>
      </w:r>
    </w:p>
    <w:p>
      <w:pPr>
        <w:pStyle w:val="Normal"/>
        <w:widowControl/>
        <w:autoSpaceDE w:val="true"/>
        <w:ind w:left="720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-провести в пользу Брянской области страхование финансового риска возврата кредита».</w:t>
      </w:r>
    </w:p>
    <w:p>
      <w:pPr>
        <w:pStyle w:val="Normal"/>
        <w:widowControl/>
        <w:autoSpaceDE w:val="true"/>
        <w:ind w:left="720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720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7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ю имущественных отношений Брянской области оформить соответствующие дополнительные соглашения к соглашениям о привлечении инвестиций в отношении объектов залогового фонда Брян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7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ть утратившим силу дополнительное соглашение №1 к соглашению о привлечении инвестиций в отношении объектов залогового фонда Брянской области, заключенному с ООО «Дружба» 23 ноября 2010 года.</w:t>
      </w:r>
    </w:p>
    <w:p>
      <w:pPr>
        <w:pStyle w:val="Normal"/>
        <w:ind w:left="780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вести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ри администрации области</w:t>
        <w:tab/>
        <w:tab/>
        <w:tab/>
        <w:tab/>
        <w:tab/>
        <w:t xml:space="preserve">   А.И. Кас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Иванов В.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74-04-93, 74-30-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4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3:00Z</dcterms:created>
  <dc:creator>Марина</dc:creator>
  <dc:description/>
  <cp:keywords/>
  <dc:language>en-US</dc:language>
  <cp:lastModifiedBy>Comp</cp:lastModifiedBy>
  <cp:lastPrinted>2013-01-29T16:16:00Z</cp:lastPrinted>
  <dcterms:modified xsi:type="dcterms:W3CDTF">2013-01-29T12:31:00Z</dcterms:modified>
  <cp:revision>20</cp:revision>
  <dc:subject/>
  <dc:title>Протокол 10/1</dc:title>
</cp:coreProperties>
</file>