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rPr>
          <w:szCs w:val="28"/>
        </w:rPr>
      </w:pPr>
      <w:r>
        <w:rPr>
          <w:szCs w:val="28"/>
        </w:rPr>
        <w:t>Протокол 12/6</w:t>
      </w:r>
    </w:p>
    <w:p>
      <w:pPr>
        <w:pStyle w:val="TextBody"/>
        <w:ind w:right="175" w:hanging="0"/>
        <w:rPr/>
      </w:pPr>
      <w:r>
        <w:rPr>
          <w:szCs w:val="28"/>
        </w:rPr>
        <w:t xml:space="preserve">заседания инвестиционного совета </w:t>
      </w:r>
    </w:p>
    <w:p>
      <w:pPr>
        <w:pStyle w:val="TextBody"/>
        <w:ind w:right="175" w:hanging="0"/>
        <w:rPr/>
      </w:pPr>
      <w:r>
        <w:rPr>
          <w:szCs w:val="28"/>
        </w:rPr>
        <w:t xml:space="preserve"> </w:t>
      </w:r>
      <w:r>
        <w:rPr>
          <w:szCs w:val="28"/>
        </w:rPr>
        <w:t>при администрации области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. Брянск                                                                                6 декабря 2012 год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ind w:left="2835" w:hanging="2700"/>
              <w:rPr/>
            </w:pPr>
            <w:r>
              <w:rPr>
                <w:bCs/>
                <w:sz w:val="28"/>
                <w:szCs w:val="28"/>
              </w:rPr>
              <w:t>Председательствовал: Касацкий Александр Иванович – вице-губернатор                              Брянской области, председатель совет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95"/>
        <w:gridCol w:w="6860"/>
      </w:tblGrid>
      <w:tr>
        <w:trPr/>
        <w:tc>
          <w:tcPr>
            <w:tcW w:w="27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 Г.С.</w:t>
            </w:r>
          </w:p>
        </w:tc>
        <w:tc>
          <w:tcPr>
            <w:tcW w:w="68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рио директора департамента экономического развития Брянской области, секретарь совета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ев А.П.</w:t>
            </w:r>
          </w:p>
        </w:tc>
        <w:tc>
          <w:tcPr>
            <w:tcW w:w="6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меститель председателя Брянской областн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28"/>
                <w:szCs w:val="28"/>
              </w:rPr>
              <w:t xml:space="preserve">Лучкин Н.С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Брянской областной Думы по промышленности, строительству, предпринимательству и собственности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шкова Г.В.</w:t>
            </w:r>
          </w:p>
        </w:tc>
        <w:tc>
          <w:tcPr>
            <w:tcW w:w="6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финансового управления Брянской области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щенко Д.А.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имущественных отношений Брянской области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ов А.Н.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ио директора департамента строительства и архитектуры Брянской области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мова Н.А.</w:t>
            </w:r>
          </w:p>
        </w:tc>
        <w:tc>
          <w:tcPr>
            <w:tcW w:w="6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культуры Брянской области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орин А.А.</w:t>
            </w:r>
          </w:p>
        </w:tc>
        <w:tc>
          <w:tcPr>
            <w:tcW w:w="6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по работе с территориями администрации Брянской области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кин А.Г.</w:t>
            </w:r>
          </w:p>
        </w:tc>
        <w:tc>
          <w:tcPr>
            <w:tcW w:w="6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лесами Брянской области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ко А.Д.</w:t>
            </w:r>
          </w:p>
        </w:tc>
        <w:tc>
          <w:tcPr>
            <w:tcW w:w="6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департамента промышленности, транспорта и связи Брянской области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С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тдела департамента топливно-энергетического комплекса и жилищно-коммунального хозяйства Брянской области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 Д.Н.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по сельскому хозяйству и продовольствию Брянской области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ова Д.В.       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консультант отдела инвестиционных программ, проектов и нанотехнологий департамента экономического развития Брянской области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ров А.А.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архитектор г. Брянска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лов А.А.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руководителя управления Федеральной налоговой службы по Брянской области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чев В.С.</w:t>
            </w:r>
          </w:p>
        </w:tc>
        <w:tc>
          <w:tcPr>
            <w:tcW w:w="6860" w:type="dxa"/>
            <w:tcBorders/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2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управления Федеральной антимонопольной службы по Брянской области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ыгин Г.М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енеральный директор исполнительной дирекции Брянской областной ассоциации промышленных и коммерческих предприятий (работодателей)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>
          <w:trHeight w:val="255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ова Л.М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, начальник отдела департамента экономического развития Брянской области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едов М.А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Брянской областной Думы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ь И.В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остоянного комитета Брянской областной Думы по аграрной политике и природопользованию</w:t>
            </w:r>
          </w:p>
        </w:tc>
      </w:tr>
      <w:tr>
        <w:trPr>
          <w:trHeight w:val="702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 В.В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Трубчев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енко С.А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>- директор ООО «Трубчевский ДОЗ»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ук Е.А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инвестора ООО «Трубчевский ДОЗ»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петиан А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 xml:space="preserve">- президент компании </w:t>
            </w:r>
            <w:r>
              <w:rPr>
                <w:sz w:val="28"/>
                <w:szCs w:val="28"/>
                <w:lang w:val="en-US"/>
              </w:rPr>
              <w:t>Carma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rou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илин А.Л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>- генеральный директор ООО «Клинцовский силикатный завод»</w:t>
            </w:r>
          </w:p>
        </w:tc>
      </w:tr>
      <w:tr>
        <w:trPr>
          <w:trHeight w:val="51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няе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>- заместитель генерального директора  ООО «Брянский мясоперерабатывающий комбинат»</w:t>
            </w:r>
          </w:p>
        </w:tc>
      </w:tr>
      <w:tr>
        <w:trPr>
          <w:trHeight w:val="510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якин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>- генеральный директор ЗАО «Мальцовский портландцемент»</w:t>
            </w:r>
          </w:p>
        </w:tc>
      </w:tr>
      <w:tr>
        <w:trPr>
          <w:trHeight w:val="510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елин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 xml:space="preserve">- генеральный директор ООО «Брянская бумажная фабрика»                       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вестка дня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О реализации инвестиционного проекта ООО «Трубчевский ДОЗ» «Организация лесозаготовок и комплексной переработки древесины                        в Брянской области в ООО «Трубчевский ДОЗ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Рассмотрение вопроса неисполнения условия п. 2.1.2. договоров            об инвестировании, заключенных между администрацией Брянской области          и ЗАО «Клинцовский силикатный завод», ООО «Брянский мясоперерабатывающий комбинат», ЗАО «Мальцовский портландцемент», ООО «Брянская бумажная фабрика»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ассмотрение обращения комитета по сельскому хозяйству                       и продовольствию Брянской области об освобождении ООО «Дружба»             от платы за пользование объектами залогового фонда Брянской обла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О реализации инвестиционного проекта ООО «Трубчевский ДОЗ» «Организация лесозаготовок и комплексной переработки древесины                        </w:t>
      </w:r>
      <w:r>
        <w:rPr>
          <w:b/>
          <w:sz w:val="28"/>
          <w:szCs w:val="28"/>
          <w:u w:val="single"/>
        </w:rPr>
        <w:t>в Брянской области в ООО «Трубчевский ДОЗ»</w:t>
      </w:r>
    </w:p>
    <w:p>
      <w:pPr>
        <w:pStyle w:val="21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Касацкий, Бугаев, Подобедов, Лучкин,Медведь,Карпекин, Петушкова, Полещенко, Евсеев, Кучук, Карапетиан )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ab/>
        <w:t>Заслушав и обсудив информацию заместителя начальника управления лесами Брянской области Карпекина А.Г., совет отмеч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вестиционным советом при администрации Брянской области было принято решение (протокол от 20 марта 2012 года № 12/1) отложить                  до 1 октября 2012 года направление в Министерство промышленности                и торговли Российской Федерации заявления об исключении  инвестиционного проекта ООО «Трубчевский ДОЗ» «Организация лесозаготовок и комплексной переработки древесины в Брянской области  в ООО «Трубчевский ДОЗ»  из перечня приоритетных  инвестиционных проектов в области освоения лесов.</w:t>
      </w:r>
    </w:p>
    <w:p>
      <w:pPr>
        <w:pStyle w:val="22"/>
        <w:ind w:firstLine="708"/>
        <w:rPr/>
      </w:pPr>
      <w:r>
        <w:rPr>
          <w:szCs w:val="28"/>
        </w:rPr>
        <w:t>ООО «Трубчевский ДОЗ» в срок до 1 апреля 2012 года необходимо было предоставить в управление лесами Брянской области измененную концепцию инвестиционного проекта «Организация лесозаготовок и комплексной переработки древесины в Брянской области в ООО «Трубчевский ДОЗ» с графиком реализации и план-графиком финансирования проекта с подтверждением наличия привлекаемых для реализации проекта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 ноября 2012 года комиссия в составе представителей управления лесами, департамента экономического развития и управления по работе с муниципальными образованиями в присутствии представителей ООО «Трубчевский ДОЗ» проверила с выездом на место ход реализации инвестиционного проекта ООО «Трубчевский ДОЗ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я пришла к следующим основным выдам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Инвестиционный проект в области освоения лесов ООО «Трубчевский ДОЗ» реализует с отклонениями от график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о освоению объемов инвестиций. Всего за период реализации проекта (2009 года – 9 месяцев 2012 года) в соответствии с отчетом ООО «Трубчевский ДОЗ» освоено 116,88 млн. рублей инвестиций, что составляет 41% к запланированному объему за указанный период и 31,5% к запланированному объему инвестиций за весь период реализации проекта.Таким образом, решение инвестиционного совета в этой части не выполнено.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инвестпроект не выполнен по технико-экономическим показателям проект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о заготовке древесины на предоставленных в аренду лесных участков (расчетная лесосека осваивается не в полном объеме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по производству, предусмотренной проектом деревообрабатывающей продукции (ассортимент производимой продукции не соответствует концепции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по выполнению обязательств инвестора по договорам аренды лесных участков (не в полном объеме выполняются обязательства инвестора по выполнению лесохозяйственных мероприятий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еализация проекта предусматривалась по адресу: г. Трубчевск. В настоящее время представителями ООО «Трубчевский ДОЗ» сделано заявление о том, что проект будет реализовываться как в г. Трубчевск, так и в г. Почеп. При этом по информации управления Росреестра данный цех принадлежит другому собственн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есь объем заготовленного круглого леса, за исключением дуба, реализуется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Цель проекта – организация производства по заготовке и комплексной  переработки круглого леса, пиловочника, балансовой древесины, а также древесных отходов пока не достига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оциальные обязательства инвестор не выполняет (создано 60 рабочих мест из 265 запланированных со средней заработной платой 9173 рубля -  ниже отраслевой на 18,2%, и ниже уровня по промышленности в целом на 45,6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инвестиционного совета от 20.03.2012 №12/1 и предписание управления лесами от 16.01.2012 №41 инвестором не выполнено. За 2011-2012 годы инвестором привлечено 74,58 млн. рублей из запланированных 224,92 млн. рублей, что составляет 33%. Общий объем вложенных инвестиций составляет 116,88 млн. рублей (31,5% к запланированному объему за весь период реализации инвестиционного проекта). При таких темпах реализации вызывает сомнение возможность инвестора реализовать инвестиционный проект в установленные сроки (до конца 2013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управление лесами подало иск в арбитражный суд Брянской области иск о расторжении с ООО «Трубчевский ДОЗ» договоров аренды за невыполнение обязательств по договорам аренды лесных участков, предоставленных для реализации приоритетного инвестиционного проекта.</w:t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смотрение вопроса неисполнения условия п. 2.1.2. договоров  об инвестировании, заключенных между администрацией Брянской област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ЗАО «Клинцовский силикатный завод», ООО «Брянский мясоперерабатывающий комбинат», ЗАО «Мальцовский п</w:t>
      </w:r>
      <w:r>
        <w:rPr>
          <w:b/>
          <w:sz w:val="28"/>
          <w:szCs w:val="28"/>
          <w:u w:val="single"/>
        </w:rPr>
        <w:t>ортландцемент», ООО «Брянская бумажная фабрика»</w:t>
      </w:r>
    </w:p>
    <w:p>
      <w:pPr>
        <w:pStyle w:val="31"/>
        <w:ind w:hanging="0"/>
        <w:jc w:val="center"/>
        <w:rPr>
          <w:b/>
          <w:b/>
          <w:szCs w:val="28"/>
        </w:rPr>
      </w:pPr>
      <w:r>
        <w:rPr/>
        <w:t>( Касацкий, Бугаев, Сафонов,Петушкова, Филин, Мереняева, Забелин, Карякин)</w:t>
      </w:r>
    </w:p>
    <w:p>
      <w:pPr>
        <w:pStyle w:val="31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ind w:hanging="0"/>
        <w:rPr/>
      </w:pPr>
      <w:r>
        <w:rPr/>
        <w:tab/>
        <w:t xml:space="preserve">Заслушав и обсудив информацию </w:t>
      </w:r>
      <w:r>
        <w:rPr>
          <w:szCs w:val="28"/>
        </w:rPr>
        <w:t xml:space="preserve">директора департамента экономического развития Брянской области Сафонова Г.С. </w:t>
      </w:r>
      <w:r>
        <w:rPr/>
        <w:t>совет отмеч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2 году было предоставлено право на получение государственной поддержки в форме налоговых льгот по налогу на имущество организаций            и понижения налоговой ставки по налогу на прибыль, подлежащих зачислению в областной бюджет, 33 предприятиям области на сумму 593,3 млн. рублей. Фактически за 9 месяцев 2012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нным прав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ользовалось 29 предприятий.  Не воспользовались предоставленным правом 4 предприятия (ООО «Царь-мясо», ЗАО «Группа Кремний», ОАО «Чистая планета» и ООО «Томич» (есть обращен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9 месяцев 2012 года 29 предприятий получили налоговые льготы               в объеме 261,5 млн. рублей, что составило 44,1 процента от планируемого годового объема налоговых льго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инвестиционных проектов освоено инвестиций            в объеме 12,6 млрд. рублей или 73,5 процента от запланированного годового объема (план 17,1 млрд. рублей), создано 1266 рабочих мес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се уровни бюджетов предприятиями уплачено налогов 2 481,6 млн. рублей, в том числе в областной бюджет  перечислено - 899,9 млн. рублей.  Объем выручки составил  25,4 млрд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.1.2. Договора предприятия обязаны были проиндексировать оплату труда работников на значение регионального индекса потребительских цен на товары и платные услуги за предшествующий год (на 9,2 процента) не позднее 1 октября текущего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анализа предоставленной 29 предприятиями отчетной информации   4 из них не проиндексировали оплату труда работников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031"/>
        <w:gridCol w:w="1974"/>
        <w:gridCol w:w="2119"/>
      </w:tblGrid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е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месячная заработная плата, руб.                                                                                                                                                              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ация,</w:t>
            </w:r>
          </w:p>
          <w:p>
            <w:pPr>
              <w:pStyle w:val="Normal"/>
              <w:widowControl w:val="false"/>
              <w:autoSpaceDE w:val="false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. 2012 год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О «Клинцовски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катный завод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39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рянский мясоперерабатывающий комбинат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46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3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Мальцовский портландцемент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2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рянская бумажная фабрика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8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10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en-US"/>
              </w:rPr>
              <w:t xml:space="preserve"> 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%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экономического развития Брянской области были направлены уведомления в адрес предприятий о неисполнении условий пункта 2.1.2. Договор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ЗАО «Клинцовский  силикатный завод», ООО «Брянский мясоперерабатывающий комбинат», ЗАО «Мальцовский портландцемент»,  ООО «Брянская бумажная фабрика» заверили инвестиционный совет о выполнении в 2012 году пункта 2.1.2. договора об инвестировании в части индексации оплаты труда работников на значение регионального индекса потребительских цен на товары и платные услуги за предшествующий год (на 9,2 процента). 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Рассмотрение обращения комитета по сельскому хозяйству                       и продовольствию Брянской области об освобождении ООО «Дружба»             </w:t>
      </w:r>
      <w:r>
        <w:rPr>
          <w:b/>
          <w:sz w:val="28"/>
          <w:szCs w:val="28"/>
          <w:u w:val="single"/>
        </w:rPr>
        <w:t>от платы за пользование объектами залогового фонда Брянской области</w:t>
      </w:r>
    </w:p>
    <w:p>
      <w:pPr>
        <w:pStyle w:val="31"/>
        <w:ind w:hanging="0"/>
        <w:jc w:val="center"/>
        <w:rPr/>
      </w:pPr>
      <w:r>
        <w:rPr/>
        <w:t xml:space="preserve"> </w:t>
      </w:r>
      <w:r>
        <w:rPr/>
        <w:t>( Бугаев, Кравцов, Полещенко, Петушкова )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слушав и обсудив информацию заместителя председателя комитета по сельскому хозяйству и продовольствию Брянской области Кравцова Д.Н., совет отмеча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2 году по результатам проведенного конкурса инвестиционных (инновационных) проектов на предоставление права использования объектов залогового фонда Брянской области инвестиционный проект ООО «Дружба» «Строительство двух свиноводческих комплексов на 50 тыс. голов в год каждый; строительство мясохладобойни с пунктом первичной переработки сельскохозяйственных животных, производительностью 200 голов/час, включая холодильную обработку и хранение мясной продукции в Брянской районе Брянской области. Приобретение оборудования, сельскохозяйственной техники, транспорта» признан одним из победите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поряжением администрации Брянской области от 1 ноября 2012 года № 1269-р «О предоставлении объектов, относящихся к собственности Брянской области и находящихся в составе залогового фонда Брянской области, в установленном законом порядке в залог открытому акционерному обществу «Сбербанк России» под обеспечение кредитных обязательств общества с ограниченной ответственностью «Дружба»  последнему предоставлено имущество стоимостью 192,9 млн.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реализации данного проекта в 2012-2013 гг. будут вложены инвестиции в сумме 3562 млн. рублей, в том числе собственные 712 млн. рублей. Срок окупаемости проекта 5 лет, налоговые поступления в бюджеты всех уровней составят 162,3 млн. рублей в год. Реализация проекта позволит создать 500 новых рабочих мест (50 человек на свинокомплексе и 450 на мясохладобойне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176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По первому вопросу:</w:t>
      </w:r>
    </w:p>
    <w:p>
      <w:pPr>
        <w:pStyle w:val="22"/>
        <w:ind w:right="176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</w:r>
    </w:p>
    <w:p>
      <w:pPr>
        <w:pStyle w:val="22"/>
        <w:numPr>
          <w:ilvl w:val="1"/>
          <w:numId w:val="2"/>
        </w:numPr>
        <w:tabs>
          <w:tab w:val="clear" w:pos="708"/>
          <w:tab w:val="left" w:pos="993" w:leader="none"/>
        </w:tabs>
        <w:ind w:left="0" w:right="176" w:firstLine="567"/>
        <w:rPr/>
      </w:pPr>
      <w:r>
        <w:rPr>
          <w:szCs w:val="28"/>
        </w:rPr>
        <w:t xml:space="preserve"> </w:t>
      </w:r>
      <w:r>
        <w:rPr>
          <w:szCs w:val="28"/>
        </w:rPr>
        <w:t>В связи с отклонениями от графика по освоению инвестиций; технико-экономическим показателям проекта (выручка, уплата налогов во все уровни бюджетов, срок окупаемости проекта); по заготовке древесины на лесных участках, предоставленных в аренду; по производству деревообрабатывающей продукции, предусмотренной проектом; по выполнению обязательств инвестора по договорам аренды лесных участков; по выполнению календарного плана-графика  финансирования проекта признать реализацию инвестиционного проекта «Организация лесозаготовок и комплексной переработки древесины в Брянской области в ООО «Трубчевский ДОЗ» неудовлетворительной.</w:t>
      </w:r>
    </w:p>
    <w:p>
      <w:pPr>
        <w:pStyle w:val="22"/>
        <w:ind w:left="709" w:right="176" w:firstLine="731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993" w:leader="none"/>
        </w:tabs>
        <w:ind w:right="176" w:firstLine="567"/>
        <w:rPr/>
      </w:pPr>
      <w:r>
        <w:rPr>
          <w:szCs w:val="28"/>
        </w:rPr>
        <w:t>1.2. ООО «Трубчевский ДОЗ» в срок до 17 декабря 2012 года предоставить в уполномоченный орган в области освоения лесов - управление лесами Брянской области следующие документы:</w:t>
      </w:r>
    </w:p>
    <w:p>
      <w:pPr>
        <w:pStyle w:val="22"/>
        <w:tabs>
          <w:tab w:val="clear" w:pos="708"/>
          <w:tab w:val="left" w:pos="993" w:leader="none"/>
        </w:tabs>
        <w:ind w:left="-142" w:right="176" w:firstLine="709"/>
        <w:rPr/>
      </w:pPr>
      <w:r>
        <w:rPr>
          <w:szCs w:val="28"/>
        </w:rPr>
        <w:t>- документальное подтверждение Министерства промышленности и торговли Российской Федерации о согласовании внесения изменений в  концепцию инвестиционного проекта «Организация лесозаготовок и комплексной переработки древесины в Брянской области в ООО «Трубчевский ДОЗ»;</w:t>
      </w:r>
    </w:p>
    <w:p>
      <w:pPr>
        <w:pStyle w:val="22"/>
        <w:tabs>
          <w:tab w:val="clear" w:pos="708"/>
          <w:tab w:val="left" w:pos="993" w:leader="none"/>
        </w:tabs>
        <w:ind w:right="176" w:firstLine="567"/>
        <w:rPr/>
      </w:pPr>
      <w:r>
        <w:rPr>
          <w:szCs w:val="28"/>
        </w:rPr>
        <w:t>- решение кредитного комитета ООО  КБ «ВЕГА-БАНК» об открытии кредитной линии на реализацию вышеуказанного проекта;</w:t>
      </w:r>
    </w:p>
    <w:p>
      <w:pPr>
        <w:pStyle w:val="22"/>
        <w:tabs>
          <w:tab w:val="clear" w:pos="708"/>
          <w:tab w:val="left" w:pos="993" w:leader="none"/>
        </w:tabs>
        <w:ind w:right="176" w:firstLine="567"/>
        <w:rPr>
          <w:szCs w:val="28"/>
        </w:rPr>
      </w:pPr>
      <w:r>
        <w:rPr>
          <w:szCs w:val="28"/>
        </w:rPr>
        <w:t>- подтверждающие наличие утвержденной проектно-сметной документации на строительство завода;</w:t>
      </w:r>
    </w:p>
    <w:p>
      <w:pPr>
        <w:pStyle w:val="22"/>
        <w:tabs>
          <w:tab w:val="clear" w:pos="708"/>
          <w:tab w:val="left" w:pos="993" w:leader="none"/>
        </w:tabs>
        <w:ind w:right="176" w:firstLine="567"/>
        <w:rPr>
          <w:szCs w:val="28"/>
        </w:rPr>
      </w:pPr>
      <w:r>
        <w:rPr>
          <w:szCs w:val="28"/>
        </w:rPr>
        <w:t>- бухгалтерскую отчетность за период 2009-2012 годы.</w:t>
      </w:r>
    </w:p>
    <w:p>
      <w:pPr>
        <w:pStyle w:val="22"/>
        <w:ind w:left="1080" w:hanging="0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</w:t>
      </w:r>
    </w:p>
    <w:p>
      <w:pPr>
        <w:pStyle w:val="22"/>
        <w:ind w:left="1080" w:hanging="0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</w:t>
      </w:r>
      <w:r>
        <w:rPr>
          <w:i/>
          <w:szCs w:val="28"/>
        </w:rPr>
        <w:t>Голосовали:        за - 14</w:t>
      </w:r>
    </w:p>
    <w:p>
      <w:pPr>
        <w:pStyle w:val="22"/>
        <w:ind w:left="1080" w:hanging="0"/>
        <w:rPr/>
      </w:pPr>
      <w:r>
        <w:rPr>
          <w:i/>
          <w:szCs w:val="28"/>
        </w:rPr>
        <w:t xml:space="preserve">                                                                         </w:t>
      </w:r>
      <w:r>
        <w:rPr>
          <w:i/>
          <w:szCs w:val="28"/>
        </w:rPr>
        <w:t>против – 3</w:t>
      </w:r>
    </w:p>
    <w:p>
      <w:pPr>
        <w:pStyle w:val="22"/>
        <w:ind w:left="1080" w:hanging="0"/>
        <w:rPr>
          <w:szCs w:val="28"/>
        </w:rPr>
      </w:pPr>
      <w:r>
        <w:rPr>
          <w:i/>
          <w:szCs w:val="28"/>
        </w:rPr>
        <w:t xml:space="preserve">    </w:t>
      </w:r>
    </w:p>
    <w:p>
      <w:pPr>
        <w:pStyle w:val="22"/>
        <w:ind w:left="720" w:right="176" w:firstLine="1080"/>
        <w:rPr>
          <w:szCs w:val="28"/>
        </w:rPr>
      </w:pPr>
      <w:r>
        <w:rPr>
          <w:szCs w:val="28"/>
        </w:rPr>
      </w:r>
    </w:p>
    <w:p>
      <w:pPr>
        <w:pStyle w:val="22"/>
        <w:ind w:right="176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По второму вопросу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2.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О «Клинцовский  силикатный завод», ООО «Брянский мясоперерабатывающий комбинат», ЗАО «Мальцовский портландцемент»,  ООО «Брянская бумажная фабрика» предоставить в департамент экономического развития Брянской области документы, подтверждающие индексацию в 2012 году оплаты труда работников на значение регионального индекса потребительских цен на товары и платные услуги за предшествующий год (на 9,2 процента). </w:t>
      </w:r>
    </w:p>
    <w:p>
      <w:pPr>
        <w:pStyle w:val="22"/>
        <w:tabs>
          <w:tab w:val="clear" w:pos="708"/>
          <w:tab w:val="left" w:pos="0" w:leader="none"/>
        </w:tabs>
        <w:ind w:right="176" w:firstLine="567"/>
        <w:rPr>
          <w:szCs w:val="28"/>
        </w:rPr>
      </w:pPr>
      <w:r>
        <w:rPr>
          <w:szCs w:val="28"/>
        </w:rPr>
        <w:t xml:space="preserve">2.2.  В случае невыполнения вышеуказанного пункта вынести на рассмотрение инвестиционного совета вопрос о расторжении договоров об инвестировании. </w:t>
      </w:r>
    </w:p>
    <w:p>
      <w:pPr>
        <w:pStyle w:val="22"/>
        <w:ind w:left="4956" w:firstLine="147"/>
        <w:rPr>
          <w:szCs w:val="28"/>
        </w:rPr>
      </w:pPr>
      <w:r>
        <w:rPr>
          <w:b/>
          <w:i/>
          <w:szCs w:val="28"/>
        </w:rPr>
        <w:tab/>
      </w:r>
      <w:r>
        <w:rPr>
          <w:i/>
          <w:szCs w:val="28"/>
        </w:rPr>
        <w:t>Голосовали:   за – единогласно</w:t>
      </w:r>
    </w:p>
    <w:p>
      <w:pPr>
        <w:pStyle w:val="22"/>
        <w:ind w:right="176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2"/>
        <w:ind w:right="176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По третьему вопросу:</w:t>
        <w:tab/>
      </w:r>
    </w:p>
    <w:p>
      <w:pPr>
        <w:pStyle w:val="22"/>
        <w:ind w:right="176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ать предложения комитета по сельскому хозяйству                               и продовольствию Брянской области об освобождении с 1 января 2013 года ООО «Дружба» от платы за пользование объектами залогового фонда Брянской област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ручить комитету по сельскому хозяйству и продовольствию Брянской области подготовить распоряжение администрации области об освобождении с 1 января 2013 года ООО «Дружба» от платы за пользование объектами залогового фонда Брянской области.</w:t>
      </w:r>
    </w:p>
    <w:p>
      <w:pPr>
        <w:pStyle w:val="22"/>
        <w:ind w:left="495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ind w:left="4956" w:firstLine="708"/>
        <w:rPr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Голосовали:   за – единогласно</w:t>
      </w:r>
    </w:p>
    <w:p>
      <w:pPr>
        <w:pStyle w:val="22"/>
        <w:ind w:right="176" w:firstLine="108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left="90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/>
      </w:pPr>
      <w:r>
        <w:rPr>
          <w:szCs w:val="28"/>
        </w:rPr>
        <w:t>Вице-губернатор,</w:t>
      </w:r>
    </w:p>
    <w:p>
      <w:pPr>
        <w:pStyle w:val="22"/>
        <w:ind w:hanging="0"/>
        <w:rPr>
          <w:szCs w:val="28"/>
        </w:rPr>
      </w:pPr>
      <w:r>
        <w:rPr>
          <w:szCs w:val="28"/>
        </w:rPr>
        <w:t xml:space="preserve">председатель инвестиционного </w:t>
      </w:r>
    </w:p>
    <w:p>
      <w:pPr>
        <w:pStyle w:val="22"/>
        <w:ind w:hanging="0"/>
        <w:rPr>
          <w:szCs w:val="28"/>
        </w:rPr>
      </w:pPr>
      <w:r>
        <w:rPr>
          <w:szCs w:val="28"/>
        </w:rPr>
        <w:t>совета при администрации области                                             А.И. Касацкий</w:t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2"/>
        <w:ind w:hanging="0"/>
        <w:rPr>
          <w:sz w:val="24"/>
        </w:rPr>
      </w:pPr>
      <w:r>
        <w:rPr>
          <w:sz w:val="24"/>
        </w:rPr>
      </w:r>
    </w:p>
    <w:p>
      <w:pPr>
        <w:pStyle w:val="22"/>
        <w:ind w:hanging="0"/>
        <w:rPr>
          <w:sz w:val="24"/>
        </w:rPr>
      </w:pPr>
      <w:r>
        <w:rPr>
          <w:sz w:val="24"/>
        </w:rPr>
        <w:t>Исп. Мешкова Л.В.</w:t>
      </w:r>
    </w:p>
    <w:p>
      <w:pPr>
        <w:pStyle w:val="22"/>
        <w:ind w:right="175" w:hanging="0"/>
        <w:rPr/>
      </w:pPr>
      <w:r>
        <w:rPr/>
        <w:t xml:space="preserve">74-40-79  </w:t>
      </w:r>
    </w:p>
    <w:sectPr>
      <w:footerReference w:type="default" r:id="rId2"/>
      <w:footerReference w:type="first" r:id="rId3"/>
      <w:type w:val="nextPage"/>
      <w:pgSz w:w="11906" w:h="16838"/>
      <w:pgMar w:left="1260" w:right="99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5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5" w:hanging="0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Style12">
    <w:name w:val="Цитата"/>
    <w:basedOn w:val="Normal"/>
    <w:qFormat/>
    <w:pPr>
      <w:ind w:left="360" w:right="-18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8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01:00Z</dcterms:created>
  <dc:creator>СЕНЧУРОВ С.В.</dc:creator>
  <dc:description/>
  <cp:keywords/>
  <dc:language>en-US</dc:language>
  <cp:lastModifiedBy>Comp</cp:lastModifiedBy>
  <cp:lastPrinted>2012-12-07T10:35:00Z</cp:lastPrinted>
  <dcterms:modified xsi:type="dcterms:W3CDTF">2012-12-07T07:00:00Z</dcterms:modified>
  <cp:revision>38</cp:revision>
  <dc:subject/>
  <dc:title>Протокол № 1</dc:title>
</cp:coreProperties>
</file>