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699" w:hRule="atLeast"/>
        </w:trPr>
        <w:tc>
          <w:tcPr>
            <w:tcW w:w="3260" w:type="dxa"/>
            <w:tcBorders/>
          </w:tcPr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Утверждаю»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Губернатор 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рянской области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.В. Денин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________________</w:t>
            </w:r>
          </w:p>
          <w:p>
            <w:pPr>
              <w:pStyle w:val="Heading"/>
              <w:ind w:right="-5" w:hanging="0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</w:tr>
    </w:tbl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 w:val="32"/>
          <w:szCs w:val="32"/>
        </w:rPr>
      </w:pPr>
      <w:r>
        <w:rPr>
          <w:sz w:val="32"/>
          <w:szCs w:val="32"/>
        </w:rPr>
        <w:t>Протокол 13/8</w:t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инвестиционного совета </w:t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Губернаторе Брянской области </w:t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г. Брянск                                                            24 декабря 2013 год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вестка 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ие состава рабочих групп по направлениям экономической деятельности региона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 аграрной политике и природо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мышленности, топливно-энергетическому комплексу и жилищно-коммунальному хозяйств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троительному комплексу Брянской област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предпринимательству, эффективному использованию областной собственности и оказанию государственной поддержки в форме налоговых льг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2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вердить следующие составы рабочих групп: </w:t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остав рабочей группы по аграрной политике и природопользова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3"/>
        <w:gridCol w:w="662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асацкий А.И.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вице-губернатор Брянской области, заместитель председателя инвестиционного совета при Губернаторе Брянской области, руководитель рабочей группы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по   аграрной политике и природопользованию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Грибанов Б.И.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иректор  департамента сельского хозяйства Брянской области, заместитель руководителя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Ишуткин В.В.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иректор департамента  природных ресурсов и экологии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Шитов Г.П.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ачальник управления лесами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афонов Г.С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иректор департамента экономического развития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това Т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начальника управления имущественных отношений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Петушкова Г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директора департамента финансов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емин В.Е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директора департамента внутренней политики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арина М.Д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заместитель начальника отдела правовой экспертизы и судебной защиты управления </w:t>
            </w:r>
            <w:r>
              <w:rPr>
                <w:rStyle w:val="Departmenttitle"/>
                <w:sz w:val="32"/>
                <w:szCs w:val="32"/>
              </w:rPr>
              <w:t>региональной безопасности администрации Губернатора Брянской области и Правительства Бря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 рабочей группы по промышленности,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пливно-энергетическому комплексу и жилищно-коммунальному хозяйств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3"/>
        <w:gridCol w:w="662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бозев М.С.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врио заместителя Губернатора Брянской области</w:t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руководитель рабочей группы по промышленности, производству и распределению электроэнергии и газ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ихалев В.А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иректор департамента промышленности, транспорта и связи Брянской области, заместитель руководителя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иролюбов С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 xml:space="preserve">заместитель директора департамента </w:t>
            </w:r>
            <w:r>
              <w:rPr>
                <w:rStyle w:val="Departmenttitle"/>
                <w:rFonts w:eastAsia="Calibri"/>
                <w:sz w:val="32"/>
                <w:szCs w:val="32"/>
              </w:rPr>
              <w:t xml:space="preserve">топливно-энергетического комплекса и жилищно-коммунального хозяйства </w:t>
            </w:r>
            <w:r>
              <w:rPr>
                <w:rFonts w:eastAsia="Calibri"/>
                <w:sz w:val="32"/>
                <w:szCs w:val="32"/>
              </w:rPr>
              <w:t>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Хомутова Л.Н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директора департамента экономического развития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Петушкова Г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директора департамента финансов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мородина Е.В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начальника управления имущественных отношений Брянской области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Чикин Е.Н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начальник отдела законопроектной работы и муниципального регистра управления </w:t>
            </w:r>
            <w:r>
              <w:rPr>
                <w:rStyle w:val="Departmenttitle"/>
                <w:sz w:val="32"/>
                <w:szCs w:val="32"/>
              </w:rPr>
              <w:t>региональной безопасности администрации Губернатора Брянской области и Правительства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Шалыгин Г.М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генеральный директор исполнительной дирекции регионального объединения работодателей «Брянская областная ассоциация промышленных и коммерческих предприят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абочей группы  по строительному комплексу Бря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3"/>
        <w:gridCol w:w="648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имоненко Н.К.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заместитель Губернатора Брянской области, руководитель рабочей группы по строительству и жилищно-коммунальному комплекс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орозов А.А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иректор департамента строительства и архитектуры Брянской области, заместитель руководителя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осов Е.Т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директор департамента </w:t>
            </w:r>
            <w:r>
              <w:rPr>
                <w:rStyle w:val="Departmenttitle"/>
                <w:rFonts w:eastAsia="Calibri"/>
                <w:sz w:val="32"/>
                <w:szCs w:val="32"/>
              </w:rPr>
              <w:t xml:space="preserve">топливно-энергетического комплекса и жилищно-коммунального хозяйства </w:t>
            </w:r>
            <w:r>
              <w:rPr>
                <w:rFonts w:eastAsia="Calibri"/>
                <w:sz w:val="32"/>
                <w:szCs w:val="32"/>
              </w:rPr>
              <w:t>Бря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ешкова Л.М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директор департамента экономического развития Бря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Петушкова Г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директора департамента финансов Бря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това Т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начальника управления имущественных отношен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Иванова Н.Г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главный консультант отдела законопроектной работы и муниципального регистра управления </w:t>
            </w:r>
            <w:r>
              <w:rPr>
                <w:rStyle w:val="Departmenttitle"/>
                <w:sz w:val="32"/>
                <w:szCs w:val="32"/>
              </w:rPr>
              <w:t>региональной безопасности админист-рации Губернатора Брянской области и Правительства Бря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Ёшин А.А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иректор ГКУ «Управление капитального строительства Брянской области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абочей группы по предпринимательству, эффективному использованию областной собственности и оказанию государственной поддержки в форме налоговых льг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3"/>
        <w:gridCol w:w="648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Пономарев А.А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Губернатора Брянской области, заместитель председателя инвестиционного совета при Губернаторе Брянской области, руководитель рабочей группы по предпринимательству, эффективному использованию областной собственности и оказанию государственной поддержки в форме налоговых льго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афонов Г.С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иректор департамента экономического развития Брянской области, заместитель руководителя рабоче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арева Н.И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ачальник управления имущественных отношений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Евсеев В.В. 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иректор департамента внутренней политики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ешков А.Н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первый заместитель директора департамента строительства и архитектуры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Шаповалов С.Г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директора департамента сельского хозяйства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арусова О.А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директора департамента финансов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Шматов П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ачальник отдела ведения государственного лесного реестра, информационных технологий и инвестиционной политики управления лесами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Горбатко А.Д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ачальник отдела по работе с промышленными предприятиями и мониторинга социально-экономической ситуации департамента промышленности, транспорта и связи Бря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иколаенко Е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управления Федеральной налоговой службы по Бря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Черепова Ю.Ю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ый консультант отдела правовой экспертизы и судебной защиты </w:t>
            </w:r>
            <w:r>
              <w:rPr>
                <w:rFonts w:eastAsia="Calibri"/>
                <w:sz w:val="32"/>
                <w:szCs w:val="32"/>
              </w:rPr>
              <w:t xml:space="preserve">управления </w:t>
            </w:r>
            <w:r>
              <w:rPr>
                <w:rStyle w:val="Departmenttitle"/>
                <w:sz w:val="32"/>
                <w:szCs w:val="32"/>
              </w:rPr>
              <w:t>региональной безопасности администрации Губернатора Брянской области и Правительства Брянской област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Секретарь инвестиционного </w:t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совета при Губернаторе </w:t>
      </w:r>
    </w:p>
    <w:p>
      <w:pPr>
        <w:pStyle w:val="22"/>
        <w:ind w:hanging="0"/>
        <w:rPr/>
      </w:pPr>
      <w:r>
        <w:rPr>
          <w:sz w:val="32"/>
          <w:szCs w:val="32"/>
        </w:rPr>
        <w:t>Брянской области                                                         Г.С. Сафонов</w:t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hanging="0"/>
        <w:rPr/>
      </w:pPr>
      <w:r>
        <w:rPr>
          <w:sz w:val="32"/>
          <w:szCs w:val="32"/>
        </w:rPr>
        <w:t xml:space="preserve">тел. 74-20-25  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Departmenttitle">
    <w:name w:val="department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3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5:00Z</dcterms:created>
  <dc:creator>СЕНЧУРОВ С.В.</dc:creator>
  <dc:description/>
  <cp:keywords/>
  <dc:language>en-US</dc:language>
  <cp:lastModifiedBy>User</cp:lastModifiedBy>
  <cp:lastPrinted>2013-12-26T11:04:00Z</cp:lastPrinted>
  <dcterms:modified xsi:type="dcterms:W3CDTF">2013-12-26T07:05:00Z</dcterms:modified>
  <cp:revision>58</cp:revision>
  <dc:subject/>
  <dc:title>Протокол № 1</dc:title>
</cp:coreProperties>
</file>