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РЯН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before="0" w:after="240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</w:tblGrid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7 октября 2011 г. № 904</w:t>
              <w:br/>
              <w:t xml:space="preserve">г. Брянск </w:t>
            </w:r>
          </w:p>
        </w:tc>
      </w:tr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В ДОЛГОСРОЧНУЮ ЦЕЛЕВУЮ ПРОГРАММУ "ПОВЫШЕНИЕ ИНВЕСТИЦИОННОЙ ПРИВЛЕКАТЕЛЬНОСТИ БРЯНСКОЙ ОБЛАСТИ" (2011 – 2015 ГОДЫ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>В соответствии с постановлением администрации области от 16 мая 2008 года № 472 "Об утверждении Порядка принятия решений о разработке долгосрочных целевых программ, их формирования и реализации", в целях повышения инвестиционной привлекательности муниципальных образований Брянской области</w:t>
        <w:br/>
        <w:t>ПОСТАНОВЛЯЮ:</w:t>
      </w:r>
    </w:p>
    <w:p>
      <w:pPr>
        <w:pStyle w:val="Normal"/>
        <w:jc w:val="both"/>
        <w:rPr/>
      </w:pPr>
      <w:r>
        <w:rPr/>
        <w:tab/>
        <w:t>1. Внести в долгосрочную целевую программу "Повышение инвестиционной привлекательности Брянской области" (2011 – 2015 годы), утвержденную постановлением администрации области от 1 июля 2011 года № 595 "Об утверждении долгосрочной целевой программы "Повышение инвестиционной привлекательности Брянской области" (2011 – 2015 годы), следующие изменения:</w:t>
      </w:r>
    </w:p>
    <w:p>
      <w:pPr>
        <w:pStyle w:val="Normal"/>
        <w:jc w:val="both"/>
        <w:rPr/>
      </w:pPr>
      <w:r>
        <w:rPr/>
        <w:tab/>
        <w:t>дополнить программу разделом 8 "Межбюджетные трансферты" согласно приложению к настоящему постановлению;</w:t>
      </w:r>
    </w:p>
    <w:p>
      <w:pPr>
        <w:pStyle w:val="Normal"/>
        <w:jc w:val="both"/>
        <w:rPr/>
      </w:pPr>
      <w:r>
        <w:rPr/>
        <w:tab/>
        <w:t>раздел 8 "Оценка эффективности программы" считать разделом 9.</w:t>
        <w:br/>
        <w:tab/>
        <w:t>2. Контроль за исполнением настоящего постановления возложить на временно исполняющего обязанности заместителя Губернатора Брянской области Горшкова А.С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  <w:gridCol w:w="1959"/>
      </w:tblGrid>
      <w:tr>
        <w:trPr/>
        <w:tc>
          <w:tcPr>
            <w:tcW w:w="7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ернато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В.Д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248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/>
        <w:t>Брянской области</w:t>
      </w:r>
    </w:p>
    <w:p>
      <w:pPr>
        <w:pStyle w:val="Normal"/>
        <w:ind w:left="4248" w:firstLine="708"/>
        <w:rPr/>
      </w:pPr>
      <w:r>
        <w:rPr/>
        <w:t>от  7 октября 2011 г. № 9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Межбюджетные трансфер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ия предоставления и методика расчета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Пунктом раздела 2 приложения 2 к программе предусмотрено проведение конкурса "Лучшее муниципальное образование по инвестиционной привлекательности". Победителям конкурса предоставляются гранты в форме дотаций из областного бюджета (далее – гранты) в целях повышения заинтересованности в развитии инвестиционной деятельности и инвестицион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Условиями предоставления гранто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реализация на территории муниципального района или городского округа инвестиционного проекта (проек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участие муниципального района или городского округа в вышеназванном конкурс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Общий объем грантов на поощрение муниципальных районов и городских округов – победителей конкурса "Лучшее муниципальное образование по инвестиционной привлекательности" ежегодно распределяется между тремя муниципальными районами и городскими округами, набравшими максимальное количество баллов по результатам конкурсной оценки показателей инвестиционной деятельности муниципального района или городского округа (далее – показатели) за год, предшествующий году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Объем гранта бюджету i-го муниципального района или городского округа, занявшего одно из трех призовых мест (Гмоi)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</w:t>
      </w:r>
      <w:r>
        <w:rPr/>
        <w:t>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Гмоi = О  x   (Бi  / SUM  Бi)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</w:t>
      </w:r>
      <w:r>
        <w:rPr/>
        <w:t>i=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О – общий объем грантов бюджетам муниципальных районов и городских округов, предусмотренный на эти цели в рамках программы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Бi – суммарная балльная оценка i-го муниципального района или городского округа, из числа трех, набравших максимальное количество баллов по всем показа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SUM Бi – общая суммарная балльная оценка трех муниципальных районов и городских округов, набравших максимальное количество баллов по всем показа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Перечень показателей, порядок их балльной оценки и порядок предоставления грантов утверждается нормативным правовым актом администрации обла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2:00Z</dcterms:created>
  <dc:creator>vnesh1</dc:creator>
  <dc:description/>
  <cp:keywords/>
  <dc:language>en-US</dc:language>
  <cp:lastModifiedBy>vnesh1</cp:lastModifiedBy>
  <dcterms:modified xsi:type="dcterms:W3CDTF">2012-01-26T07:26:00Z</dcterms:modified>
  <cp:revision>2</cp:revision>
  <dc:subject/>
  <dc:title>АДМИНИСТРАЦИЯ БРЯНСКОЙ ОБЛАСТИ</dc:title>
</cp:coreProperties>
</file>