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м советом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Губернаторе Брянской области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19 декабря 2013 г. № 13/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седаний инвестиционного совета при Губернаторе Брянской области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5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ный орган государственной власти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инвестиционного проекта «Строительство завода по производству замороженного приготовленного картофеля и картофельных хлопьев» (ООО «ЭкоФрио»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о внесении изменений в соглашение о привлечении инвестиций в отношении объектов залогового фонда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 платы за пользование объектами залогового фонда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льского хозяйства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нвестиционной стратегии Бря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ОО «Диапазон» о ходе строительства многофункционального автотранспортного комплекса по ул. Речной Володарского района г. Бря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Брянской области управление имущественных отношений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туристического инвестиционного проекта «Елисеевы по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инвестиционного проекта «Организация высокотехнологичного производства замкнутого цикла по выпуску продукции лесопереработки в ООО «Аванд Капитал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есами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конкурсного отбора инвестиционных (инновационных) проектов на предоставление права использования объектов залогового фонда Бря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льского хозяйства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 платы за пользование объектами залогового фонда Бря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льского хозяйства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реализации инвестиционного проекта «Строительство нового завода ДСП и  ЛДС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АО «Дятьково-ДОЗ»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есами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межуточных результатов реализации инвестиционного проекта по созданию диагностического центра позитронно-эмиссионной и компьютерной томографии в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конкурсного отбора инвестиционных (инновационных) проектов на предоставление права использования объектов залогового фонда Бря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льского хозяйства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нвестиционных проектов для предоставления в 2015 году льгот по налогу на имущество организаций и понижения налоговой ставки по налогу на прибыль организаций, подлежащих зачислению в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Бря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 платы за пользование объектами залогового фонда Бря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льского хозяйства Бря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2:00Z</dcterms:created>
  <dc:creator>User</dc:creator>
  <dc:description/>
  <dc:language>en-US</dc:language>
  <cp:lastModifiedBy>ran</cp:lastModifiedBy>
  <cp:lastPrinted>2013-12-23T14:11:00Z</cp:lastPrinted>
  <dcterms:modified xsi:type="dcterms:W3CDTF">2013-12-23T11:52:00Z</dcterms:modified>
  <cp:revision>2</cp:revision>
  <dc:subject/>
  <dc:title/>
</cp:coreProperties>
</file>