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33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1033" w:hanging="0"/>
        <w:rPr>
          <w:sz w:val="24"/>
          <w:szCs w:val="24"/>
        </w:rPr>
      </w:pPr>
      <w:r>
        <w:rPr>
          <w:sz w:val="24"/>
          <w:szCs w:val="24"/>
        </w:rPr>
        <w:t xml:space="preserve">к  долгосрочной целевой программе </w:t>
      </w:r>
    </w:p>
    <w:p>
      <w:pPr>
        <w:pStyle w:val="Normal"/>
        <w:ind w:left="11033" w:hanging="0"/>
        <w:rPr>
          <w:sz w:val="24"/>
          <w:szCs w:val="24"/>
        </w:rPr>
      </w:pPr>
      <w:r>
        <w:rPr>
          <w:sz w:val="24"/>
          <w:szCs w:val="24"/>
        </w:rPr>
        <w:t xml:space="preserve">«Повышение инвестиционной  привлекательности </w:t>
      </w:r>
    </w:p>
    <w:p>
      <w:pPr>
        <w:pStyle w:val="Normal"/>
        <w:ind w:left="11033" w:hanging="0"/>
        <w:rPr/>
      </w:pPr>
      <w:r>
        <w:rPr>
          <w:sz w:val="24"/>
          <w:szCs w:val="24"/>
        </w:rPr>
        <w:t>Брянской области» (2011</w:t>
      </w:r>
      <w:r>
        <w:rPr/>
        <w:t>–</w:t>
      </w:r>
      <w:r>
        <w:rPr>
          <w:sz w:val="24"/>
          <w:szCs w:val="24"/>
        </w:rPr>
        <w:t>2015 год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еречень организационных мероприятий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62"/>
        <w:gridCol w:w="1943"/>
        <w:gridCol w:w="3154"/>
        <w:gridCol w:w="2383"/>
        <w:gridCol w:w="261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/ 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, год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действующее законодательство, направленных на поддержку субъектов инвестиционной деятельности на территории Брянской област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до 01.10.201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до 01.10.20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 Брян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дминистративных барьер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ействующие нормативные акты, регулирующие порядок отчуждения объектов недвижимости, находящихся в собственности Брянской области, в части упрощения процедуры продажи (сдачи в аренду), объектов недвижимости, включенных в реестр свободных объектов недвижим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 20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Брян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дминистративных барьер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-правовой базы, направленной на реализацию Федерального закона «О концессионных соглашениях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Брян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 Брян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дминистративных барьер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-правовой базы об упрощении согласительных процедур (сроков) при осуществлении инвестиционной деятельности в соответствии с федеральным законодательств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10.2012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архитектуры Брянской области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Брянской области (по согласованию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административных барьер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инвестиционного совета при администрации област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квартал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 Брян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дминистративных барьер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 ГАУ «Агентство по сопровождению инвестиционных проектов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«Агентство по сопровождению инвестиционных проектов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бизнес-планов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инвестпроектов, сопровождаемых ГАУ от нулевого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а до ввода в эксплуатаци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руководителей органов исполнительной власти Брянской области в тематических международных и российских инвестиционных форумах, саммитах, выставках и конференция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 Брян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нформации, обмен опытом по привлечению инвестиций в экономику обла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и методическая поддержка реализации мер развития инвестиционной деятельности в муниципальных образованиях Брянской области, в том числе проведение семинаров для руководителей и специалистов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 Брян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оведение семинар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хнопар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.12.2012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 Брянской области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архитектуры Брян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хнопар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амках реализации ведомственной целевой программы «Государственная поддержка малого и среднего предпринимательства Брянской области» (2010</w:t>
            </w:r>
            <w:r>
              <w:rPr/>
              <w:t>–</w:t>
            </w:r>
            <w:r>
              <w:rPr>
                <w:sz w:val="24"/>
                <w:szCs w:val="24"/>
              </w:rPr>
              <w:t xml:space="preserve">2012 годы)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лощадок, объектов для реализации инвестиционных (инновационных) проектов в рамках государственно-частного партнер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Брянской области,  ГАУ «Агентство по сопровождению инвестиционных проектов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концессионных соглаш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мещение в свободном доступе (в сети Интернет) реестра инвестиционных проектов Брян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 Брян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инвестиционных проект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мещение в свободном доступе (в сети Интернет) реестра свободных производственных и иных объектов недвижимости, в том числе земельных участков, находящихся в собственности Брянской области, порядка и условий отчуждения объектов (продажи, предоставления в аренду) по каждому объекту отчуж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Брянской области, управление информационных технологий администрации 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свободных производственных и иных объектов недвижим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мещение в свободном доступе (в сети Интернет) реестра научных разработок: готовых к внедрению, нуждающихся в разработке (совместно с проектами разработки и внедрения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науке администрации области, управление информационных технологий администрации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научных разработо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щедоступной и бесплатной базы в сети Интернет изготавливаемой региональными предприятиями продукции, услуг, зданий и сооружений для создания новых производств, проектов предприятий, которым необходимо привлечение инвестиц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6.2012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омышленности, транспорта и связи Брян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в сети Интерн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вестиционных паспортов каждого муниципального образования Брянской области и размещение их в свободном доступе (в сети Интернет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 Брянской области, органы местного самоуправления муниципальных районов и городских округов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паспорта муниципальных образова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чек инвестиционной привлекательности региона в сфере туризма и рекреации. Разработка возможных туристических маршру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6.2012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молодежной политике, физической культуре и спорту Брян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туристические маршру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вестиционных проектов в сфере туризма. Поддержка реализации данных проектов на условиях частно-государственного партнер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6.2012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молодежной политике, физической культуре и спорту Брян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концессионных соглаш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инвестиционной деятельности (налоговые льготы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 Бря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sz w:val="24"/>
                <w:szCs w:val="24"/>
              </w:rPr>
              <w:t>реализация Закона Брянской области от 19 августа 1996 года № 29-З «Об инвестиционной деятельности, налоговых льготах и гарантиях инвесторам на территории Брянской област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ъектов залогового фонда Брянской области для обеспечения обязательств по кредитным договорам предприятиям, реализующим инвестиционные проек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бъектов залогового фон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Брян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Закона Брянской области от 26 марта 2008 года № 278 «О залоговом фонде Брянской област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 развития конгрессно-выставоч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 Брянской области на 2012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ы</w:t>
            </w:r>
          </w:p>
          <w:p>
            <w:pPr>
              <w:pStyle w:val="ConsPlusCell"/>
              <w:widowControl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2.20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 Брян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sz w:val="24"/>
                <w:szCs w:val="24"/>
              </w:rPr>
              <w:t>утверждение концеп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фессионального ориентирования и совершенствования образовательного комплекса Брянской области с целью своевременного изменения состава и численности выпускаемых специалистов соответствующих специальностей и квалификации в зависимости от потребности инвесторов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6.2012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щего и профессионального образования Брян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адров, ориентированных на реальные потребности инвестор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4"/>
                <w:szCs w:val="24"/>
              </w:rPr>
              <w:t>Организация взаимодействия между инвесторами, органами исполнительной власти Брянской области, образовательными учреждениями по содействию своевременному подбору квалифицированного персонала и руководителей (на базе существующих учебных учреждений профобразования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6.2012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щего и профессионального образования Брян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 Брян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адров, ориентированных на реальные потребности инвестор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центра профессиональной подготовки и переподготовки рабочих специальностей, ориентированных на реальные потребности инвесторов (на базе профессионально-технического училищ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.12.2012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щего и профессионального образования Брян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адров, ориентированных на реальные потребности инвестор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4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32:00Z</dcterms:created>
  <dc:creator>vnesh1</dc:creator>
  <dc:description/>
  <cp:keywords/>
  <dc:language>en-US</dc:language>
  <cp:lastModifiedBy>Алексей</cp:lastModifiedBy>
  <cp:lastPrinted>2011-06-30T09:43:00Z</cp:lastPrinted>
  <dcterms:modified xsi:type="dcterms:W3CDTF">2011-07-02T07:25:00Z</dcterms:modified>
  <cp:revision>7</cp:revision>
  <dc:subject/>
  <dc:title>Приложение </dc:title>
</cp:coreProperties>
</file>