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szCs w:val="28"/>
          <w:lang w:val="en-US"/>
        </w:rPr>
      </w:pPr>
      <w:r>
        <w:rPr>
          <w:szCs w:val="28"/>
        </w:rPr>
        <w:t xml:space="preserve">Протокол </w:t>
      </w:r>
      <w:r>
        <w:rPr>
          <w:szCs w:val="28"/>
          <w:lang w:val="en-US"/>
        </w:rPr>
        <w:t>10/8</w:t>
      </w:r>
    </w:p>
    <w:p>
      <w:pPr>
        <w:pStyle w:val="TextBody"/>
        <w:ind w:right="175" w:hanging="0"/>
        <w:rPr/>
      </w:pPr>
      <w:r>
        <w:rPr>
          <w:szCs w:val="28"/>
        </w:rPr>
        <w:t xml:space="preserve">заседания инвестиционного совета </w:t>
      </w:r>
    </w:p>
    <w:p>
      <w:pPr>
        <w:pStyle w:val="TextBody"/>
        <w:ind w:right="175" w:hanging="0"/>
        <w:rPr/>
      </w:pPr>
      <w:r>
        <w:rPr>
          <w:szCs w:val="28"/>
        </w:rPr>
        <w:t xml:space="preserve"> </w:t>
      </w:r>
      <w:r>
        <w:rPr>
          <w:szCs w:val="28"/>
        </w:rPr>
        <w:t>при администрации Брянской област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bCs/>
          <w:sz w:val="28"/>
          <w:szCs w:val="28"/>
        </w:rPr>
        <w:t xml:space="preserve">г. Брянск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21</w:t>
      </w:r>
      <w:r>
        <w:rPr>
          <w:b/>
          <w:bCs/>
          <w:sz w:val="28"/>
          <w:szCs w:val="28"/>
        </w:rPr>
        <w:t xml:space="preserve"> декабря 2010 года </w:t>
      </w:r>
    </w:p>
    <w:p>
      <w:pPr>
        <w:pStyle w:val="Normal"/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2880" w:right="0" w:hanging="2880"/>
        <w:rPr>
          <w:szCs w:val="28"/>
        </w:rPr>
      </w:pPr>
      <w:r>
        <w:rPr>
          <w:szCs w:val="28"/>
        </w:rPr>
        <w:t>Председательствовал:  Касацкий Александр Иванович – вице-губернатор области,                                                                председатель   сов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tbl>
      <w:tblPr>
        <w:tblW w:w="52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8"/>
        <w:gridCol w:w="7264"/>
      </w:tblGrid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убернатора - начальник финансового управления Брян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ио директора департамента экономического развития Брянской области, секретарь совета</w:t>
            </w:r>
          </w:p>
        </w:tc>
      </w:tr>
      <w:tr>
        <w:trPr/>
        <w:tc>
          <w:tcPr>
            <w:tcW w:w="1050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ио заместителя Губернатора Брянской области;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щенко 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Дмитрий  Александро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имущественных отношений Брянской области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игорий Петро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ио начальника управления лесами Брянской области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ых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департамента топливно-энергетического комплекса и жилищно-коммунального хозяйства Брянской области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архитектуры и  градостроительства Брянской области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. директора департамента по строительству Брянской области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Егоро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директора департамента промышленности, транспорта и связи Брянской области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лавы Брянской городской администрации по экономической политике, финансам и поддержке предпринимательства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уцк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дам Александ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ио главного архитектора г. Брянска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управления по работе с территориями администрации области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на Викторовна      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инвестиционных программ и проектов департамента экономического развития Брянской области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ырх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гиши Мухтаро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рянской областной Думы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р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рь Евгенье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епутат Брянской областной Думы 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ий Степано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уководитель управления Федеральной антимонопольной службы по Брян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TextBody"/>
        <w:ind w:right="17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7202"/>
      </w:tblGrid>
      <w:tr>
        <w:trPr/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яе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. генерального директора ООО «Брянский мясоперерабатывающий комбинат»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енеральный директор ЗАО «Пролетарий»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ктор Павлович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. финансового директора по бюджетированию             ЗАО «Пролетарий»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еонидович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енеральный директор ЗАО «Клинцовский силикатный завод»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мье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енеральный директор ОАО «Брянский молочный комбинат»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енеральный директор ООО «Брянская бумажная фабрика»</w:t>
            </w:r>
          </w:p>
        </w:tc>
      </w:tr>
      <w:tr>
        <w:trPr>
          <w:trHeight w:val="728" w:hRule="atLeast"/>
        </w:trPr>
        <w:tc>
          <w:tcPr>
            <w:tcW w:w="35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кар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мара Пет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ООО «Брянская бумажная фабрика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TextBody"/>
        <w:ind w:right="17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гласование инвестиционных проектов для предоставления в 2011 году льгот по налогу на имущество организаций и налогу на прибыль организаций, зачисляемым в областной бюджет, следующим предприятиям (докл. В.И. Иванов):  </w:t>
      </w:r>
    </w:p>
    <w:p>
      <w:pPr>
        <w:pStyle w:val="21"/>
        <w:ind w:right="17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176" w:firstLine="720"/>
        <w:rPr>
          <w:szCs w:val="28"/>
        </w:rPr>
      </w:pPr>
      <w:r>
        <w:rPr>
          <w:szCs w:val="28"/>
        </w:rPr>
        <w:t>- ЗАО «Клинцовский силикатный завод»;</w:t>
      </w:r>
    </w:p>
    <w:p>
      <w:pPr>
        <w:pStyle w:val="21"/>
        <w:ind w:right="176" w:firstLine="720"/>
        <w:rPr>
          <w:szCs w:val="28"/>
        </w:rPr>
      </w:pPr>
      <w:r>
        <w:rPr>
          <w:szCs w:val="28"/>
        </w:rPr>
        <w:t>- ЗАО «Пролетарий»;</w:t>
      </w:r>
    </w:p>
    <w:p>
      <w:pPr>
        <w:pStyle w:val="21"/>
        <w:ind w:right="176" w:firstLine="720"/>
        <w:rPr>
          <w:szCs w:val="28"/>
        </w:rPr>
      </w:pPr>
      <w:r>
        <w:rPr>
          <w:szCs w:val="28"/>
        </w:rPr>
        <w:t>- ОАО «Ивотстекло»;</w:t>
      </w:r>
    </w:p>
    <w:p>
      <w:pPr>
        <w:pStyle w:val="21"/>
        <w:ind w:right="176" w:firstLine="720"/>
        <w:rPr>
          <w:szCs w:val="28"/>
        </w:rPr>
      </w:pPr>
      <w:r>
        <w:rPr>
          <w:szCs w:val="28"/>
        </w:rPr>
        <w:t>- ООО «Брянский мясоперерабатывающий комбинат»;</w:t>
      </w:r>
    </w:p>
    <w:p>
      <w:pPr>
        <w:pStyle w:val="31"/>
        <w:rPr>
          <w:szCs w:val="28"/>
        </w:rPr>
      </w:pPr>
      <w:r>
        <w:rPr>
          <w:szCs w:val="28"/>
        </w:rPr>
        <w:t>- ООО «Брянская бумажная фабрика»;</w:t>
      </w:r>
    </w:p>
    <w:p>
      <w:pPr>
        <w:pStyle w:val="31"/>
        <w:rPr>
          <w:b/>
          <w:b/>
          <w:szCs w:val="28"/>
        </w:rPr>
      </w:pPr>
      <w:r>
        <w:rPr>
          <w:szCs w:val="28"/>
        </w:rPr>
        <w:t>- ОАО «Брянский молочный комбинат».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right="176"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1. Согласование инвестиционных проектов для предоставления в 2011 году льгот по налогу на имущество организаций и налогу на прибыль организаций, зачисляемым в областной бюджет, ЗАО «Клинцовский силикатный завод»,  ЗАО «Пролетарий», ОАО «Ивотстекло»,                               ООО «Брянский мясоперерабатывающий комбинат»,                                                 </w:t>
      </w:r>
      <w:r>
        <w:rPr>
          <w:b/>
          <w:szCs w:val="28"/>
          <w:u w:val="single"/>
        </w:rPr>
        <w:t>ОАО «Брянский молочный комбинат», ООО «Брянская бумажная фабрика»</w:t>
      </w:r>
    </w:p>
    <w:p>
      <w:pPr>
        <w:pStyle w:val="Normal"/>
        <w:tabs>
          <w:tab w:val="clear" w:pos="708"/>
          <w:tab w:val="left" w:pos="3570" w:leader="none"/>
          <w:tab w:val="center" w:pos="5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асацкий,  Локтикова, Горшков, Полещенко, Иванов, Мереняева, Танич, Филин, Забелин, Веремьев)</w:t>
      </w:r>
    </w:p>
    <w:p>
      <w:pPr>
        <w:pStyle w:val="31"/>
        <w:tabs>
          <w:tab w:val="clear" w:pos="708"/>
          <w:tab w:val="left" w:pos="3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Заслушав и обсудив информацию вице-губернатора Касацкого А.И.,  руководителей предприятий, претендующих на получение налоговых льгот                       в 2011 году, совет отмечает.</w:t>
      </w:r>
    </w:p>
    <w:p>
      <w:pPr>
        <w:pStyle w:val="Normal"/>
        <w:ind w:left="-67" w:firstLine="603"/>
        <w:jc w:val="both"/>
        <w:rPr>
          <w:sz w:val="28"/>
          <w:szCs w:val="28"/>
        </w:rPr>
      </w:pPr>
      <w:r>
        <w:rPr>
          <w:sz w:val="28"/>
          <w:szCs w:val="28"/>
        </w:rPr>
        <w:t>В Законе Брянской области «Об областном бюджете на 2011 год и плановый период 2012 и 2013 годов» предусмотрена сумма выпадающих доходов областного бюджета на 2011 год в размере 225,4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совет на заседании 14 декабря 2010 года согласовал инвестиционные проекты 17 предприятий для предоставления в 2011 году налоговых льгот в доле, зачисляемой в областной бюджет, на сумму 151 096 тыс. рублей.</w:t>
      </w:r>
    </w:p>
    <w:p>
      <w:pPr>
        <w:pStyle w:val="Normal"/>
        <w:ind w:firstLine="439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ОАО "Клинцовский силикатный завод"</w:t>
      </w:r>
      <w:r>
        <w:rPr>
          <w:sz w:val="28"/>
          <w:szCs w:val="28"/>
        </w:rPr>
        <w:t xml:space="preserve"> получает государственную поддержку по проекту с 2010 года, хотя фактически предприятие проект реализует с 2009 года и планирует завершить его реализацию в 2013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 период 2009-2010 годы планировалось освоить инвестиции в объеме               277 978 тыс. рублей, фактически с 2009 года и по итогам 11 месяцев 2010 года освоено 198 996 тыс. рублей (т.е. освоено 71,2 процента); уплачено налогов во все уровни бюджетов за 2009 и 11 месяцев 2010 года  71 023 тыс. рублей, по плану             135 382 тыс. рублей, в том числе в областной бюджет факт 25 748 тыс. рублей, план 58 552 тыс. рублей; получено льгот в 2010 году 1 635 тыс. рублей при плане 15 996 тыс. рублей; создано 21 рабочее место по завершению проекта должно быть                     82 места. Средняя численность работающих  в 2010 году составила 454 человека, средняя заработная плата составляет 13 878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АО "Ивотстекло" </w:t>
      </w:r>
      <w:r>
        <w:rPr>
          <w:sz w:val="28"/>
          <w:szCs w:val="28"/>
        </w:rPr>
        <w:t>реализует инвестиционный проект с 2010 года и предусматривает завершить его реализацию в 2014 году. Предприятие планировало освоить в 2010 году весь объем инвестиций (143 825 тыс. рублей), фактически за  11 месяцев 2010 года освоено 16 054 тыс. рублей (11 процентов); уплачено налогов и сборов во все уровни бюджетов 22 592 тыс. рублей при годовом плане 25 185 тыс. рублей, в том числе в областной бюджет за 11 месяцев уплачено 3 809 тыс. рублей при годовом плане 4 296 тыс. рублей; льготы по налогам в 2010 году предприятию не предоставлялись. По итогам 11 месяцев 2010 года создано планируемое количество рабочих мест (71 место). Среднесписочная численность составляет 621 человек и средняя заработная плата по итогам 11 месяцев 2010 года -9 8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нако предприятие до настоящего времени  не предоставило справки из налоговой инспекции по срокам согласно Закону 29-З (т.е.  на 1 апреля 2010 года). В бизнес-плане проекта нет расчетов выпадающих доходов на период реализации проекта, нет расчета бюджетной и экономической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О "Пролетарий</w:t>
      </w:r>
      <w:r>
        <w:rPr>
          <w:sz w:val="28"/>
          <w:szCs w:val="28"/>
        </w:rPr>
        <w:t>" предоставило уточненную справку по экономическим показателям. По результатам реализации проекта за период 2006-2010 годы все показатели, обозначенные в бизнес-плане, выполнены. Объем инвестиций 418,4 тыс. рублей освоен; уплачено налогов во все уровни бюджетной системы 879,2 тыс. рублей при плане 777,1 тыс. рублей, в том числе в областной бюджет 244,7 тыс. рублей (план 213,5 тыс. рублей); получено льгот по налогам 52,9 тыс. рублей (план 73,6 тыс. рублей); количество рабочих мест созданных за счет реализации инвестиционного проекта 32 места (план 32 мес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ом по предприятию средняя численность работающих в 2010 году составляет 1 193 человек, в 2006 году была 1 212 человек, средняя заработная плата в 2010 году -13 648 рублей (в 2006 году 7 409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риятие предоставило пакет документов на получение льгот по новому инвестиционному проекту, который будет реализовываться 2011-2015 годы. Планируется освоить инвестиций в объеме 650 млн. рублей, создать 50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К рассмотрению инвестиционному совету предложен инвестиционный проект </w:t>
      </w:r>
      <w:r>
        <w:rPr>
          <w:b/>
          <w:sz w:val="28"/>
          <w:szCs w:val="28"/>
        </w:rPr>
        <w:t>ООО «Брянский мясоперерабатывающий комбинат»</w:t>
      </w:r>
      <w:r>
        <w:rPr>
          <w:sz w:val="28"/>
          <w:szCs w:val="28"/>
        </w:rPr>
        <w:t xml:space="preserve"> «Строительство свиноводческого комплекса на 2500 свиноматок в Выгоничском районе Брянской области» со сроком реализации 2011-2021 гг. Общий объем инвестиций – 1,2 млрд. рублей.  Выпадающие доходы областного бюджета по проекту на 2011 год составляют 25,6 млн. рублей. Реализация проекта будет осуществляться на территории Выгоничского района, предположительно будет создано 60 рабочих мест   рабочи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нвестиционном проекте ООО "БМПК" отсутству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реализации инвестиционных мероприят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 финансирования проек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нозный расчет налоговых льгот на период реализации проек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ы экономической и бюджетной эффектив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АО "Брянский молочный комбинат</w:t>
      </w:r>
      <w:r>
        <w:rPr>
          <w:sz w:val="28"/>
          <w:szCs w:val="28"/>
        </w:rPr>
        <w:t>" реализует проект с 2009 года. Объем инвестиций по проекту 6947 тыс. рублей, освоено 5140 тыс. рублей; уплачено налогов за 9 месяцев 2010 год 59343 тыс. рублей при плане 69370 тыс. рублей, в том числе в областной бюджет 3620 тыс. рублей при плане 1949 тыс. рублей; получено льгот за 9 месяцев 2010 года 3258 тыс. рублей при плане 5403 тыс. рублей. Создано 8 рабочих мест (план 6 мест). Средняя численность работающих по итогам 9 месяцев 2010 года 311 человек (план 358 человек), средняя заработная плата 142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правке из налоговой службы от 16 июля 2010 года предприятие имеет задолженность по пеням,  налоговым санкциям и сбор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ако по информации ОАО "Брянский молочный комбинат" данная задолженность не являлась просроченной задолженностью. Вся сумма задолженности эта текущая задолженность, которая должна была быть оплачена предприятием в течение 10-15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данная текущая задолженность предприятием погашена (платежные поручения приложен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«Брянская бумажная фабрика»</w:t>
      </w:r>
      <w:r>
        <w:rPr>
          <w:sz w:val="28"/>
          <w:szCs w:val="28"/>
        </w:rPr>
        <w:t xml:space="preserve"> по инвестиционному проекту «Модернизация и расширение бумажного производства в ООО «Брянская бумажная фабрика» у предприятия по состоянию на 1 апреля 2010 года имело неисполненную обязанность по уплате налогов, сборов и пеней в т.ч.: пени – 1 692 439,4 руб., налоговые санкции – 144 659,7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ОО «Брянская бумажная фабрика» предоставило решение Арбитражного суда Брянской области от 21 декабря 2010 года, в котором заявленные Межрайонной инспекцией Федеральной налоговой службы № 4                   по Брянской  области требования о взыскании с общества с ограниченной ответственность «Брянская бумажная фабрика» задолженности оставить без удовлетворения.  </w:t>
      </w:r>
    </w:p>
    <w:p>
      <w:pPr>
        <w:pStyle w:val="Normal"/>
        <w:ind w:left="-6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175" w:firstLine="36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21"/>
        <w:ind w:right="175" w:firstLine="360"/>
        <w:rPr>
          <w:b/>
          <w:b/>
          <w:szCs w:val="28"/>
        </w:rPr>
      </w:pPr>
      <w:r>
        <w:rPr>
          <w:b/>
          <w:szCs w:val="28"/>
        </w:rPr>
        <w:t>По первому вопросу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72" w:firstLine="540"/>
        <w:jc w:val="both"/>
        <w:rPr/>
      </w:pPr>
      <w:r>
        <w:rPr>
          <w:i/>
          <w:sz w:val="28"/>
          <w:szCs w:val="28"/>
        </w:rPr>
        <w:t>Предоставить  в 2011 году льготы по налогу на имущество организаций и налогу на прибыль организаций, зачисляемым в областной бюджет следующим предприятиям:</w:t>
      </w:r>
    </w:p>
    <w:p>
      <w:pPr>
        <w:pStyle w:val="Normal"/>
        <w:ind w:left="540" w:right="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ЗАО Клинцовский силикатный завод»</w:t>
      </w:r>
    </w:p>
    <w:p>
      <w:pPr>
        <w:pStyle w:val="21"/>
        <w:ind w:right="175" w:firstLine="540"/>
        <w:rPr/>
      </w:pPr>
      <w:r>
        <w:rPr>
          <w:i/>
          <w:szCs w:val="28"/>
        </w:rPr>
        <w:t xml:space="preserve">                                                           </w:t>
      </w:r>
      <w:r>
        <w:rPr>
          <w:i/>
          <w:szCs w:val="28"/>
        </w:rPr>
        <w:t xml:space="preserve">Голосовали:   за – единогласно 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ЗАО «Пролетарий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ООО «Брянский мясоперерабатывающий комбинат» с условием доработки инвестиционного проекта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- ОАО «Брянский молочный комбинат»  </w:t>
      </w:r>
    </w:p>
    <w:p>
      <w:pPr>
        <w:pStyle w:val="21"/>
        <w:ind w:left="4680" w:right="175"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21"/>
        <w:ind w:left="4680" w:right="175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left="540" w:right="175" w:hanging="0"/>
        <w:jc w:val="left"/>
        <w:rPr>
          <w:i/>
          <w:i/>
          <w:szCs w:val="28"/>
        </w:rPr>
      </w:pPr>
      <w:r>
        <w:rPr>
          <w:i/>
          <w:szCs w:val="28"/>
        </w:rPr>
        <w:t>- ООО «Брянская бумажная фабрика»</w:t>
      </w:r>
    </w:p>
    <w:p>
      <w:pPr>
        <w:pStyle w:val="21"/>
        <w:ind w:left="4680" w:right="175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left="4680" w:right="175" w:hanging="0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21"/>
        <w:ind w:left="540" w:right="175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72" w:firstLine="540"/>
        <w:jc w:val="both"/>
        <w:rPr/>
      </w:pPr>
      <w:r>
        <w:rPr>
          <w:i/>
          <w:sz w:val="28"/>
          <w:szCs w:val="28"/>
        </w:rPr>
        <w:t>Отказать в предоставлении  в 2011 году льгот по налогу на имущество организаций и налогу на прибыль организаций, зачисляемым в областной бюджет,  следующим предприятиям:</w:t>
      </w:r>
    </w:p>
    <w:p>
      <w:pPr>
        <w:pStyle w:val="Normal"/>
        <w:ind w:left="540" w:right="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right="175" w:firstLine="540"/>
        <w:rPr>
          <w:i/>
          <w:i/>
        </w:rPr>
      </w:pPr>
      <w:r>
        <w:rPr>
          <w:i/>
          <w:szCs w:val="28"/>
        </w:rPr>
        <w:t xml:space="preserve">- ОАО «Ивотстекло» - в связи отсутствием справки </w:t>
      </w:r>
      <w:r>
        <w:rPr>
          <w:i/>
        </w:rPr>
        <w:t>из налогового органа              об отсутствии недоимки по налогам в бюджеты всех уровней.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Согласовать следующие инвестиционные проекты предприятий, для предоставления в 2011 году налоговых льгот в доле, зачисляемой в областной бюджет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4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31"/>
        <w:gridCol w:w="1448"/>
        <w:gridCol w:w="1123"/>
        <w:gridCol w:w="1041"/>
        <w:gridCol w:w="1621"/>
      </w:tblGrid>
      <w:tr>
        <w:trPr>
          <w:trHeight w:val="7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предприятия, </w:t>
            </w:r>
          </w:p>
          <w:p>
            <w:pPr>
              <w:pStyle w:val="Normal"/>
              <w:ind w:firstLine="103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естиционный проект</w:t>
            </w:r>
          </w:p>
        </w:tc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ы выпадающих доходов в доле областного бюджета на 2011 год,  тыс. рублей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налогу </w:t>
              <w:br/>
              <w:t>на имущество</w:t>
              <w:br/>
              <w:t>100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налогу </w:t>
              <w:br/>
              <w:t>на прибыль</w:t>
              <w:br/>
              <w:t>4,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линцовский силикатный завод»</w:t>
            </w:r>
          </w:p>
          <w:p>
            <w:pPr>
              <w:pStyle w:val="Normal"/>
              <w:rPr/>
            </w:pPr>
            <w:r>
              <w:rPr/>
              <w:t>«Расширение производства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«Клинцовский силикатный завод» - освоение выпуска блоков из ячеистого бетона (газосиликата)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07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Пролетарий"</w:t>
            </w:r>
          </w:p>
          <w:p>
            <w:pPr>
              <w:pStyle w:val="Normal"/>
              <w:rPr/>
            </w:pPr>
            <w:r>
              <w:rPr/>
              <w:t>"Реконструкция КДМ №5 и модернизация цеха №1 для расширения производства картонов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84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янский мясоперерабатывающий комбинат»</w:t>
            </w:r>
          </w:p>
          <w:p>
            <w:pPr>
              <w:pStyle w:val="Normal"/>
              <w:rPr/>
            </w:pPr>
            <w:r>
              <w:rPr/>
              <w:t>«Строительство свиноводческого комплекса на 2500 свиноматок в Выгоничском районе Брянской област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21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Брянский молочный комбинат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Производство цельномолочной продукции в упаковке «финпак» на современном высокотехнологическом оборудовании на                   ОАО «Брянский молочный комбинат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янская бумажная фабрика»</w:t>
            </w:r>
          </w:p>
          <w:p>
            <w:pPr>
              <w:pStyle w:val="Normal"/>
              <w:rPr/>
            </w:pPr>
            <w:r>
              <w:rPr/>
              <w:t>«Модернизация и расширение бумажного производства в ООО «Брянская бумажная фабрик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0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4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14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ind w:hanging="0"/>
        <w:rPr>
          <w:i/>
          <w:i/>
          <w:szCs w:val="28"/>
        </w:rPr>
      </w:pPr>
      <w:r>
        <w:rPr/>
        <w:tab/>
      </w:r>
      <w:r>
        <w:rPr>
          <w:i/>
          <w:szCs w:val="28"/>
        </w:rPr>
        <w:t xml:space="preserve">                                                                 Голосовали:   за – единогласно</w:t>
      </w:r>
    </w:p>
    <w:p>
      <w:pPr>
        <w:pStyle w:val="3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ind w:hanging="0"/>
        <w:rPr/>
      </w:pPr>
      <w:r>
        <w:rPr>
          <w:i/>
          <w:szCs w:val="28"/>
        </w:rPr>
        <w:tab/>
        <w:t>1.4. Предприятиям, получающим в 2011 году льготы по налогу на имущество организаций и налогу на прибыль организаций, зачисляемым в областной бюджет, ежеквартально предоставлять в департамент экономического развития Брянской области отчет о ходе реализации инвестиционных проектов.</w:t>
      </w:r>
    </w:p>
    <w:p>
      <w:pPr>
        <w:pStyle w:val="31"/>
        <w:ind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</w:t>
      </w:r>
    </w:p>
    <w:p>
      <w:pPr>
        <w:pStyle w:val="31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31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72" w:hanging="0"/>
        <w:jc w:val="both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1.5. Департаменту экономического развития Брянской области при анализе хода реализации инвестиционных проектов, по которым предоставляются налоговые льготы, учитывать сохранение численности работающих, рост заработной платы, рост налоговых поступлений в областной бюджет.</w:t>
      </w:r>
    </w:p>
    <w:p>
      <w:pPr>
        <w:pStyle w:val="Normal"/>
        <w:ind w:right="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72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лосовали:   за – единогласно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18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18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right="175" w:hanging="0"/>
        <w:rPr/>
      </w:pPr>
      <w:r>
        <w:rPr>
          <w:szCs w:val="28"/>
        </w:rPr>
        <w:t>Вице-губернатор,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  <w:t xml:space="preserve">председатель инвестиционного 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  <w:t>совета при администрации области                                             А.И. Касацкий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</w:r>
    </w:p>
    <w:p>
      <w:pPr>
        <w:pStyle w:val="21"/>
        <w:ind w:right="17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right="175" w:hanging="0"/>
        <w:rPr>
          <w:sz w:val="24"/>
        </w:rPr>
      </w:pPr>
      <w:r>
        <w:rPr>
          <w:sz w:val="24"/>
        </w:rPr>
      </w:r>
    </w:p>
    <w:p>
      <w:pPr>
        <w:pStyle w:val="21"/>
        <w:ind w:right="175" w:hanging="0"/>
        <w:rPr>
          <w:sz w:val="24"/>
        </w:rPr>
      </w:pPr>
      <w:r>
        <w:rPr>
          <w:sz w:val="24"/>
        </w:rPr>
        <w:t>Исп. Иванов В.И.</w:t>
      </w:r>
    </w:p>
    <w:p>
      <w:pPr>
        <w:pStyle w:val="21"/>
        <w:ind w:right="175" w:hanging="0"/>
        <w:rPr>
          <w:sz w:val="24"/>
        </w:rPr>
      </w:pPr>
      <w:r>
        <w:rPr>
          <w:sz w:val="24"/>
        </w:rPr>
        <w:t>743030</w:t>
      </w:r>
    </w:p>
    <w:sectPr>
      <w:footerReference w:type="default" r:id="rId2"/>
      <w:footerReference w:type="first" r:id="rId3"/>
      <w:type w:val="nextPage"/>
      <w:pgSz w:w="11906" w:h="16838"/>
      <w:pgMar w:left="900" w:right="907" w:gutter="0" w:header="0" w:top="53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12">
    <w:name w:val="Цитата"/>
    <w:basedOn w:val="Normal"/>
    <w:qFormat/>
    <w:pPr>
      <w:ind w:left="360" w:right="-18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8:00Z</dcterms:created>
  <dc:creator>СЕНЧУРОВ С.В.</dc:creator>
  <dc:description/>
  <cp:keywords/>
  <dc:language>en-US</dc:language>
  <cp:lastModifiedBy>Алексей</cp:lastModifiedBy>
  <cp:lastPrinted>2010-12-16T14:21:00Z</cp:lastPrinted>
  <dcterms:modified xsi:type="dcterms:W3CDTF">2010-12-28T09:11:00Z</dcterms:modified>
  <cp:revision>6</cp:revision>
  <dc:subject/>
  <dc:title>Протокол № 1</dc:title>
</cp:coreProperties>
</file>