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Cs w:val="28"/>
        </w:rPr>
        <w:t>21 июля 2011 года N 25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ФЕДЕРАЛЬНЫЙ ЗАКОН "О НАУКЕ И ГОСУДАРСТВЕННОЙ</w:t>
      </w:r>
    </w:p>
    <w:p>
      <w:pPr>
        <w:pStyle w:val="ConsPlusTitle"/>
        <w:widowControl/>
        <w:jc w:val="center"/>
        <w:rPr/>
      </w:pPr>
      <w:r>
        <w:rPr/>
        <w:t>НАУЧНО-ТЕХНИЧЕСКОЙ ПОЛИТИКЕ"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осударственной Думой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6 июля 2011 год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добрен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оветом Феде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13 июля 2011 год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нести в Федеральный </w:t>
      </w:r>
      <w:hyperlink r:id="rId2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3 августа 1996 года N 127-ФЗ "О науке и государственной научно-технической политике" (Собрание законодательства Российской Федерации, 1996, N 35, ст. 4137; 1998, N 30, ст. 3607; N 51, ст. 6271; 2000, N 2, ст. 162; 2001, N 1, ст. 20; 2004, N 35, ст. 3607; 2005, N 27, ст. 2715; 2006, N 1, ст. 10; N 50, ст. 5280; 2007, N 49, ст. 6069; 2008, N 30, ст. 3616; 2009, N 1, ст. 17; N 7, ст. 786; N 31, ст. 3923; N 52, ст. 6434; 2010, N 19, ст. 2291; N 31, ст. 4167; 2011, N 10, ст. 1281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) </w:t>
      </w:r>
      <w:hyperlink r:id="rId3">
        <w:r>
          <w:rPr>
            <w:rStyle w:val="InternetLink"/>
            <w:color w:val="0000FF"/>
            <w:szCs w:val="28"/>
          </w:rPr>
          <w:t>преамбулу</w:t>
        </w:r>
      </w:hyperlink>
      <w:r>
        <w:rPr>
          <w:szCs w:val="28"/>
        </w:rPr>
        <w:t xml:space="preserve"> дополнить словами ", в том числе по предоставлению государственной поддержки инновационной деятельности"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) </w:t>
      </w:r>
      <w:hyperlink r:id="rId4">
        <w:r>
          <w:rPr>
            <w:rStyle w:val="InternetLink"/>
            <w:color w:val="0000FF"/>
            <w:szCs w:val="28"/>
          </w:rPr>
          <w:t>статью 2</w:t>
        </w:r>
      </w:hyperlink>
      <w:r>
        <w:rPr>
          <w:szCs w:val="28"/>
        </w:rPr>
        <w:t xml:space="preserve"> дополнить частями восьмой - двенадцатой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"Коммерциализация научных и (или) научно-технических результатов - деятельность по вовлечению в экономический оборот научных и (или) научно-технических результа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новации - введенный в употребление новый или значительно улучшенный продукт (товар, услуга) или процесс, новый метод продаж или новый организационный метод в деловой практике, организации рабочих мест или во внешних связя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новационный проект - комплекс направленных на достижение экономического эффекта мероприятий по осуществлению инноваций, в том числе по коммерциализации научных и (или) научно-технических результа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новационная инфраструктура - совокупность организаций, способствующих реализации инновационных проектов, включая предоставление управленческих, материально-технических, финансовых, информационных, кадровых, консультационных и организационных услуг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новационная деятельность - деятельность (включая научную, технологическую, организационную, финансовую и коммерческую деятельность), направленная на реализацию инновационных проектов, а также на создание инновационной инфраструктуры и обеспечение ее деятельности."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) </w:t>
      </w:r>
      <w:hyperlink r:id="rId5">
        <w:r>
          <w:rPr>
            <w:rStyle w:val="InternetLink"/>
            <w:color w:val="0000FF"/>
            <w:szCs w:val="28"/>
          </w:rPr>
          <w:t>дополнить</w:t>
        </w:r>
      </w:hyperlink>
      <w:r>
        <w:rPr>
          <w:szCs w:val="28"/>
        </w:rPr>
        <w:t xml:space="preserve"> главой IV.1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"Глава IV.1. ГОСУДАРСТВЕННАЯ ПОДДЕРЖКА</w:t>
      </w:r>
    </w:p>
    <w:p>
      <w:pPr>
        <w:pStyle w:val="ConsPlusTitle"/>
        <w:widowControl/>
        <w:jc w:val="center"/>
        <w:rPr/>
      </w:pPr>
      <w:r>
        <w:rPr/>
        <w:t>ИННОВАЦИОННОЙ ДЕЯТЕЛЬНОСТ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атья 16.1. Основные цели и принципы государственной поддержки инновационной деятельност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Государство оказывает поддержку инновационной деятельности в целях модернизации российской экономики, обеспечения конкурентоспособности отечественных товаров, работ и услуг на российском и мировом рынках, улучшения качества жизни на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Государственная поддержка инновационной деятельности - совокупность мер, принимаемых органами государственной власти Российской Федерации в соответствии с законодательством Российской Федерации в целях создания необходимых правовых, экономических и организационных условий, а также стимулов для юридических и физических лиц, осуществляющих инновационную деятельност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Государственная поддержка инновационной деятельности осуществляется на основе следующих принцип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раммный подход и измеримость целей при планировании и реализации мер государственной поддерж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ступность государственной поддержки на всех стадиях инновационной деятельности, в том числе для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пережающее развитие инновационной инфраструктур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убличность оказания государственной поддержки инновационной деятельности посредством размещения информации об оказываемых мерах государственной поддержки инновационной деятельности в информационно-телекоммуникационной сети "Интернет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оритетность дальнейшего развития результатов инновационной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щита частных интересов и поощрение частной инициатив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оритетное использование рыночных инструментов и инструментов государственно-частного партнерства для стимулирования инновационной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ие эффективности государственной поддержки инновационной деятельности для целей социально-экономического развития Российской Федерации и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целевой характер использования бюджетных средств на государственную поддержку инновационной деятель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атья 16.2. Субъекты и формы предоставления поддержки инновационной деятельност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Государственная поддержка инновационной деятельности может осуществляться субъектами государственной поддержки, к которым относятся Российская Федерация, субъекты Российской Федерации, органы исполнительной власти Российской Федерации и субъектов Российской Федерации, а также соответствующие организации, через которые может осуществляться такая поддержка, либо способами, предусмотренными законодательством Российской Федерации 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Цели и основные направления государственной поддержки инновационной деятельности (далее - основные направления государственной поддержки) определяются в рамках Стратегии инновационного развития Российской Федерации, принимаемой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Государственная поддержка инновационной деятельности может осуществляться в следующих форма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оставления льгот по уплате налогов, сборов, таможенных платеж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оставления образовательных услуг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оставления информационной поддерж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оставления консультационной поддержки, содействия в формировании проектной документ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рмирования спроса на инновационную продукц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ового обеспечения (в том числе субсидии, гранты, кредиты, займы, гарантии, взносы в уставный капитал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ализации целевых программ, подпрограмм и проведения мероприятий в рамках государственных программ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держки экспор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ия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других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оддержка инновационной деятельности в формах, предусмотренных пунктом 3 настоящей статьи, может осуществляться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оддержка инновационной деятельности может осуществляться юридическими и физическими лицами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атья 16.3. Полномочия органов государственной власти Российской Федерации и органов государственной власти субъектов Российской Федерации в области государственной поддержки инновационной деятельност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Правительство Российской Федерации определяет полномочия федеральных органов исполнительной власти в области государственной поддержки инновационной деятель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 полномочиям органов государственной власти субъектов Российской Федерации относятся в том чис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аво принятия законов и иных нормативных правовых актов субъектов Российской Федерации о поддержке инновационной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аво принятия и реализация программ и проектов субъектов Российской Федерации, направленных на поддержку инновационной деятель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атья 16.4. Финансирование государственной поддержки инновационной деятельност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государственной поддержки инновационной деятельности осуществляется Российской Федерацией и субъектами Российской Федерации с учетом основных направлений государственной поддерж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атья 16.5. Оценка эффективности расходования бюджетных средств, направляемых на государственную поддержку инновационной деятельност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ценка эффективности расходования бюджетных средств, направляемых на государственную поддержку инновационной деятельности (далее - оценка эффективности государственной поддержки), осуществляется в соответствии с настоящей стать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ценка эффективности государственной поддержки с точки зрения реализации государственной политики в соответствующей области и достижения поставленных целей осуществляется высшими органами управления субъектов государственной поддержки, а также иными органами и организациями в случаях, установленных законодательств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ри оценке эффективности государственной поддержки осуществляется проверка выполнения установленного порядка, регламентирующего предоставление такой поддержки, а также соответствие указанного порядка требованиям, установленным настоящей стать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В случае осуществления оценки (проверки) эффективности государственной поддержки контрольные (надзорные) органы руководствуются положениями федеральных законов с учетом положений настоящей стать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ри оценке эффективности государственной поддержки проверяется наличие и соблюдение утвержденных субъектами государственной поддержк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кументов, определяющих стратегию, цели и задачи предоставления государственной поддержки инновационной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кументов, определяющих порядок предоставления государственной поддержки инновационной деятель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При проверке документов, предусмотренных абзацем вторым пункта 5 настоящей статьи, устанавливае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х соответствие основным направлениям государственной поддерж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змеримость поставленных целей и задач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озможность определения эффективности предоставления государственной поддержки инновационной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заимосвязь поставленных целей и задач с ключевыми показателями эффективности структурных подразделений и руководящего состава субъекта государственной поддержки, системой мотивации его работников (в случае, если указанное требование применимо к проверяемому субъекту государственной поддержк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ичие системы оценки ответственности за недостижение поставленных целей (в случае, если указанное требование применимо к проверяемому субъекту государственной поддержк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При проверке документов, предусмотренных абзацем третьим пункта 5 настоящей статьи, устанавливае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ичие внутренних процедур контроля за выполнением установленного порядка предоставления государственной поддержки инновационной деятельности с указанием ответственных за принятие конкретных решений и санкций за нарушение установленных процедур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зрачность внутренних процедур контроля за выполнением установленного порядка предоставления государственной поддержки инновационной деятельности, а также наличие и описание основных этапов предоставления государственной поддержки инновационной деятельности с указанием предельных сроков их провед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ичие предусмотренных процедур коллегиального принятия решений и привлечения независимых профессиональных экспер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соответствие указанных документов требованиям к нормативным правовым актам федеральных органов исполнительной власти, установленным Федеральным </w:t>
      </w:r>
      <w:hyperlink r:id="rId6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17 июля 2009 года N 172-ФЗ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Проверка хода реализации и результатов отдельных инновационных проектов в рамках оценки эффективности государственной поддержки осуществляется только в случае нарушения установленного порядка предоставления государственной поддержки инновационной деятельности, его отсутствия или отсутствия отдельных документов, определенных настоящей стать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 В рамках оценки эффективности субъектов государственной поддержки проверка хозяйствующих субъектов и физических лиц, непосредственно не получавших государственную поддержку инновационной деятельности, не проводит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При оценке эффективности государственной поддержки учитывается высокорисковый характер инновационной деятельности, неопределенность рыночных и технологических перспектив инновационных проектов, которые могут повлечь в том числе потерю финансовых и иных ресурсов, вложенных в инновационный проек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. С учетом специфики инновационной деятельности оценка эффективности государственной поддержки осуществляется на основе анализа эффективности формируемых субъектами государственной поддержки совокупностей инновационных проектов, обладающих схожими целями и характеристиками.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Д.МЕДВЕДЕ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1 июля 2011 год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N 254-ФЗ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0C4F99E0B7184C026A1E432E6B4B90D0E538549FE34AB285B718103eDM7F" TargetMode="External"/><Relationship Id="rId3" Type="http://schemas.openxmlformats.org/officeDocument/2006/relationships/hyperlink" Target="consultantplus://offline/ref=FEE0C4F99E0B7184C026A1E432E6B4B90D0E538549FE34AB285B718103D73346D8306EC7C6F610A8eBMEF" TargetMode="External"/><Relationship Id="rId4" Type="http://schemas.openxmlformats.org/officeDocument/2006/relationships/hyperlink" Target="consultantplus://offline/ref=FEE0C4F99E0B7184C026A1E432E6B4B90D0E538549FE34AB285B718103D73346D8306EC7C6F610A9eBM4F" TargetMode="External"/><Relationship Id="rId5" Type="http://schemas.openxmlformats.org/officeDocument/2006/relationships/hyperlink" Target="consultantplus://offline/ref=FEE0C4F99E0B7184C026A1E432E6B4B90D0E538549FE34AB285B718103eDM7F" TargetMode="External"/><Relationship Id="rId6" Type="http://schemas.openxmlformats.org/officeDocument/2006/relationships/hyperlink" Target="consultantplus://offline/ref=FEE0C4F99E0B7184C026A1E432E6B4B90D0D50844FFE34AB285B718103eDM7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17:00Z</dcterms:created>
  <dc:creator>ЗАХАРОВА</dc:creator>
  <dc:description/>
  <cp:keywords/>
  <dc:language>en-US</dc:language>
  <cp:lastModifiedBy>ЗАХАРОВА</cp:lastModifiedBy>
  <dcterms:modified xsi:type="dcterms:W3CDTF">2012-03-27T05:17:00Z</dcterms:modified>
  <cp:revision>2</cp:revision>
  <dc:subject/>
  <dc:title>21 июля 2011 года N 254-ФЗ</dc:title>
</cp:coreProperties>
</file>